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ind w:left="709" w:right="-27" w:hanging="709"/>
        <w:rPr>
          <w:rFonts w:ascii="SangBleu OG Sans" w:hAnsi="SangBleu OG Sans" w:cs="Suisse Int'l"/>
          <w:sz w:val="40"/>
          <w:szCs w:val="40"/>
        </w:rPr>
      </w:pPr>
      <w:r>
        <w:rPr>
          <w:rFonts w:cs="Suisse Int'l" w:ascii="SangBleu OG Sans" w:hAnsi="SangBleu OG Sans"/>
          <w:sz w:val="40"/>
          <w:szCs w:val="40"/>
        </w:rPr>
      </w:r>
    </w:p>
    <w:p>
      <w:pPr>
        <w:pStyle w:val="Title"/>
        <w:spacing w:lineRule="auto" w:line="240"/>
        <w:ind w:left="709" w:right="-27" w:hanging="709"/>
        <w:rPr>
          <w:rFonts w:ascii="SangBleu OG Sans" w:hAnsi="SangBleu OG Sans" w:cs="Suisse Int'l"/>
          <w:sz w:val="40"/>
          <w:szCs w:val="40"/>
        </w:rPr>
      </w:pPr>
      <w:r>
        <w:rPr>
          <w:rFonts w:cs="Suisse Int'l" w:ascii="SangBleu OG Sans" w:hAnsi="SangBleu OG Sans"/>
          <w:sz w:val="40"/>
          <w:szCs w:val="40"/>
        </w:rPr>
        <w:t>Prof. of Plastic Surgery</w:t>
      </w:r>
    </w:p>
    <w:p>
      <w:pPr>
        <w:pStyle w:val="Title"/>
        <w:spacing w:lineRule="auto" w:line="240"/>
        <w:ind w:left="709" w:right="-27" w:hanging="709"/>
        <w:rPr>
          <w:rFonts w:ascii="SangBleu OG Sans" w:hAnsi="SangBleu OG Sans" w:cs="Suisse Int'l"/>
          <w:sz w:val="40"/>
          <w:szCs w:val="40"/>
        </w:rPr>
      </w:pPr>
      <w:r>
        <w:rPr>
          <w:rFonts w:cs="Suisse Int'l" w:ascii="SangBleu OG Sans" w:hAnsi="SangBleu OG Sans"/>
          <w:sz w:val="40"/>
          <w:szCs w:val="40"/>
        </w:rPr>
        <w:t xml:space="preserve">Milomir Ninković, MD, PhD </w:t>
      </w:r>
    </w:p>
    <w:p>
      <w:pPr>
        <w:pStyle w:val="Title"/>
        <w:spacing w:lineRule="auto" w:line="240"/>
        <w:ind w:left="709" w:right="-27" w:hanging="709"/>
        <w:rPr>
          <w:rFonts w:ascii="SangBleu OG Sans" w:hAnsi="SangBleu OG Sans" w:cs="Suisse Int'l"/>
          <w:sz w:val="40"/>
          <w:szCs w:val="40"/>
        </w:rPr>
      </w:pPr>
      <w:r>
        <w:rPr>
          <w:rFonts w:cs="Suisse Int'l" w:ascii="SangBleu OG Sans" w:hAnsi="SangBleu OG Sans"/>
          <w:sz w:val="40"/>
          <w:szCs w:val="40"/>
        </w:rPr>
        <w:t>Publications list</w:t>
      </w:r>
    </w:p>
    <w:p>
      <w:pPr>
        <w:pStyle w:val="Title"/>
        <w:spacing w:lineRule="auto" w:line="240"/>
        <w:ind w:left="709" w:right="-27" w:hanging="709"/>
        <w:rPr>
          <w:rFonts w:ascii="SangBleu OG Sans" w:hAnsi="SangBleu OG Sans" w:cs="Suisse Int'l"/>
          <w:sz w:val="24"/>
          <w:szCs w:val="24"/>
          <w:lang w:val="en-GB"/>
        </w:rPr>
      </w:pPr>
      <w:r>
        <w:rPr>
          <w:rFonts w:cs="Suisse Int'l" w:ascii="SangBleu OG Sans" w:hAnsi="SangBleu OG Sans"/>
          <w:sz w:val="24"/>
          <w:szCs w:val="24"/>
          <w:lang w:val="en-GB"/>
        </w:rPr>
      </w:r>
    </w:p>
    <w:p>
      <w:pPr>
        <w:pStyle w:val="M3775621540284686207msolistparagraph"/>
        <w:spacing w:beforeAutospacing="0" w:before="0" w:afterAutospacing="0" w:after="0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ListParagraph"/>
        <w:numPr>
          <w:ilvl w:val="0"/>
          <w:numId w:val="4"/>
        </w:numPr>
        <w:rPr>
          <w:rFonts w:ascii="SangBleu OG Sans" w:hAnsi="SangBleu OG Sans" w:cs="Suisse Int'l"/>
        </w:rPr>
      </w:pPr>
      <w:r>
        <w:rPr>
          <w:rStyle w:val="Docsumauthors"/>
          <w:rFonts w:cs="Suisse Int'l" w:ascii="SangBleu OG Sans" w:hAnsi="SangBleu OG Sans"/>
        </w:rPr>
        <w:t xml:space="preserve">Mayr-Riedler MS, Wacker A, Gedrich F, </w:t>
      </w:r>
      <w:r>
        <w:rPr>
          <w:rStyle w:val="Docsumauthors"/>
          <w:rFonts w:cs="Suisse Int'l" w:ascii="SangBleu OG Sans" w:hAnsi="SangBleu OG Sans"/>
          <w:b/>
          <w:bCs/>
        </w:rPr>
        <w:t>Ninkovic M</w:t>
      </w:r>
      <w:r>
        <w:rPr>
          <w:rStyle w:val="Docsumauthors"/>
          <w:rFonts w:cs="Suisse Int'l" w:ascii="SangBleu OG Sans" w:hAnsi="SangBleu OG Sans"/>
        </w:rPr>
        <w:t>, Machens HG, Dozan M, Broer PN</w:t>
      </w:r>
      <w:r>
        <w:rPr>
          <w:rFonts w:cs="Suisse Int'l" w:ascii="SangBleu OG Sans" w:hAnsi="SangBleu OG Sans"/>
        </w:rPr>
        <w:t xml:space="preserve"> </w:t>
      </w:r>
    </w:p>
    <w:p>
      <w:pPr>
        <w:pStyle w:val="ListParagraph"/>
        <w:ind w:left="567" w:hanging="0"/>
        <w:rPr>
          <w:rFonts w:ascii="SangBleu OG Sans" w:hAnsi="SangBleu OG Sans" w:cs="Suisse Int'l"/>
        </w:rPr>
      </w:pPr>
      <w:hyperlink r:id="rId2">
        <w:r>
          <w:rPr>
            <w:rStyle w:val="InternetLink"/>
            <w:rFonts w:cs="Suisse Int'l" w:ascii="SangBleu OG Sans" w:hAnsi="SangBleu OG Sans"/>
            <w:color w:val="auto"/>
            <w:u w:val="none"/>
          </w:rPr>
          <w:t xml:space="preserve">Outcomes and Risk Factors in Microsurgical Forefoot Reconstruction. </w:t>
        </w:r>
      </w:hyperlink>
    </w:p>
    <w:p>
      <w:pPr>
        <w:pStyle w:val="ListParagraph"/>
        <w:ind w:left="567" w:hanging="0"/>
        <w:rPr>
          <w:rFonts w:ascii="SangBleu OG Sans" w:hAnsi="SangBleu OG Sans" w:cs="Suisse Int'l"/>
          <w:color w:val="4D8055"/>
        </w:rPr>
      </w:pPr>
      <w:r>
        <w:rPr>
          <w:rStyle w:val="Docsumjournalcitation"/>
          <w:rFonts w:cs="Suisse Int'l" w:ascii="SangBleu OG Sans" w:hAnsi="SangBleu OG Sans"/>
          <w:b/>
          <w:bCs/>
        </w:rPr>
        <w:t>J Reconstr Microsurg. 2022 Nov 14.</w:t>
      </w:r>
    </w:p>
    <w:p>
      <w:pPr>
        <w:pStyle w:val="ListParagraph"/>
        <w:ind w:left="567" w:hanging="0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M3775621540284686207msolistparagraph"/>
        <w:numPr>
          <w:ilvl w:val="0"/>
          <w:numId w:val="4"/>
        </w:numPr>
        <w:spacing w:beforeAutospacing="0" w:before="0" w:afterAutospacing="0" w:after="0"/>
        <w:rPr>
          <w:rStyle w:val="M3775621540284686207spelle"/>
          <w:rFonts w:ascii="SangBleu OG Sans" w:hAnsi="SangBleu OG Sans" w:cs="Suisse Int'l"/>
          <w:color w:val="000000" w:themeColor="text1"/>
          <w:lang w:val="sr-CS"/>
        </w:rPr>
      </w:pPr>
      <w:r>
        <w:rPr>
          <w:rStyle w:val="M3775621540284686207docsumauthors"/>
          <w:rFonts w:cs="Suisse Int'l" w:ascii="SangBleu OG Sans" w:hAnsi="SangBleu OG Sans"/>
          <w:color w:val="000000" w:themeColor="text1"/>
        </w:rPr>
        <w:t>Ninkovic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M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,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Ninkovic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M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, </w:t>
      </w:r>
      <w:r>
        <w:rPr>
          <w:rStyle w:val="M3775621540284686207spelle"/>
          <w:rFonts w:cs="Suisse Int'l" w:ascii="SangBleu OG Sans" w:hAnsi="SangBleu OG Sans"/>
          <w:color w:val="000000" w:themeColor="text1"/>
          <w:lang w:val="sr-CS"/>
        </w:rPr>
        <w:t>Ö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fner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D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>,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 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</w:rPr>
        <w:t>Ninkovic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  <w:lang w:val="sr-CS"/>
        </w:rPr>
        <w:t xml:space="preserve">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  <w:u w:val="single"/>
        </w:rPr>
        <w:t>M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  <w:u w:val="single"/>
          <w:lang w:val="sr-CS"/>
        </w:rPr>
        <w:t>.</w:t>
      </w:r>
    </w:p>
    <w:p>
      <w:pPr>
        <w:pStyle w:val="M3775621540284686207msolistparagraph"/>
        <w:spacing w:beforeAutospacing="0" w:before="0" w:afterAutospacing="0" w:after="0"/>
        <w:ind w:left="567" w:hanging="0"/>
        <w:rPr>
          <w:rFonts w:ascii="SangBleu OG Sans" w:hAnsi="SangBleu OG Sans" w:cs="Suisse Int'l"/>
          <w:color w:val="000000" w:themeColor="text1"/>
        </w:rPr>
      </w:pPr>
      <w:hyperlink r:id="rId3" w:tgtFrame="_blank"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 xml:space="preserve">Reconstruction of Large Full-Thickness Abdominal Wall Defects Using a Free Functional Latissimus </w:t>
        </w:r>
        <w:r>
          <w:rPr>
            <w:rStyle w:val="InternetLink"/>
            <w:rFonts w:cs="Suisse Int'l" w:ascii="SangBleu OG Sans" w:hAnsi="SangBleu OG Sans"/>
            <w:color w:val="000000" w:themeColor="text1"/>
            <w:shd w:fill="FFFFFF" w:val="clear"/>
          </w:rPr>
          <w:t>Dorsi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 xml:space="preserve"> Muscle.</w:t>
        </w:r>
      </w:hyperlink>
    </w:p>
    <w:p>
      <w:pPr>
        <w:pStyle w:val="M3775621540284686207msolistparagraph"/>
        <w:shd w:val="clear" w:color="auto" w:fill="FFFFFF"/>
        <w:spacing w:beforeAutospacing="0" w:before="0" w:afterAutospacing="0" w:after="0"/>
        <w:ind w:left="567" w:hanging="0"/>
        <w:rPr>
          <w:rFonts w:ascii="SangBleu OG Sans" w:hAnsi="SangBleu OG Sans" w:cs="Suisse Int'l"/>
          <w:b/>
          <w:b/>
          <w:bCs/>
          <w:color w:val="000000" w:themeColor="text1"/>
        </w:rPr>
      </w:pP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>Front Surg. 2022 Mar 17;9:</w:t>
      </w:r>
    </w:p>
    <w:p>
      <w:pPr>
        <w:pStyle w:val="M3775621540284686207msolistparagraph"/>
        <w:spacing w:beforeAutospacing="0" w:before="0" w:afterAutospacing="0" w:after="0"/>
        <w:ind w:left="567" w:hanging="0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M3775621540284686207msolistparagraph"/>
        <w:numPr>
          <w:ilvl w:val="0"/>
          <w:numId w:val="4"/>
        </w:numPr>
        <w:spacing w:beforeAutospacing="0" w:before="0" w:afterAutospacing="0" w:after="0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Moellhoff N, Broer PN,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Heidekrueger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 PI, 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</w:rPr>
        <w:t>Ninkovic M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, Ehrl D.</w:t>
      </w:r>
    </w:p>
    <w:p>
      <w:pPr>
        <w:pStyle w:val="M3775621540284686207msolistparagraph"/>
        <w:spacing w:beforeAutospacing="0" w:before="0" w:afterAutospacing="0" w:after="0"/>
        <w:ind w:left="567" w:hanging="0"/>
        <w:rPr>
          <w:rFonts w:ascii="SangBleu OG Sans" w:hAnsi="SangBleu OG Sans" w:cs="Suisse Int'l"/>
          <w:color w:val="000000" w:themeColor="text1"/>
        </w:rPr>
      </w:pPr>
      <w:hyperlink r:id="rId4" w:tgtFrame="_blank"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>Impact of patients' gender on microvascular lower extremity reconstruction.</w:t>
        </w:r>
      </w:hyperlink>
    </w:p>
    <w:p>
      <w:pPr>
        <w:pStyle w:val="M3775621540284686207msolistparagraph"/>
        <w:shd w:val="clear" w:color="auto" w:fill="FFFFFF"/>
        <w:spacing w:beforeAutospacing="0" w:before="0" w:afterAutospacing="0" w:after="0"/>
        <w:ind w:left="567" w:hanging="0"/>
        <w:rPr>
          <w:rFonts w:ascii="SangBleu OG Sans" w:hAnsi="SangBleu OG Sans" w:cs="Suisse Int'l"/>
          <w:b/>
          <w:b/>
          <w:bCs/>
          <w:color w:val="000000" w:themeColor="text1"/>
        </w:rPr>
      </w:pP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J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Plast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Surg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 Hand Surg. 2022 Feb;56(1):47-52</w:t>
      </w:r>
    </w:p>
    <w:p>
      <w:pPr>
        <w:pStyle w:val="M3775621540284686207msolistparagraph"/>
        <w:spacing w:beforeAutospacing="0" w:before="0" w:afterAutospacing="0" w:after="0"/>
        <w:ind w:left="567" w:hanging="0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M3775621540284686207msolistparagraph"/>
        <w:numPr>
          <w:ilvl w:val="0"/>
          <w:numId w:val="4"/>
        </w:numPr>
        <w:spacing w:beforeAutospacing="0" w:before="0" w:afterAutospacing="0" w:after="0"/>
        <w:rPr>
          <w:rStyle w:val="M3775621540284686207spelle"/>
          <w:rFonts w:ascii="SangBleu OG Sans" w:hAnsi="SangBleu OG Sans" w:cs="Suisse Int'l"/>
          <w:color w:val="000000" w:themeColor="text1"/>
        </w:rPr>
      </w:pPr>
      <w:r>
        <w:rPr>
          <w:rStyle w:val="M3775621540284686207docsumauthors"/>
          <w:rFonts w:cs="Suisse Int'l" w:ascii="SangBleu OG Sans" w:hAnsi="SangBleu OG Sans"/>
          <w:color w:val="000000" w:themeColor="text1"/>
        </w:rPr>
        <w:t>Ehrl D, Broer PN, 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</w:rPr>
        <w:t>Ninkovic M</w:t>
      </w:r>
      <w:r>
        <w:rPr>
          <w:rStyle w:val="M3775621540284686207docsumauthors"/>
          <w:rFonts w:cs="Suisse Int'l" w:ascii="SangBleu OG Sans" w:hAnsi="SangBleu OG Sans"/>
          <w:color w:val="000000" w:themeColor="text1"/>
          <w:u w:val="single"/>
        </w:rPr>
        <w:t>,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Giunta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 RE,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Moellhoff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 xml:space="preserve">N. </w:t>
      </w:r>
    </w:p>
    <w:p>
      <w:pPr>
        <w:pStyle w:val="M3775621540284686207msolistparagraph"/>
        <w:spacing w:beforeAutospacing="0" w:before="0" w:afterAutospacing="0" w:after="0"/>
        <w:ind w:left="567" w:hanging="0"/>
        <w:rPr>
          <w:rFonts w:ascii="SangBleu OG Sans" w:hAnsi="SangBleu OG Sans" w:cs="Suisse Int'l"/>
          <w:color w:val="000000" w:themeColor="text1"/>
        </w:rPr>
      </w:pPr>
      <w:hyperlink r:id="rId5" w:tgtFrame="_blank"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>Extending the Indication of the Superior Thyroid Artery as a Recipient Vessel for Complex Upper Body Defects.</w:t>
        </w:r>
      </w:hyperlink>
    </w:p>
    <w:p>
      <w:pPr>
        <w:pStyle w:val="M3775621540284686207msolistparagraph"/>
        <w:shd w:val="clear" w:color="auto" w:fill="FFFFFF"/>
        <w:spacing w:beforeAutospacing="0" w:before="0" w:afterAutospacing="0" w:after="0"/>
        <w:ind w:left="567" w:hanging="0"/>
        <w:rPr>
          <w:rFonts w:ascii="SangBleu OG Sans" w:hAnsi="SangBleu OG Sans" w:cs="Suisse Int'l"/>
          <w:b/>
          <w:b/>
          <w:bCs/>
          <w:color w:val="000000" w:themeColor="text1"/>
        </w:rPr>
      </w:pP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Ann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Plast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 Surg. 2021 May 1;86(5):551-556</w:t>
      </w:r>
    </w:p>
    <w:p>
      <w:pPr>
        <w:pStyle w:val="ListParagraph"/>
        <w:shd w:val="clear" w:color="auto" w:fill="FFFFFF"/>
        <w:ind w:left="567" w:hanging="0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M3775621540284686207msolistparagraph"/>
        <w:numPr>
          <w:ilvl w:val="0"/>
          <w:numId w:val="4"/>
        </w:numPr>
        <w:spacing w:beforeAutospacing="0" w:before="0" w:afterAutospacing="0" w:after="0"/>
        <w:rPr>
          <w:rStyle w:val="M3775621540284686207docsumauthors"/>
          <w:rFonts w:ascii="SangBleu OG Sans" w:hAnsi="SangBleu OG Sans" w:cs="Suisse Int'l"/>
          <w:color w:val="000000" w:themeColor="text1"/>
          <w:lang w:val="sr-CS"/>
        </w:rPr>
      </w:pPr>
      <w:r>
        <w:rPr>
          <w:rStyle w:val="M3775621540284686207docsumauthors"/>
          <w:rFonts w:cs="Suisse Int'l" w:ascii="SangBleu OG Sans" w:hAnsi="SangBleu OG Sans"/>
          <w:color w:val="000000" w:themeColor="text1"/>
        </w:rPr>
        <w:t>Forte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AJ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,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Boczar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D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,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Huayllani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MT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,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Moore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PA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,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Moran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SL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,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Okanlami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OO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>,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  <w:lang w:val="sr-CS"/>
        </w:rPr>
        <w:t xml:space="preserve">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N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  <w:u w:val="single"/>
        </w:rPr>
        <w:t>inkovi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  <w:u w:val="single"/>
          <w:lang w:val="sr-CS"/>
        </w:rPr>
        <w:t>ć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  <w:lang w:val="sr-CS"/>
        </w:rPr>
        <w:t xml:space="preserve"> 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</w:rPr>
        <w:t>M</w:t>
      </w:r>
      <w:r>
        <w:rPr>
          <w:rStyle w:val="M3775621540284686207docsumauthors"/>
          <w:rFonts w:cs="Suisse Int'l" w:ascii="SangBleu OG Sans" w:hAnsi="SangBleu OG Sans"/>
          <w:color w:val="000000" w:themeColor="text1"/>
          <w:u w:val="single"/>
          <w:lang w:val="sr-CS"/>
        </w:rPr>
        <w:t xml:space="preserve">, 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Broer</w:t>
      </w:r>
      <w:r>
        <w:rPr>
          <w:rStyle w:val="M3775621540284686207docsumauthors"/>
          <w:rFonts w:cs="Suisse Int'l" w:ascii="SangBleu OG Sans" w:hAnsi="SangBleu OG Sans"/>
          <w:color w:val="000000" w:themeColor="text1"/>
          <w:lang w:val="sr-CS"/>
        </w:rPr>
        <w:t xml:space="preserve">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PN</w:t>
      </w:r>
      <w:r>
        <w:rPr>
          <w:rStyle w:val="M3775621540284686207spelle"/>
          <w:rFonts w:cs="Suisse Int'l" w:ascii="SangBleu OG Sans" w:hAnsi="SangBleu OG Sans"/>
          <w:color w:val="000000" w:themeColor="text1"/>
          <w:lang w:val="sr-CS"/>
        </w:rPr>
        <w:t>.</w:t>
      </w:r>
    </w:p>
    <w:p>
      <w:pPr>
        <w:pStyle w:val="M3775621540284686207msolistparagraph"/>
        <w:spacing w:beforeAutospacing="0" w:before="0" w:afterAutospacing="0" w:after="0"/>
        <w:ind w:left="567" w:hanging="0"/>
        <w:rPr>
          <w:rFonts w:ascii="SangBleu OG Sans" w:hAnsi="SangBleu OG Sans" w:cs="Suisse Int'l"/>
          <w:color w:val="000000" w:themeColor="text1"/>
        </w:rPr>
      </w:pPr>
      <w:hyperlink r:id="rId6" w:tgtFrame="_blank"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 xml:space="preserve">Experimental Studies of Latissimus </w:t>
        </w:r>
        <w:r>
          <w:rPr>
            <w:rStyle w:val="InternetLink"/>
            <w:rFonts w:cs="Suisse Int'l" w:ascii="SangBleu OG Sans" w:hAnsi="SangBleu OG Sans"/>
            <w:color w:val="000000" w:themeColor="text1"/>
            <w:shd w:fill="FFFFFF" w:val="clear"/>
          </w:rPr>
          <w:t>Dorsi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 xml:space="preserve"> Detrusor </w:t>
        </w:r>
        <w:r>
          <w:rPr>
            <w:rStyle w:val="InternetLink"/>
            <w:rFonts w:cs="Suisse Int'l" w:ascii="SangBleu OG Sans" w:hAnsi="SangBleu OG Sans"/>
            <w:color w:val="000000" w:themeColor="text1"/>
            <w:shd w:fill="FFFFFF" w:val="clear"/>
          </w:rPr>
          <w:t>Myoplasty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 xml:space="preserve"> for Bladder </w:t>
        </w:r>
        <w:r>
          <w:rPr>
            <w:rStyle w:val="InternetLink"/>
            <w:rFonts w:cs="Suisse Int'l" w:ascii="SangBleu OG Sans" w:hAnsi="SangBleu OG Sans"/>
            <w:color w:val="000000" w:themeColor="text1"/>
            <w:shd w:fill="FFFFFF" w:val="clear"/>
          </w:rPr>
          <w:t>Acontractility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>: A Systematic Review.</w:t>
        </w:r>
      </w:hyperlink>
    </w:p>
    <w:p>
      <w:pPr>
        <w:pStyle w:val="M3775621540284686207msolistparagraph"/>
        <w:shd w:val="clear" w:color="auto" w:fill="FFFFFF"/>
        <w:spacing w:beforeAutospacing="0" w:before="0" w:afterAutospacing="0" w:after="0"/>
        <w:ind w:left="567" w:hanging="0"/>
        <w:rPr>
          <w:rFonts w:ascii="SangBleu OG Sans" w:hAnsi="SangBleu OG Sans" w:cs="Suisse Int'l"/>
          <w:color w:val="000000" w:themeColor="text1"/>
        </w:rPr>
      </w:pP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Plast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Surg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Nurs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>. 2021 Jul-Sep 01;41(3):159-162</w:t>
      </w:r>
    </w:p>
    <w:p>
      <w:pPr>
        <w:pStyle w:val="M3775621540284686207msolistparagraph"/>
        <w:spacing w:beforeAutospacing="0" w:before="0" w:afterAutospacing="0" w:after="0"/>
        <w:ind w:left="567" w:hanging="0"/>
        <w:rPr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  <w:t xml:space="preserve">       </w:t>
      </w:r>
      <w:r>
        <w:rPr>
          <w:rFonts w:cs="Suisse Int'l" w:ascii="SangBleu OG Sans" w:hAnsi="SangBleu OG Sans"/>
          <w:color w:val="000000" w:themeColor="text1"/>
          <w:shd w:fill="FFFFFF" w:val="clear"/>
        </w:rPr>
        <w:t> </w:t>
      </w:r>
    </w:p>
    <w:p>
      <w:pPr>
        <w:pStyle w:val="M3775621540284686207msolistparagraph"/>
        <w:numPr>
          <w:ilvl w:val="0"/>
          <w:numId w:val="4"/>
        </w:numPr>
        <w:shd w:val="clear" w:color="auto" w:fill="FFFFFF"/>
        <w:spacing w:beforeAutospacing="0" w:before="0" w:afterAutospacing="0" w:after="0"/>
        <w:rPr>
          <w:rStyle w:val="M3775621540284686207spelle"/>
          <w:rFonts w:ascii="SangBleu OG Sans" w:hAnsi="SangBleu OG Sans" w:cs="Suisse Int'l"/>
          <w:color w:val="000000" w:themeColor="text1"/>
        </w:rPr>
      </w:pP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Forte AJ, Boczar D,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Huayllani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 MT, Moran S,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Okanlami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 OO, 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</w:rPr>
        <w:t>Ninkovic M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, Broer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PN.</w:t>
      </w:r>
    </w:p>
    <w:p>
      <w:pPr>
        <w:pStyle w:val="M3775621540284686207msolistparagraph"/>
        <w:shd w:val="clear" w:color="auto" w:fill="FFFFFF"/>
        <w:spacing w:beforeAutospacing="0" w:before="0" w:afterAutospacing="0" w:after="0"/>
        <w:ind w:left="567" w:hanging="0"/>
        <w:rPr>
          <w:rFonts w:ascii="SangBleu OG Sans" w:hAnsi="SangBleu OG Sans" w:cs="Suisse Int'l"/>
          <w:color w:val="000000" w:themeColor="text1"/>
        </w:rPr>
      </w:pPr>
      <w:hyperlink r:id="rId7" w:tgtFrame="_blank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 xml:space="preserve">Latissimus </w:t>
        </w:r>
        <w:r>
          <w:rPr>
            <w:rStyle w:val="InternetLink"/>
            <w:rFonts w:cs="Suisse Int'l" w:ascii="SangBleu OG Sans" w:hAnsi="SangBleu OG Sans"/>
            <w:color w:val="000000" w:themeColor="text1"/>
          </w:rPr>
          <w:t>dorsi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 xml:space="preserve"> detrusor </w:t>
        </w:r>
        <w:r>
          <w:rPr>
            <w:rStyle w:val="InternetLink"/>
            <w:rFonts w:cs="Suisse Int'l" w:ascii="SangBleu OG Sans" w:hAnsi="SangBleu OG Sans"/>
            <w:color w:val="000000" w:themeColor="text1"/>
          </w:rPr>
          <w:t>myoplasty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 xml:space="preserve"> for bladder </w:t>
        </w:r>
        <w:r>
          <w:rPr>
            <w:rStyle w:val="InternetLink"/>
            <w:rFonts w:cs="Suisse Int'l" w:ascii="SangBleu OG Sans" w:hAnsi="SangBleu OG Sans"/>
            <w:color w:val="000000" w:themeColor="text1"/>
          </w:rPr>
          <w:t>acontractility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: a systematic review.</w:t>
        </w:r>
      </w:hyperlink>
    </w:p>
    <w:p>
      <w:pPr>
        <w:pStyle w:val="M3775621540284686207msolistparagraph"/>
        <w:shd w:val="clear" w:color="auto" w:fill="FFFFFF"/>
        <w:spacing w:beforeAutospacing="0" w:before="0" w:afterAutospacing="0" w:after="0"/>
        <w:ind w:left="567" w:hanging="0"/>
        <w:rPr>
          <w:rStyle w:val="M3775621540284686207docsumjournalcitation"/>
          <w:rFonts w:ascii="SangBleu OG Sans" w:hAnsi="SangBleu OG Sans" w:cs="Suisse Int'l"/>
          <w:b/>
          <w:b/>
          <w:bCs/>
          <w:color w:val="000000" w:themeColor="text1"/>
        </w:rPr>
      </w:pP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Arch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Plast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 Surg. 2021 Sep;48(5):528-533.</w:t>
      </w:r>
    </w:p>
    <w:p>
      <w:pPr>
        <w:pStyle w:val="M3775621540284686207msolistparagraph"/>
        <w:shd w:val="clear" w:color="auto" w:fill="FFFFFF"/>
        <w:spacing w:beforeAutospacing="0" w:before="0" w:afterAutospacing="0" w:after="0"/>
        <w:ind w:left="567" w:hanging="0"/>
        <w:rPr>
          <w:rFonts w:ascii="SangBleu OG Sans" w:hAnsi="SangBleu OG Sans" w:cs="Suisse Int'l"/>
          <w:b/>
          <w:b/>
          <w:bCs/>
          <w:color w:val="000000" w:themeColor="text1"/>
        </w:rPr>
      </w:pPr>
      <w:r>
        <w:rPr>
          <w:rFonts w:cs="Suisse Int'l" w:ascii="SangBleu OG Sans" w:hAnsi="SangBleu OG Sans"/>
          <w:b/>
          <w:bCs/>
          <w:color w:val="000000" w:themeColor="text1"/>
        </w:rPr>
      </w:r>
    </w:p>
    <w:p>
      <w:pPr>
        <w:pStyle w:val="ListParagraph"/>
        <w:shd w:val="clear" w:color="auto" w:fill="FFFFFF"/>
        <w:ind w:left="567" w:hanging="0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rStyle w:val="M3775621540284686207docsumauthors"/>
          <w:rFonts w:ascii="SangBleu OG Sans" w:hAnsi="SangBleu OG Sans" w:cs="Suisse Int'l"/>
          <w:color w:val="000000" w:themeColor="text1"/>
        </w:rPr>
      </w:pP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Moellhoff N, Broer PN, </w:t>
      </w:r>
      <w:r>
        <w:rPr>
          <w:rStyle w:val="M3775621540284686207spelle"/>
          <w:rFonts w:cs="Suisse Int'l" w:ascii="SangBleu OG Sans" w:hAnsi="SangBleu OG Sans"/>
          <w:color w:val="000000" w:themeColor="text1"/>
        </w:rPr>
        <w:t>Heidekrueger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 xml:space="preserve"> PI, </w:t>
      </w:r>
      <w:r>
        <w:rPr>
          <w:rStyle w:val="M3775621540284686207docsumauthors"/>
          <w:rFonts w:cs="Suisse Int'l" w:ascii="SangBleu OG Sans" w:hAnsi="SangBleu OG Sans"/>
          <w:b/>
          <w:bCs/>
          <w:color w:val="000000" w:themeColor="text1"/>
          <w:u w:val="single"/>
        </w:rPr>
        <w:t>Ninkovic M</w:t>
      </w:r>
      <w:r>
        <w:rPr>
          <w:rStyle w:val="M3775621540284686207docsumauthors"/>
          <w:rFonts w:cs="Suisse Int'l" w:ascii="SangBleu OG Sans" w:hAnsi="SangBleu OG Sans"/>
          <w:color w:val="000000" w:themeColor="text1"/>
        </w:rPr>
        <w:t>, Ehrl D.</w:t>
      </w:r>
    </w:p>
    <w:p>
      <w:pPr>
        <w:pStyle w:val="ListParagraph"/>
        <w:ind w:left="567" w:hanging="0"/>
        <w:rPr>
          <w:rFonts w:ascii="SangBleu OG Sans" w:hAnsi="SangBleu OG Sans" w:cs="Suisse Int'l"/>
          <w:color w:val="000000" w:themeColor="text1"/>
        </w:rPr>
      </w:pPr>
      <w:hyperlink r:id="rId8" w:tgtFrame="_blank">
        <w:r>
          <w:rPr>
            <w:rStyle w:val="InternetLink"/>
            <w:rFonts w:cs="Suisse Int'l" w:ascii="SangBleu OG Sans" w:hAnsi="SangBleu OG Sans"/>
            <w:color w:val="000000" w:themeColor="text1"/>
            <w:u w:val="none"/>
            <w:shd w:fill="FFFFFF" w:val="clear"/>
          </w:rPr>
          <w:t>Impact of Intraoperative Hypothermia on Microsurgical Free Flap Reconstructions.</w:t>
        </w:r>
      </w:hyperlink>
    </w:p>
    <w:p>
      <w:pPr>
        <w:pStyle w:val="ListParagraph"/>
        <w:shd w:val="clear" w:color="auto" w:fill="FFFFFF"/>
        <w:ind w:left="567" w:hanging="0"/>
        <w:rPr>
          <w:rFonts w:ascii="SangBleu OG Sans" w:hAnsi="SangBleu OG Sans" w:cs="Suisse Int'l"/>
          <w:color w:val="222222"/>
        </w:rPr>
      </w:pP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J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Reconstr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Microsurg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>. 2021 Feb;37(2):174-180</w:t>
      </w:r>
      <w:r>
        <w:rPr>
          <w:rStyle w:val="M3775621540284686207docsumjournalcitation"/>
          <w:rFonts w:cs="Suisse Int'l" w:ascii="SangBleu OG Sans" w:hAnsi="SangBleu OG Sans"/>
          <w:color w:val="4D8055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rStyle w:val="M3775621540284686207spelle"/>
          <w:rFonts w:ascii="SangBleu OG Sans" w:hAnsi="SangBleu OG Sans" w:cs="Suisse Int'l"/>
          <w:color w:val="222222"/>
        </w:rPr>
      </w:pPr>
      <w:r>
        <w:rPr>
          <w:rStyle w:val="M3775621540284686207docsumauthors"/>
          <w:rFonts w:cs="Suisse Int'l" w:ascii="SangBleu OG Sans" w:hAnsi="SangBleu OG Sans"/>
          <w:color w:val="212121"/>
        </w:rPr>
        <w:t xml:space="preserve">Lonic D, </w:t>
      </w:r>
      <w:r>
        <w:rPr>
          <w:rStyle w:val="M3775621540284686207spelle"/>
          <w:rFonts w:cs="Suisse Int'l" w:ascii="SangBleu OG Sans" w:hAnsi="SangBleu OG Sans"/>
          <w:color w:val="212121"/>
        </w:rPr>
        <w:t>Heidekrueger</w:t>
      </w:r>
      <w:r>
        <w:rPr>
          <w:rStyle w:val="M3775621540284686207docsumauthors"/>
          <w:rFonts w:cs="Suisse Int'l" w:ascii="SangBleu OG Sans" w:hAnsi="SangBleu OG Sans"/>
          <w:color w:val="212121"/>
        </w:rPr>
        <w:t xml:space="preserve"> PI, </w:t>
      </w:r>
      <w:r>
        <w:rPr>
          <w:rStyle w:val="M3775621540284686207spelle"/>
          <w:rFonts w:cs="Suisse Int'l" w:ascii="SangBleu OG Sans" w:hAnsi="SangBleu OG Sans"/>
          <w:color w:val="212121"/>
        </w:rPr>
        <w:t>Bosselmann</w:t>
      </w:r>
      <w:r>
        <w:rPr>
          <w:rStyle w:val="M3775621540284686207docsumauthors"/>
          <w:rFonts w:cs="Suisse Int'l" w:ascii="SangBleu OG Sans" w:hAnsi="SangBleu OG Sans"/>
          <w:color w:val="212121"/>
        </w:rPr>
        <w:t xml:space="preserve"> T, Niclas Broer P, </w:t>
      </w:r>
      <w:r>
        <w:rPr>
          <w:rStyle w:val="M3775621540284686207spelle"/>
          <w:rFonts w:cs="Suisse Int'l" w:ascii="SangBleu OG Sans" w:hAnsi="SangBleu OG Sans"/>
          <w:color w:val="212121"/>
        </w:rPr>
        <w:t>Gertler</w:t>
      </w:r>
      <w:r>
        <w:rPr>
          <w:rStyle w:val="M3775621540284686207docsumauthors"/>
          <w:rFonts w:cs="Suisse Int'l" w:ascii="SangBleu OG Sans" w:hAnsi="SangBleu OG Sans"/>
          <w:color w:val="212121"/>
        </w:rPr>
        <w:t xml:space="preserve"> R, Wolfgang Martin K, Prantl L, </w:t>
      </w:r>
      <w:r>
        <w:rPr>
          <w:rStyle w:val="M3775621540284686207docsumauthors"/>
          <w:rFonts w:cs="Suisse Int'l" w:ascii="SangBleu OG Sans" w:hAnsi="SangBleu OG Sans"/>
          <w:b/>
          <w:bCs/>
          <w:color w:val="212121"/>
          <w:u w:val="single"/>
        </w:rPr>
        <w:t>Ninkovic M</w:t>
      </w:r>
      <w:r>
        <w:rPr>
          <w:rStyle w:val="M3775621540284686207docsumauthors"/>
          <w:rFonts w:cs="Suisse Int'l" w:ascii="SangBleu OG Sans" w:hAnsi="SangBleu OG Sans"/>
          <w:color w:val="212121"/>
          <w:u w:val="single"/>
        </w:rPr>
        <w:t>,</w:t>
      </w:r>
      <w:r>
        <w:rPr>
          <w:rStyle w:val="M3775621540284686207docsumauthors"/>
          <w:rFonts w:cs="Suisse Int'l" w:ascii="SangBleu OG Sans" w:hAnsi="SangBleu OG Sans"/>
          <w:color w:val="212121"/>
        </w:rPr>
        <w:t xml:space="preserve"> </w:t>
      </w:r>
      <w:r>
        <w:rPr>
          <w:rStyle w:val="M3775621540284686207spelle"/>
          <w:rFonts w:cs="Suisse Int'l" w:ascii="SangBleu OG Sans" w:hAnsi="SangBleu OG Sans"/>
          <w:color w:val="212121"/>
        </w:rPr>
        <w:t>Giunta</w:t>
      </w:r>
      <w:r>
        <w:rPr>
          <w:rStyle w:val="M3775621540284686207docsumauthors"/>
          <w:rFonts w:cs="Suisse Int'l" w:ascii="SangBleu OG Sans" w:hAnsi="SangBleu OG Sans"/>
          <w:color w:val="212121"/>
        </w:rPr>
        <w:t xml:space="preserve"> R, Ehrl </w:t>
      </w:r>
      <w:r>
        <w:rPr>
          <w:rStyle w:val="M3775621540284686207spelle"/>
          <w:rFonts w:cs="Suisse Int'l" w:ascii="SangBleu OG Sans" w:hAnsi="SangBleu OG Sans"/>
          <w:color w:val="212121"/>
        </w:rPr>
        <w:t>D</w:t>
      </w:r>
    </w:p>
    <w:p>
      <w:pPr>
        <w:pStyle w:val="ListParagraph"/>
        <w:shd w:val="clear" w:color="auto" w:fill="FFFFFF"/>
        <w:ind w:left="567" w:hanging="0"/>
        <w:rPr>
          <w:rFonts w:ascii="SangBleu OG Sans" w:hAnsi="SangBleu OG Sans" w:cs="Suisse Int'l"/>
          <w:color w:val="000000" w:themeColor="text1"/>
        </w:rPr>
      </w:pPr>
      <w:hyperlink r:id="rId9" w:tgtFrame="_blank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 xml:space="preserve">Is major burn injury associated with coagulopathy? The value of </w:t>
        </w:r>
        <w:r>
          <w:rPr>
            <w:rStyle w:val="InternetLink"/>
            <w:rFonts w:cs="Suisse Int'l" w:ascii="SangBleu OG Sans" w:hAnsi="SangBleu OG Sans"/>
            <w:color w:val="000000" w:themeColor="text1"/>
          </w:rPr>
          <w:t>thrombelastometry</w:t>
        </w:r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 xml:space="preserve"> in the detection of coagulopathy in major burn injury: A prospective observational study.</w:t>
        </w:r>
      </w:hyperlink>
    </w:p>
    <w:p>
      <w:pPr>
        <w:pStyle w:val="ListParagraph"/>
        <w:shd w:val="clear" w:color="auto" w:fill="FFFFFF"/>
        <w:ind w:left="567" w:hanging="0"/>
        <w:rPr>
          <w:rFonts w:ascii="SangBleu OG Sans" w:hAnsi="SangBleu OG Sans" w:cs="Suisse Int'l"/>
          <w:b/>
          <w:b/>
          <w:bCs/>
          <w:color w:val="000000" w:themeColor="text1"/>
        </w:rPr>
      </w:pP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Clin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Hemorheol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 xml:space="preserve"> </w:t>
      </w:r>
      <w:r>
        <w:rPr>
          <w:rStyle w:val="M3775621540284686207spelle"/>
          <w:rFonts w:cs="Suisse Int'l" w:ascii="SangBleu OG Sans" w:hAnsi="SangBleu OG Sans"/>
          <w:b/>
          <w:bCs/>
          <w:color w:val="000000" w:themeColor="text1"/>
        </w:rPr>
        <w:t>Microcirc</w:t>
      </w:r>
      <w:r>
        <w:rPr>
          <w:rStyle w:val="M3775621540284686207docsumjournalcitation"/>
          <w:rFonts w:cs="Suisse Int'l" w:ascii="SangBleu OG Sans" w:hAnsi="SangBleu OG Sans"/>
          <w:b/>
          <w:bCs/>
          <w:color w:val="000000" w:themeColor="text1"/>
        </w:rPr>
        <w:t>. 2020;76(2):299-308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hyperlink r:id="rId10">
        <w:r>
          <w:rPr>
            <w:rFonts w:cs="Suisse Int'l" w:ascii="SangBleu OG Sans" w:hAnsi="SangBleu OG Sans"/>
            <w:lang w:val="de-AT"/>
          </w:rPr>
          <w:t>Broer</w:t>
        </w:r>
        <w:r>
          <w:rPr>
            <w:rFonts w:cs="Suisse Int'l" w:ascii="SangBleu OG Sans" w:hAnsi="SangBleu OG Sans"/>
          </w:rPr>
          <w:t xml:space="preserve"> </w:t>
        </w:r>
        <w:r>
          <w:rPr>
            <w:rFonts w:cs="Suisse Int'l" w:ascii="SangBleu OG Sans" w:hAnsi="SangBleu OG Sans"/>
            <w:lang w:val="de-AT"/>
          </w:rPr>
          <w:t>PN</w:t>
        </w:r>
      </w:hyperlink>
      <w:r>
        <w:rPr>
          <w:rFonts w:cs="Suisse Int'l" w:ascii="SangBleu OG Sans" w:hAnsi="SangBleu OG Sans"/>
          <w:vertAlign w:val="superscript"/>
        </w:rPr>
        <w:t>1</w:t>
      </w:r>
      <w:r>
        <w:rPr>
          <w:rFonts w:cs="Suisse Int'l" w:ascii="SangBleu OG Sans" w:hAnsi="SangBleu OG Sans"/>
        </w:rPr>
        <w:t xml:space="preserve">, </w:t>
      </w:r>
      <w:hyperlink r:id="rId11">
        <w:r>
          <w:rPr>
            <w:rFonts w:cs="Suisse Int'l" w:ascii="SangBleu OG Sans" w:hAnsi="SangBleu OG Sans"/>
            <w:lang w:val="de-AT"/>
          </w:rPr>
          <w:t>Moellhoff</w:t>
        </w:r>
        <w:r>
          <w:rPr>
            <w:rFonts w:cs="Suisse Int'l" w:ascii="SangBleu OG Sans" w:hAnsi="SangBleu OG Sans"/>
          </w:rPr>
          <w:t xml:space="preserve"> </w:t>
        </w:r>
        <w:r>
          <w:rPr>
            <w:rFonts w:cs="Suisse Int'l" w:ascii="SangBleu OG Sans" w:hAnsi="SangBleu OG Sans"/>
            <w:lang w:val="de-AT"/>
          </w:rPr>
          <w:t>N</w:t>
        </w:r>
      </w:hyperlink>
      <w:r>
        <w:rPr>
          <w:rFonts w:cs="Suisse Int'l" w:ascii="SangBleu OG Sans" w:hAnsi="SangBleu OG Sans"/>
          <w:vertAlign w:val="superscript"/>
        </w:rPr>
        <w:t>2</w:t>
      </w:r>
      <w:r>
        <w:rPr>
          <w:rFonts w:cs="Suisse Int'l" w:ascii="SangBleu OG Sans" w:hAnsi="SangBleu OG Sans"/>
        </w:rPr>
        <w:t xml:space="preserve">, </w:t>
      </w:r>
      <w:hyperlink r:id="rId12">
        <w:r>
          <w:rPr>
            <w:rFonts w:cs="Suisse Int'l" w:ascii="SangBleu OG Sans" w:hAnsi="SangBleu OG Sans"/>
            <w:lang w:val="de-AT"/>
          </w:rPr>
          <w:t>Mayer</w:t>
        </w:r>
        <w:r>
          <w:rPr>
            <w:rFonts w:cs="Suisse Int'l" w:ascii="SangBleu OG Sans" w:hAnsi="SangBleu OG Sans"/>
          </w:rPr>
          <w:t xml:space="preserve"> </w:t>
        </w:r>
        <w:r>
          <w:rPr>
            <w:rFonts w:cs="Suisse Int'l" w:ascii="SangBleu OG Sans" w:hAnsi="SangBleu OG Sans"/>
            <w:lang w:val="de-AT"/>
          </w:rPr>
          <w:t>JM</w:t>
        </w:r>
      </w:hyperlink>
      <w:r>
        <w:rPr>
          <w:rFonts w:cs="Suisse Int'l" w:ascii="SangBleu OG Sans" w:hAnsi="SangBleu OG Sans"/>
          <w:vertAlign w:val="superscript"/>
        </w:rPr>
        <w:t>2</w:t>
      </w:r>
      <w:r>
        <w:rPr>
          <w:rFonts w:cs="Suisse Int'l" w:ascii="SangBleu OG Sans" w:hAnsi="SangBleu OG Sans"/>
        </w:rPr>
        <w:t xml:space="preserve">, </w:t>
      </w:r>
      <w:hyperlink r:id="rId13">
        <w:r>
          <w:rPr>
            <w:rFonts w:cs="Suisse Int'l" w:ascii="SangBleu OG Sans" w:hAnsi="SangBleu OG Sans"/>
            <w:lang w:val="de-AT"/>
          </w:rPr>
          <w:t>Heidekrueger</w:t>
        </w:r>
        <w:r>
          <w:rPr>
            <w:rFonts w:cs="Suisse Int'l" w:ascii="SangBleu OG Sans" w:hAnsi="SangBleu OG Sans"/>
          </w:rPr>
          <w:t xml:space="preserve"> </w:t>
        </w:r>
        <w:r>
          <w:rPr>
            <w:rFonts w:cs="Suisse Int'l" w:ascii="SangBleu OG Sans" w:hAnsi="SangBleu OG Sans"/>
            <w:lang w:val="de-AT"/>
          </w:rPr>
          <w:t>PI</w:t>
        </w:r>
      </w:hyperlink>
      <w:r>
        <w:rPr>
          <w:rFonts w:cs="Suisse Int'l" w:ascii="SangBleu OG Sans" w:hAnsi="SangBleu OG Sans"/>
          <w:vertAlign w:val="superscript"/>
        </w:rPr>
        <w:t>3</w:t>
      </w:r>
      <w:r>
        <w:rPr>
          <w:rFonts w:cs="Suisse Int'l" w:ascii="SangBleu OG Sans" w:hAnsi="SangBleu OG Sans"/>
        </w:rPr>
        <w:t xml:space="preserve">, </w:t>
      </w:r>
      <w:hyperlink r:id="rId14">
        <w:r>
          <w:rPr>
            <w:rFonts w:cs="Suisse Int'l" w:ascii="SangBleu OG Sans" w:hAnsi="SangBleu OG Sans"/>
            <w:b/>
            <w:u w:val="single"/>
            <w:lang w:val="de-AT"/>
          </w:rPr>
          <w:t>Ninkovic</w:t>
        </w:r>
        <w:r>
          <w:rPr>
            <w:rFonts w:cs="Suisse Int'l" w:ascii="SangBleu OG Sans" w:hAnsi="SangBleu OG Sans"/>
            <w:b/>
            <w:u w:val="single"/>
          </w:rPr>
          <w:t xml:space="preserve"> </w:t>
        </w:r>
        <w:r>
          <w:rPr>
            <w:rFonts w:cs="Suisse Int'l" w:ascii="SangBleu OG Sans" w:hAnsi="SangBleu OG Sans"/>
            <w:b/>
            <w:u w:val="single"/>
            <w:lang w:val="de-AT"/>
          </w:rPr>
          <w:t>M</w:t>
        </w:r>
      </w:hyperlink>
      <w:r>
        <w:rPr>
          <w:rFonts w:cs="Suisse Int'l" w:ascii="SangBleu OG Sans" w:hAnsi="SangBleu OG Sans"/>
          <w:b/>
          <w:u w:val="single"/>
          <w:vertAlign w:val="superscript"/>
        </w:rPr>
        <w:t>1</w:t>
      </w:r>
      <w:r>
        <w:rPr>
          <w:rFonts w:cs="Suisse Int'l" w:ascii="SangBleu OG Sans" w:hAnsi="SangBleu OG Sans"/>
        </w:rPr>
        <w:t xml:space="preserve">, </w:t>
      </w:r>
      <w:hyperlink r:id="rId15">
        <w:r>
          <w:rPr>
            <w:rFonts w:cs="Suisse Int'l" w:ascii="SangBleu OG Sans" w:hAnsi="SangBleu OG Sans"/>
            <w:lang w:val="de-AT"/>
          </w:rPr>
          <w:t>Ehrl</w:t>
        </w:r>
        <w:r>
          <w:rPr>
            <w:rFonts w:cs="Suisse Int'l" w:ascii="SangBleu OG Sans" w:hAnsi="SangBleu OG Sans"/>
          </w:rPr>
          <w:t xml:space="preserve"> </w:t>
        </w:r>
        <w:r>
          <w:rPr>
            <w:rFonts w:cs="Suisse Int'l" w:ascii="SangBleu OG Sans" w:hAnsi="SangBleu OG Sans"/>
            <w:lang w:val="de-AT"/>
          </w:rPr>
          <w:t>D</w:t>
        </w:r>
      </w:hyperlink>
      <w:r>
        <w:rPr>
          <w:rFonts w:cs="Suisse Int'l" w:ascii="SangBleu OG Sans" w:hAnsi="SangBleu OG Sans"/>
          <w:vertAlign w:val="superscript"/>
        </w:rPr>
        <w:t>2</w:t>
      </w:r>
      <w:r>
        <w:rPr>
          <w:rFonts w:cs="Suisse Int'l" w:ascii="SangBleu OG Sans" w:hAnsi="SangBleu OG Sans"/>
        </w:rPr>
        <w:t xml:space="preserve">. </w:t>
      </w:r>
      <w:r>
        <w:rPr>
          <w:rFonts w:cs="Suisse Int'l" w:ascii="SangBleu OG Sans" w:hAnsi="SangBleu OG Sans"/>
          <w:lang w:val="en-US"/>
        </w:rPr>
        <w:t xml:space="preserve">Comparison of Outcomes of End-to-End versus End-to-Side Anastomoses in Lower Extremity Free Flap Reconstructions. 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</w:rPr>
      </w:pPr>
      <w:hyperlink r:id="rId16" w:tgtFrame="Journal of reconstructive microsurgery.">
        <w:r>
          <w:rPr>
            <w:rFonts w:cs="Suisse Int'l" w:ascii="SangBleu OG Sans" w:hAnsi="SangBleu OG Sans"/>
            <w:b/>
            <w:lang w:val="en-US"/>
          </w:rPr>
          <w:t>J</w:t>
        </w:r>
        <w:r>
          <w:rPr>
            <w:rFonts w:cs="Suisse Int'l" w:ascii="SangBleu OG Sans" w:hAnsi="SangBleu OG Sans"/>
            <w:b/>
          </w:rPr>
          <w:t xml:space="preserve"> </w:t>
        </w:r>
        <w:r>
          <w:rPr>
            <w:rFonts w:cs="Suisse Int'l" w:ascii="SangBleu OG Sans" w:hAnsi="SangBleu OG Sans"/>
            <w:b/>
            <w:lang w:val="en-US"/>
          </w:rPr>
          <w:t>Reconstr</w:t>
        </w:r>
        <w:r>
          <w:rPr>
            <w:rFonts w:cs="Suisse Int'l" w:ascii="SangBleu OG Sans" w:hAnsi="SangBleu OG Sans"/>
            <w:b/>
          </w:rPr>
          <w:t xml:space="preserve"> </w:t>
        </w:r>
        <w:r>
          <w:rPr>
            <w:rFonts w:cs="Suisse Int'l" w:ascii="SangBleu OG Sans" w:hAnsi="SangBleu OG Sans"/>
            <w:b/>
            <w:lang w:val="en-US"/>
          </w:rPr>
          <w:t>Microsurg</w:t>
        </w:r>
        <w:r>
          <w:rPr>
            <w:rFonts w:cs="Suisse Int'l" w:ascii="SangBleu OG Sans" w:hAnsi="SangBleu OG Sans"/>
            <w:b/>
          </w:rPr>
          <w:t>.</w:t>
        </w:r>
      </w:hyperlink>
      <w:r>
        <w:rPr>
          <w:rFonts w:cs="Suisse Int'l" w:ascii="SangBleu OG Sans" w:hAnsi="SangBleu OG Sans"/>
          <w:b/>
        </w:rPr>
        <w:t xml:space="preserve"> 2020 </w:t>
      </w:r>
      <w:r>
        <w:rPr>
          <w:rFonts w:cs="Suisse Int'l" w:ascii="SangBleu OG Sans" w:hAnsi="SangBleu OG Sans"/>
          <w:b/>
          <w:lang w:val="en-US"/>
        </w:rPr>
        <w:t>Mar</w:t>
      </w:r>
      <w:r>
        <w:rPr>
          <w:rFonts w:cs="Suisse Int'l" w:ascii="SangBleu OG Sans" w:hAnsi="SangBleu OG Sans"/>
          <w:b/>
        </w:rPr>
        <w:t xml:space="preserve"> 29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Hadjipanayi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E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Moo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Bekera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S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Kirchhoff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K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Berezhnoi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Aguirre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J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Bau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T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K</w:t>
      </w:r>
      <w:r>
        <w:rPr>
          <w:rFonts w:cs="Suisse Int'l" w:ascii="SangBleu OG Sans" w:hAnsi="SangBleu OG Sans"/>
        </w:rPr>
        <w:t>ü</w:t>
      </w:r>
      <w:r>
        <w:rPr>
          <w:rFonts w:cs="Suisse Int'l" w:ascii="SangBleu OG Sans" w:hAnsi="SangBleu OG Sans"/>
          <w:lang w:val="en-US"/>
        </w:rPr>
        <w:t>krek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chmauss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opfn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U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Isenbur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S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Ntziachristos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V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  <w:u w:val="single"/>
        </w:rPr>
        <w:t>,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Machens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HG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chillin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F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Dornseif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U</w:t>
      </w:r>
      <w:r>
        <w:rPr>
          <w:rFonts w:cs="Suisse Int'l" w:ascii="SangBleu OG Sans" w:hAnsi="SangBleu OG Sans"/>
        </w:rPr>
        <w:t xml:space="preserve">. 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hyperlink r:id="rId17">
        <w:r>
          <w:rPr>
            <w:rFonts w:cs="Suisse Int'l" w:ascii="SangBleu OG Sans" w:hAnsi="SangBleu OG Sans"/>
            <w:lang w:val="en-US"/>
          </w:rPr>
          <w:t>In Vitro Characterization of Hypoxia Preconditioned Serum (HPS)-Fibrin Hydrogels: Basis for an Injectable Biomimetic Tissue Regeneration Therapy.</w:t>
        </w:r>
      </w:hyperlink>
      <w:r>
        <w:rPr>
          <w:rFonts w:cs="Suisse Int'l" w:ascii="SangBleu OG Sans" w:hAnsi="SangBleu OG Sans"/>
          <w:lang w:val="en-US"/>
        </w:rPr>
        <w:t xml:space="preserve"> 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Funct Biomater</w:t>
      </w:r>
      <w:r>
        <w:rPr>
          <w:rFonts w:cs="Suisse Int'l" w:ascii="SangBleu OG Sans" w:hAnsi="SangBleu OG Sans"/>
          <w:b/>
          <w:lang w:val="en-US"/>
        </w:rPr>
        <w:t>. 2019 May 13;10(2)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Fonts w:cs="Suisse Int'l" w:ascii="SangBleu OG Sans" w:hAnsi="SangBleu OG Sans"/>
          <w:b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Ehr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chmitt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Liska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F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  <w:u w:val="single"/>
        </w:rPr>
        <w:t>,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Giunta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R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18">
        <w:r>
          <w:rPr>
            <w:rFonts w:cs="Suisse Int'l" w:ascii="SangBleu OG Sans" w:hAnsi="SangBleu OG Sans"/>
            <w:lang w:val="en-US"/>
          </w:rPr>
          <w:t>The Anterolateral Thigh Flap for Achilles Tendon Reconstruction: Functional Outcome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Plast Reconstr Surg</w:t>
      </w:r>
      <w:r>
        <w:rPr>
          <w:rFonts w:cs="Suisse Int'l" w:ascii="SangBleu OG Sans" w:hAnsi="SangBleu OG Sans"/>
          <w:b/>
          <w:lang w:val="en-US"/>
        </w:rPr>
        <w:t>. 2019 Jun;143(6):1772-1783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Ehr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Prant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L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Thiha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Weinschenk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F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Forte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J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  <w:b/>
          <w:u w:val="single"/>
        </w:rPr>
        <w:t>,</w:t>
      </w:r>
      <w:r>
        <w:rPr>
          <w:rFonts w:cs="Suisse Int'l" w:ascii="SangBleu OG Sans" w:hAnsi="SangBleu OG Sans"/>
          <w:u w:val="single"/>
        </w:rPr>
        <w:t xml:space="preserve">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  <w:r>
        <w:rPr>
          <w:rFonts w:cs="Suisse Int'l" w:ascii="SangBleu OG Sans" w:hAnsi="SangBleu OG Sans"/>
        </w:rPr>
        <w:t xml:space="preserve">. 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19">
        <w:r>
          <w:rPr>
            <w:rFonts w:cs="Suisse Int'l" w:ascii="SangBleu OG Sans" w:hAnsi="SangBleu OG Sans"/>
            <w:lang w:val="en-US"/>
          </w:rPr>
          <w:t>Microsurgical Reconstruction of the Plantar Foot: Long-Term Functional Outcomes and Quality of Life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Reconstr Microsurg</w:t>
      </w:r>
      <w:r>
        <w:rPr>
          <w:rFonts w:cs="Suisse Int'l" w:ascii="SangBleu OG Sans" w:hAnsi="SangBleu OG Sans"/>
          <w:b/>
          <w:lang w:val="en-US"/>
        </w:rPr>
        <w:t>. 2019 Jun;35(5):379-388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eidekrueger PI, Mueller C, Thiha A, Ehrl D, Weinschenk F, Herter F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u w:val="single"/>
          <w:lang w:val="de-DE"/>
        </w:rPr>
        <w:t>,</w:t>
      </w:r>
      <w:r>
        <w:rPr>
          <w:rFonts w:cs="Suisse Int'l" w:ascii="SangBleu OG Sans" w:hAnsi="SangBleu OG Sans"/>
          <w:lang w:val="de-DE"/>
        </w:rPr>
        <w:t xml:space="preserve"> Prantl L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0">
        <w:r>
          <w:rPr>
            <w:rFonts w:cs="Suisse Int'l" w:ascii="SangBleu OG Sans" w:hAnsi="SangBleu OG Sans"/>
            <w:lang w:val="en-US"/>
          </w:rPr>
          <w:t>The lateral arm flap for reconstruction of tissue defects due to olecranon bursiti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Plast Surg Hand Surg</w:t>
      </w:r>
      <w:r>
        <w:rPr>
          <w:rFonts w:cs="Suisse Int'l" w:ascii="SangBleu OG Sans" w:hAnsi="SangBleu OG Sans"/>
          <w:b/>
          <w:lang w:val="en-US"/>
        </w:rPr>
        <w:t>. 2018 Dec;52(6):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Ehr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Rubenbau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J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  <w:b/>
        </w:rPr>
        <w:t>,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  <w:r>
        <w:rPr>
          <w:rFonts w:cs="Suisse Int'l" w:ascii="SangBleu OG Sans" w:hAnsi="SangBleu OG San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1">
        <w:r>
          <w:rPr>
            <w:rFonts w:cs="Suisse Int'l" w:ascii="SangBleu OG Sans" w:hAnsi="SangBleu OG Sans"/>
            <w:lang w:val="en-US"/>
          </w:rPr>
          <w:t>Impact of Prehospital Hypothermia on the Outcomes of Severely Burned Patient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Burn Care Res</w:t>
      </w:r>
      <w:r>
        <w:rPr>
          <w:rFonts w:cs="Suisse Int'l" w:ascii="SangBleu OG Sans" w:hAnsi="SangBleu OG Sans"/>
          <w:b/>
          <w:lang w:val="en-US"/>
        </w:rPr>
        <w:t>. 2018 Aug 17;39(5):739-743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Ehr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aas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E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Coene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Giunta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R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  <w:r>
        <w:rPr>
          <w:rFonts w:cs="Suisse Int'l" w:ascii="SangBleu OG Sans" w:hAnsi="SangBleu OG San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2">
        <w:r>
          <w:rPr>
            <w:rFonts w:cs="Suisse Int'l" w:ascii="SangBleu OG Sans" w:hAnsi="SangBleu OG Sans"/>
            <w:lang w:val="en-US"/>
          </w:rPr>
          <w:t>Does Cigarette Smoking Harm Microsurgical Free Flap Reconstruction?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Reconstr Microsurg</w:t>
      </w:r>
      <w:r>
        <w:rPr>
          <w:rFonts w:cs="Suisse Int'l" w:ascii="SangBleu OG Sans" w:hAnsi="SangBleu OG Sans"/>
          <w:b/>
          <w:lang w:val="en-US"/>
        </w:rPr>
        <w:t>. 2018 Sep;34(7):492-498</w:t>
      </w:r>
      <w:r>
        <w:rPr>
          <w:rFonts w:cs="Suisse Int'l" w:ascii="SangBleu OG Sans" w:hAnsi="SangBleu OG Sans"/>
          <w:lang w:val="en-U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Ehrl D, Heidekrueger PI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Broer PN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3">
        <w:r>
          <w:rPr>
            <w:rFonts w:cs="Suisse Int'l" w:ascii="SangBleu OG Sans" w:hAnsi="SangBleu OG Sans"/>
            <w:lang w:val="en-US"/>
          </w:rPr>
          <w:t>Effect of primary admission to burn centers on the outcomes of severely burned patient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Burns</w:t>
      </w:r>
      <w:r>
        <w:rPr>
          <w:rFonts w:cs="Suisse Int'l" w:ascii="SangBleu OG Sans" w:hAnsi="SangBleu OG Sans"/>
          <w:b/>
          <w:lang w:val="en-US"/>
        </w:rPr>
        <w:t>. 2018 May;44(3):524-530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Ehrl D, Heidekrueger PI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Broer PN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4">
        <w:r>
          <w:rPr>
            <w:rFonts w:cs="Suisse Int'l" w:ascii="SangBleu OG Sans" w:hAnsi="SangBleu OG Sans"/>
            <w:lang w:val="en-US"/>
          </w:rPr>
          <w:t>Impact of Duration of Perioperative Ischemia on Outcomes of Microsurgical Reconstruction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Reconstr Microsurg</w:t>
      </w:r>
      <w:r>
        <w:rPr>
          <w:rFonts w:cs="Suisse Int'l" w:ascii="SangBleu OG Sans" w:hAnsi="SangBleu OG Sans"/>
          <w:b/>
          <w:lang w:val="en-US"/>
        </w:rPr>
        <w:t>. 2018 Jun;34(5):321-326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 xml:space="preserve">Broer PN, Thiha A, Ehrl D, Sinno S, Juran S, Szpalski C, Ng R, </w:t>
      </w:r>
      <w:r>
        <w:rPr>
          <w:rFonts w:cs="Suisse Int'l" w:ascii="SangBleu OG Sans" w:hAnsi="SangBleu OG Sans"/>
          <w:b/>
          <w:u w:val="single"/>
          <w:lang w:val="en-US"/>
        </w:rPr>
        <w:t>Ninkovic M</w:t>
      </w:r>
      <w:r>
        <w:rPr>
          <w:rFonts w:cs="Suisse Int'l" w:ascii="SangBleu OG Sans" w:hAnsi="SangBleu OG Sans"/>
          <w:b/>
          <w:lang w:val="en-US"/>
        </w:rPr>
        <w:t>,</w:t>
      </w:r>
      <w:r>
        <w:rPr>
          <w:rFonts w:cs="Suisse Int'l" w:ascii="SangBleu OG Sans" w:hAnsi="SangBleu OG Sans"/>
          <w:lang w:val="en-US"/>
        </w:rPr>
        <w:t xml:space="preserve"> Prantl L, Heidekrueger PI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5">
        <w:r>
          <w:rPr>
            <w:rFonts w:cs="Suisse Int'l" w:ascii="SangBleu OG Sans" w:hAnsi="SangBleu OG Sans"/>
            <w:lang w:val="en-US"/>
          </w:rPr>
          <w:t>The ideal ear position in Caucasian female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Craniomaxillofac Surg</w:t>
      </w:r>
      <w:r>
        <w:rPr>
          <w:rFonts w:cs="Suisse Int'l" w:ascii="SangBleu OG Sans" w:hAnsi="SangBleu OG Sans"/>
          <w:b/>
          <w:lang w:val="en-US"/>
        </w:rPr>
        <w:t>. 2018 Mar;46(3):485-491</w:t>
      </w:r>
      <w:r>
        <w:rPr>
          <w:rFonts w:cs="Suisse Int'l" w:ascii="SangBleu OG Sans" w:hAnsi="SangBleu OG Sans"/>
          <w:lang w:val="en-U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Ehrl D, Heidekrueger PI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b/>
          <w:lang w:val="de-DE"/>
        </w:rPr>
        <w:t>,</w:t>
      </w:r>
      <w:r>
        <w:rPr>
          <w:rFonts w:cs="Suisse Int'l" w:ascii="SangBleu OG Sans" w:hAnsi="SangBleu OG Sans"/>
          <w:lang w:val="de-DE"/>
        </w:rPr>
        <w:t xml:space="preserve"> Broer PN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6">
        <w:r>
          <w:rPr>
            <w:rFonts w:cs="Suisse Int'l" w:ascii="SangBleu OG Sans" w:hAnsi="SangBleu OG Sans"/>
            <w:lang w:val="en-US"/>
          </w:rPr>
          <w:t>Effect of Preoperative Medical Status on Microsurgical Free Flap Reconstructions: A Matched Cohort Analysis of 969 Case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Reconstr Microsurg</w:t>
      </w:r>
      <w:r>
        <w:rPr>
          <w:rFonts w:cs="Suisse Int'l" w:ascii="SangBleu OG Sans" w:hAnsi="SangBleu OG Sans"/>
          <w:b/>
          <w:lang w:val="en-US"/>
        </w:rPr>
        <w:t>. 2018 Mar;34(3):170-175</w:t>
      </w:r>
      <w:r>
        <w:rPr>
          <w:rFonts w:cs="Suisse Int'l" w:ascii="SangBleu OG Sans" w:hAnsi="SangBleu OG Sans"/>
          <w:lang w:val="en-U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Ehrl D, Heidekrueger PI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u w:val="single"/>
          <w:lang w:val="de-DE"/>
        </w:rPr>
        <w:t>,</w:t>
      </w:r>
      <w:r>
        <w:rPr>
          <w:rFonts w:cs="Suisse Int'l" w:ascii="SangBleu OG Sans" w:hAnsi="SangBleu OG Sans"/>
          <w:lang w:val="de-DE"/>
        </w:rPr>
        <w:t xml:space="preserve"> Broer PN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7">
        <w:r>
          <w:rPr>
            <w:rFonts w:cs="Suisse Int'l" w:ascii="SangBleu OG Sans" w:hAnsi="SangBleu OG Sans"/>
            <w:lang w:val="en-US"/>
          </w:rPr>
          <w:t>Impact of Two Attendings on the Outcomes of Microvascular Limb Reconstruction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Reconstr Microsurg</w:t>
      </w:r>
      <w:r>
        <w:rPr>
          <w:rFonts w:cs="Suisse Int'l" w:ascii="SangBleu OG Sans" w:hAnsi="SangBleu OG Sans"/>
          <w:b/>
          <w:lang w:val="en-US"/>
        </w:rPr>
        <w:t>. 2018 Jan;34(1):59-64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Fonts w:cs="Suisse Int'l" w:ascii="SangBleu OG Sans" w:hAnsi="SangBleu OG Sans"/>
          <w:b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eidekrueger PI, Ehrl D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Thiha A, Prantl L, Herter F, Mueller C, Broer PN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8">
        <w:r>
          <w:rPr>
            <w:rFonts w:cs="Suisse Int'l" w:ascii="SangBleu OG Sans" w:hAnsi="SangBleu OG Sans"/>
            <w:lang w:val="en-US"/>
          </w:rPr>
          <w:t>The spreaded gracilis flap revisited: Comparing outcomes in lower limb reconstruction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Microsurgery</w:t>
      </w:r>
      <w:r>
        <w:rPr>
          <w:rFonts w:cs="Suisse Int'l" w:ascii="SangBleu OG Sans" w:hAnsi="SangBleu OG Sans"/>
          <w:b/>
          <w:lang w:val="en-US"/>
        </w:rPr>
        <w:t>. 2017 Nov;37(8):873-880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Thu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M</w:t>
      </w:r>
      <w:r>
        <w:rPr>
          <w:rFonts w:cs="Suisse Int'l" w:ascii="SangBleu OG Sans" w:hAnsi="SangBleu OG Sans"/>
        </w:rPr>
        <w:t>ü</w:t>
      </w:r>
      <w:r>
        <w:rPr>
          <w:rFonts w:cs="Suisse Int'l" w:ascii="SangBleu OG Sans" w:hAnsi="SangBleu OG Sans"/>
          <w:lang w:val="en-US"/>
        </w:rPr>
        <w:t>hlbau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W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olm</w:t>
      </w:r>
      <w:r>
        <w:rPr>
          <w:rFonts w:cs="Suisse Int'l" w:ascii="SangBleu OG Sans" w:hAnsi="SangBleu OG Sans"/>
        </w:rPr>
        <w:t>-</w:t>
      </w:r>
      <w:r>
        <w:rPr>
          <w:rFonts w:cs="Suisse Int'l" w:ascii="SangBleu OG Sans" w:hAnsi="SangBleu OG Sans"/>
          <w:lang w:val="en-US"/>
        </w:rPr>
        <w:t>M</w:t>
      </w:r>
      <w:r>
        <w:rPr>
          <w:rFonts w:cs="Suisse Int'l" w:ascii="SangBleu OG Sans" w:hAnsi="SangBleu OG Sans"/>
        </w:rPr>
        <w:t>ü</w:t>
      </w:r>
      <w:r>
        <w:rPr>
          <w:rFonts w:cs="Suisse Int'l" w:ascii="SangBleu OG Sans" w:hAnsi="SangBleu OG Sans"/>
          <w:lang w:val="en-US"/>
        </w:rPr>
        <w:t>hlbau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C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chucht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Ander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choeneich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Aun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K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M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Thu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Soe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Myint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Jura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S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Aun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T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Ehr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  <w:b/>
        </w:rPr>
        <w:t>,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29">
        <w:r>
          <w:rPr>
            <w:rFonts w:cs="Suisse Int'l" w:ascii="SangBleu OG Sans" w:hAnsi="SangBleu OG Sans"/>
            <w:lang w:val="en-US"/>
          </w:rPr>
          <w:t>Safe and sustainable: the extracranial approach toward frontoethmoidal meningoencephalocele repair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Neurosurg Pediatr</w:t>
      </w:r>
      <w:r>
        <w:rPr>
          <w:rFonts w:cs="Suisse Int'l" w:ascii="SangBleu OG Sans" w:hAnsi="SangBleu OG Sans"/>
          <w:b/>
          <w:lang w:val="en-US"/>
        </w:rPr>
        <w:t>. 2017 Oct;20(4):334-340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inno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S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Tanna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N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zpalski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C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Jura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S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chmauss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Ehr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D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N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R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  <w:r>
        <w:rPr>
          <w:rFonts w:cs="Suisse Int'l" w:ascii="SangBleu OG Sans" w:hAnsi="SangBleu OG San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0">
        <w:r>
          <w:rPr>
            <w:rFonts w:cs="Suisse Int'l" w:ascii="SangBleu OG Sans" w:hAnsi="SangBleu OG Sans"/>
            <w:lang w:val="en-US"/>
          </w:rPr>
          <w:t>The Ideal Buttock Size: A Sociodemographic Morphometric Evaluation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de-DE"/>
        </w:rPr>
      </w:pPr>
      <w:r>
        <w:rPr>
          <w:rStyle w:val="Jrnl"/>
          <w:rFonts w:cs="Suisse Int'l" w:ascii="SangBleu OG Sans" w:hAnsi="SangBleu OG Sans"/>
          <w:b/>
          <w:lang w:val="de-DE"/>
        </w:rPr>
        <w:t>Plast Reconstr Surg</w:t>
      </w:r>
      <w:r>
        <w:rPr>
          <w:rFonts w:cs="Suisse Int'l" w:ascii="SangBleu OG Sans" w:hAnsi="SangBleu OG Sans"/>
          <w:b/>
          <w:lang w:val="de-DE"/>
        </w:rPr>
        <w:t>. 2017 Jul;140(1):20e-32e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lang w:val="de-DE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Ehrl D, Heidekrueger PI, Heine-Geldern A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Broer PN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1">
        <w:r>
          <w:rPr>
            <w:rFonts w:cs="Suisse Int'l" w:ascii="SangBleu OG Sans" w:hAnsi="SangBleu OG Sans"/>
            <w:lang w:val="en-US"/>
          </w:rPr>
          <w:t>One versus Two Venous Anastomoses in Microvascular Upper Extremity Reconstruction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Reconstr Microsurg</w:t>
      </w:r>
      <w:r>
        <w:rPr>
          <w:rFonts w:cs="Suisse Int'l" w:ascii="SangBleu OG Sans" w:hAnsi="SangBleu OG Sans"/>
          <w:b/>
          <w:lang w:val="en-US"/>
        </w:rPr>
        <w:t>. 2017 Sep;33(7):502-508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Fonts w:cs="Suisse Int'l" w:ascii="SangBleu OG Sans" w:hAnsi="SangBleu OG Sans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eidekrueger PI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Heine-Geldern A, Herter F, Broer PN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2">
        <w:r>
          <w:rPr>
            <w:rFonts w:cs="Suisse Int'l" w:ascii="SangBleu OG Sans" w:hAnsi="SangBleu OG Sans"/>
            <w:lang w:val="en-US"/>
          </w:rPr>
          <w:t>End-to-end versus end-to-side anastomoses in free flap reconstruction: single centre experience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Plast Surg Hand Surg</w:t>
      </w:r>
      <w:r>
        <w:rPr>
          <w:rFonts w:cs="Suisse Int'l" w:ascii="SangBleu OG Sans" w:hAnsi="SangBleu OG Sans"/>
          <w:b/>
          <w:lang w:val="en-US"/>
        </w:rPr>
        <w:t>. 2017 Oct;51(5):362-365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Ehrl D, Niclas Broer P, Heidekrueger PI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3">
        <w:r>
          <w:rPr>
            <w:rFonts w:cs="Suisse Int'l" w:ascii="SangBleu OG Sans" w:hAnsi="SangBleu OG Sans"/>
            <w:lang w:val="en-US"/>
          </w:rPr>
          <w:t>Microsurgical Forehead Reconstruction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Craniofac Surg</w:t>
      </w:r>
      <w:r>
        <w:rPr>
          <w:rFonts w:cs="Suisse Int'l" w:ascii="SangBleu OG Sans" w:hAnsi="SangBleu OG Sans"/>
          <w:b/>
          <w:lang w:val="en-US"/>
        </w:rPr>
        <w:t>. 2017 Jan;28(1):212-217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eidekrueger PI, Heine-Geldern A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Herter F, Schmauss D, Aung T, Broer PN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4">
        <w:r>
          <w:rPr>
            <w:rFonts w:cs="Suisse Int'l" w:ascii="SangBleu OG Sans" w:hAnsi="SangBleu OG Sans"/>
            <w:lang w:val="en-US"/>
          </w:rPr>
          <w:t>Microsurgical reconstruction in patients greater than 80 years old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Microsurgery</w:t>
      </w:r>
      <w:r>
        <w:rPr>
          <w:rFonts w:cs="Suisse Int'l" w:ascii="SangBleu OG Sans" w:hAnsi="SangBleu OG Sans"/>
          <w:b/>
          <w:lang w:val="en-US"/>
        </w:rPr>
        <w:t>. 2017 Sep;37(6):546-551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Dornseifer U, Kleeberger C, Kargl L, Schönberger M, Rohde D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Schilling A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hyperlink r:id="rId35">
        <w:r>
          <w:rPr>
            <w:rFonts w:cs="Suisse Int'l" w:ascii="SangBleu OG Sans" w:hAnsi="SangBleu OG Sans"/>
            <w:lang w:val="en-US"/>
          </w:rPr>
          <w:t>Perfusion Controlled Mobilization after Lower Extremity Free Flaps-Pushing the Limits of Time and Intensity.</w:t>
        </w:r>
      </w:hyperlink>
      <w:r>
        <w:rPr>
          <w:rStyle w:val="Jrnl"/>
          <w:rFonts w:cs="Suisse Int'l" w:ascii="SangBleu OG Sans" w:hAnsi="SangBleu OG Sans"/>
          <w:b/>
          <w:lang w:val="en-US"/>
        </w:rPr>
        <w:t xml:space="preserve"> J Reconstr Microsurg</w:t>
      </w:r>
      <w:r>
        <w:rPr>
          <w:rFonts w:cs="Suisse Int'l" w:ascii="SangBleu OG Sans" w:hAnsi="SangBleu OG Sans"/>
          <w:b/>
          <w:lang w:val="en-US"/>
        </w:rPr>
        <w:t>. 2017 Mar;33(3):179-185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Fonts w:cs="Suisse Int'l" w:ascii="SangBleu OG Sans" w:hAnsi="SangBleu OG Sans"/>
          <w:b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  <w:u w:val="single"/>
        </w:rPr>
      </w:pPr>
      <w:r>
        <w:rPr>
          <w:rFonts w:cs="Suisse Int'l" w:ascii="SangBleu OG Sans" w:hAnsi="SangBleu OG Sans"/>
          <w:lang w:val="de-DE"/>
        </w:rPr>
        <w:t xml:space="preserve">Dornseifer U, Kleeberger C, Kimelman M, Kargl L, Holm C, Moog P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u w:val="single"/>
          <w:lang w:val="de-DE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6">
        <w:r>
          <w:rPr>
            <w:rFonts w:cs="Suisse Int'l" w:ascii="SangBleu OG Sans" w:hAnsi="SangBleu OG Sans"/>
            <w:lang w:val="en-US"/>
          </w:rPr>
          <w:t>Less Is More? Impact of Single Venous Anastomosis on the Intrinsic Transit Time of Free Flaps.</w:t>
        </w:r>
      </w:hyperlink>
      <w:r>
        <w:rPr>
          <w:rFonts w:cs="Suisse Int'l" w:ascii="SangBleu OG Sans" w:hAnsi="SangBleu OG Sans"/>
          <w:lang w:val="en-US"/>
        </w:rPr>
        <w:t xml:space="preserve"> </w:t>
      </w:r>
      <w:r>
        <w:rPr>
          <w:rStyle w:val="Jrnl"/>
          <w:rFonts w:cs="Suisse Int'l" w:ascii="SangBleu OG Sans" w:hAnsi="SangBleu OG Sans"/>
          <w:lang w:val="en-US"/>
        </w:rPr>
        <w:t>J Reconstr Microsurg</w:t>
      </w:r>
      <w:r>
        <w:rPr>
          <w:rFonts w:cs="Suisse Int'l" w:ascii="SangBleu OG Sans" w:hAnsi="SangBleu OG Sans"/>
          <w:lang w:val="en-US"/>
        </w:rPr>
        <w:t>. 2017 Feb;33(2):137-142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eidekrueger PI, Heine-Geldern A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b/>
          <w:lang w:val="de-DE"/>
        </w:rPr>
        <w:t>,</w:t>
      </w:r>
      <w:r>
        <w:rPr>
          <w:rFonts w:cs="Suisse Int'l" w:ascii="SangBleu OG Sans" w:hAnsi="SangBleu OG Sans"/>
          <w:lang w:val="de-DE"/>
        </w:rPr>
        <w:t xml:space="preserve"> Herter F, Mueller C, Broer PN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7">
        <w:r>
          <w:rPr>
            <w:rFonts w:cs="Suisse Int'l" w:ascii="SangBleu OG Sans" w:hAnsi="SangBleu OG Sans"/>
            <w:lang w:val="en-US"/>
          </w:rPr>
          <w:t>Extending the Limits of Microsurgical Reconstruction in Patients with Moderate to Very Severe Obesity: Single-Center 6-Year Experience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J Reconstr Microsurg</w:t>
      </w:r>
      <w:r>
        <w:rPr>
          <w:rFonts w:cs="Suisse Int'l" w:ascii="SangBleu OG Sans" w:hAnsi="SangBleu OG Sans"/>
          <w:b/>
          <w:lang w:val="en-US"/>
        </w:rPr>
        <w:t>. 2017 Feb;33(2):124-129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Szpalski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C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Weichma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K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Jura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S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Ng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R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Clausse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C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  <w:b/>
          <w:u w:val="single"/>
        </w:rPr>
        <w:t>,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8">
        <w:r>
          <w:rPr>
            <w:rFonts w:cs="Suisse Int'l" w:ascii="SangBleu OG Sans" w:hAnsi="SangBleu OG Sans"/>
            <w:lang w:val="en-US"/>
          </w:rPr>
          <w:t>Lip Attractiveness: A Cross-Cultural Analysi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Aesthet Surg J</w:t>
      </w:r>
      <w:r>
        <w:rPr>
          <w:rFonts w:cs="Suisse Int'l" w:ascii="SangBleu OG Sans" w:hAnsi="SangBleu OG Sans"/>
          <w:b/>
          <w:lang w:val="en-US"/>
        </w:rPr>
        <w:t>. 2017 Jul 1;37(7):828-836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Almodumeegh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A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eidekru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I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US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US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Rubenbau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J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Hadjipanayi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E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US"/>
        </w:rPr>
        <w:t>Bro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US"/>
        </w:rPr>
        <w:t>PN</w:t>
      </w:r>
      <w:r>
        <w:rPr>
          <w:rFonts w:cs="Suisse Int'l" w:ascii="SangBleu OG Sans" w:hAnsi="SangBleu OG San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39">
        <w:r>
          <w:rPr>
            <w:rFonts w:cs="Suisse Int'l" w:ascii="SangBleu OG Sans" w:hAnsi="SangBleu OG Sans"/>
            <w:lang w:val="en-US"/>
          </w:rPr>
          <w:t>The MEEK technique: 10-year experience at a tertiary burn centre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Int Wound J</w:t>
      </w:r>
      <w:r>
        <w:rPr>
          <w:rFonts w:cs="Suisse Int'l" w:ascii="SangBleu OG Sans" w:hAnsi="SangBleu OG Sans"/>
          <w:b/>
          <w:lang w:val="en-US"/>
        </w:rPr>
        <w:t>. 2017 Aug;14(4):601-605</w:t>
      </w:r>
      <w:r>
        <w:rPr>
          <w:rFonts w:cs="Suisse Int'l" w:ascii="SangBleu OG Sans" w:hAnsi="SangBleu OG Sans"/>
          <w:lang w:val="en-US"/>
        </w:rPr>
        <w:t>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Fonts w:cs="Suisse Int'l" w:ascii="SangBleu OG Sans" w:hAnsi="SangBleu OG Sans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eidekrueger PI, Ehrl D, Heine-Geldern A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lang w:val="de-DE"/>
        </w:rPr>
        <w:t>, Broer PN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40">
        <w:r>
          <w:rPr>
            <w:rFonts w:cs="Suisse Int'l" w:ascii="SangBleu OG Sans" w:hAnsi="SangBleu OG Sans"/>
            <w:lang w:val="en-US"/>
          </w:rPr>
          <w:t>One versus two venous anastomoses in microvascular lower extremity reconstruction using gracilis muscle or anterolateral thigh flaps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Injury</w:t>
      </w:r>
      <w:r>
        <w:rPr>
          <w:rFonts w:cs="Suisse Int'l" w:ascii="SangBleu OG Sans" w:hAnsi="SangBleu OG Sans"/>
          <w:b/>
          <w:lang w:val="en-US"/>
        </w:rPr>
        <w:t>. 2016 Dec;47(12):2828-2832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b/>
          <w:u w:val="single"/>
          <w:lang w:val="de-DE"/>
        </w:rPr>
        <w:t>Ninkovic M,</w:t>
      </w:r>
      <w:r>
        <w:rPr>
          <w:rFonts w:cs="Suisse Int'l" w:ascii="SangBleu OG Sans" w:hAnsi="SangBleu OG Sans"/>
          <w:lang w:val="de-DE"/>
        </w:rPr>
        <w:t xml:space="preserve"> Buerger H, Ehrl D, Dornseifer U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lang w:val="en-US"/>
        </w:rPr>
      </w:pPr>
      <w:hyperlink r:id="rId41">
        <w:r>
          <w:rPr>
            <w:rFonts w:cs="Suisse Int'l" w:ascii="SangBleu OG Sans" w:hAnsi="SangBleu OG Sans"/>
            <w:lang w:val="en-US"/>
          </w:rPr>
          <w:t>One-stage reconstruction of tracheal defects with the medial femoral condyle corticoperiosteal-cutaneous free flap.</w:t>
        </w:r>
      </w:hyperlink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Head Neck</w:t>
      </w:r>
      <w:r>
        <w:rPr>
          <w:rFonts w:cs="Suisse Int'l" w:ascii="SangBleu OG Sans" w:hAnsi="SangBleu OG Sans"/>
          <w:b/>
          <w:lang w:val="en-US"/>
        </w:rPr>
        <w:t>. 2016 Dec;38(12):1870-1873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240"/>
        <w:contextualSpacing/>
        <w:rPr>
          <w:rFonts w:ascii="SangBleu OG Sans" w:hAnsi="SangBleu OG Sans" w:cs="Suisse Int'l"/>
          <w:color w:val="000000" w:themeColor="text1"/>
        </w:rPr>
      </w:pPr>
      <w:hyperlink r:id="rId42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Dornseifer U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43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Kleeberger C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44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Ehrl D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45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Herter F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46">
        <w:r>
          <w:rPr>
            <w:rStyle w:val="Highlight"/>
            <w:rFonts w:cs="Suisse Int'l" w:ascii="SangBleu OG Sans" w:hAnsi="SangBleu OG Sans"/>
            <w:b/>
            <w:color w:val="000000" w:themeColor="text1"/>
            <w:u w:val="single"/>
          </w:rPr>
          <w:t>Ninkovic M</w:t>
        </w:r>
      </w:hyperlink>
      <w:r>
        <w:rPr>
          <w:rFonts w:cs="Suisse Int'l" w:ascii="SangBleu OG Sans" w:hAnsi="SangBleu OG Sans"/>
          <w:b/>
          <w:color w:val="000000" w:themeColor="text1"/>
          <w:u w:val="single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47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Iesalnieks I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2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color w:val="000000" w:themeColor="text1"/>
        </w:rPr>
      </w:pPr>
      <w:r>
        <w:rPr>
          <w:rFonts w:cs="Suisse Int'l" w:ascii="SangBleu OG Sans" w:hAnsi="SangBleu OG Sans"/>
          <w:color w:val="000000" w:themeColor="text1"/>
          <w:lang w:val="en-US"/>
        </w:rPr>
        <w:t>Arteriovenous Loop-Independent Free Flap Reconstruction of Sternal Defects after Cardiac Surgery.</w:t>
      </w:r>
    </w:p>
    <w:p>
      <w:pPr>
        <w:pStyle w:val="ListParagraph"/>
        <w:shd w:val="clear" w:color="auto" w:fill="FFFFFF"/>
        <w:spacing w:before="0" w:after="240"/>
        <w:ind w:left="567" w:hanging="0"/>
        <w:contextualSpacing/>
        <w:rPr>
          <w:rFonts w:ascii="SangBleu OG Sans" w:hAnsi="SangBleu OG Sans" w:cs="Suisse Int'l"/>
          <w:color w:val="000000" w:themeColor="text1"/>
        </w:rPr>
      </w:pPr>
      <w:hyperlink r:id="rId48" w:tgtFrame="Journal of reconstructive microsurgery.">
        <w:r>
          <w:rPr>
            <w:rStyle w:val="InternetLink"/>
            <w:rFonts w:cs="Suisse Int'l" w:ascii="SangBleu OG Sans" w:hAnsi="SangBleu OG Sans"/>
            <w:b/>
            <w:color w:val="000000" w:themeColor="text1"/>
            <w:u w:val="none"/>
            <w:lang w:val="en-US"/>
          </w:rPr>
          <w:t>J Reconstr Microsurg.</w:t>
        </w:r>
      </w:hyperlink>
      <w:r>
        <w:rPr>
          <w:rStyle w:val="Appleconvertedspace"/>
          <w:rFonts w:cs="Suisse Int'l" w:ascii="SangBleu OG Sans" w:hAnsi="SangBleu OG Sans"/>
          <w:b/>
          <w:color w:val="000000" w:themeColor="text1"/>
          <w:lang w:val="en-US"/>
        </w:rPr>
        <w:t> </w:t>
      </w:r>
      <w:r>
        <w:rPr>
          <w:rFonts w:cs="Suisse Int'l" w:ascii="SangBleu OG Sans" w:hAnsi="SangBleu OG Sans"/>
          <w:b/>
          <w:color w:val="000000" w:themeColor="text1"/>
          <w:lang w:val="en-US"/>
        </w:rPr>
        <w:t>2016</w:t>
      </w:r>
      <w:r>
        <w:rPr>
          <w:rFonts w:cs="Suisse Int'l" w:ascii="SangBleu OG Sans" w:hAnsi="SangBleu OG Sans"/>
          <w:color w:val="000000" w:themeColor="text1"/>
          <w:lang w:val="en-US"/>
        </w:rPr>
        <w:t xml:space="preserve"> Feb 26. </w:t>
        <w:br/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rFonts w:ascii="SangBleu OG Sans" w:hAnsi="SangBleu OG Sans" w:cs="Suisse Int'l"/>
          <w:color w:val="000000" w:themeColor="text1"/>
        </w:rPr>
      </w:pPr>
      <w:hyperlink r:id="rId49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Heidekrueger PI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50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Tanna N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2</w:t>
      </w:r>
      <w:r>
        <w:rPr>
          <w:rFonts w:cs="Suisse Int'l" w:ascii="SangBleu OG Sans" w:hAnsi="SangBleu OG Sans"/>
          <w:color w:val="000000" w:themeColor="text1"/>
        </w:rPr>
        <w:t>,</w:t>
      </w:r>
      <w:hyperlink r:id="rId51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Weichman KE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3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52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Szpalski C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4</w:t>
      </w:r>
      <w:r>
        <w:rPr>
          <w:rFonts w:cs="Suisse Int'l" w:ascii="SangBleu OG Sans" w:hAnsi="SangBleu OG Sans"/>
          <w:color w:val="000000" w:themeColor="text1"/>
        </w:rPr>
        <w:t>,</w:t>
      </w:r>
      <w:hyperlink r:id="rId53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Tos P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5</w:t>
      </w:r>
      <w:r>
        <w:rPr>
          <w:rFonts w:cs="Suisse Int'l" w:ascii="SangBleu OG Sans" w:hAnsi="SangBleu OG Sans"/>
          <w:color w:val="000000" w:themeColor="text1"/>
        </w:rPr>
        <w:t xml:space="preserve">, </w:t>
      </w:r>
      <w:hyperlink r:id="rId54">
        <w:r>
          <w:rPr>
            <w:rStyle w:val="Highlight"/>
            <w:rFonts w:cs="Suisse Int'l" w:ascii="SangBleu OG Sans" w:hAnsi="SangBleu OG Sans"/>
            <w:b/>
            <w:color w:val="000000" w:themeColor="text1"/>
            <w:u w:val="single"/>
          </w:rPr>
          <w:t>Ninkovic M</w:t>
        </w:r>
      </w:hyperlink>
      <w:r>
        <w:rPr>
          <w:rFonts w:cs="Suisse Int'l" w:ascii="SangBleu OG Sans" w:hAnsi="SangBleu OG Sans"/>
          <w:b/>
          <w:color w:val="000000" w:themeColor="text1"/>
          <w:u w:val="single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  <w:u w:val="single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55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Broer PN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1</w:t>
      </w:r>
    </w:p>
    <w:p>
      <w:pPr>
        <w:pStyle w:val="Text"/>
        <w:ind w:left="567" w:hanging="0"/>
        <w:rPr>
          <w:rFonts w:ascii="SangBleu OG Sans" w:hAnsi="SangBleu OG Sans" w:cs="Suisse Int'l"/>
          <w:color w:val="000000" w:themeColor="text1"/>
          <w:sz w:val="24"/>
          <w:szCs w:val="24"/>
          <w:lang w:val="en-US"/>
        </w:rPr>
      </w:pPr>
      <w:r>
        <w:rPr>
          <w:rFonts w:cs="Suisse Int'l" w:ascii="SangBleu OG Sans" w:hAnsi="SangBleu OG Sans"/>
          <w:color w:val="000000" w:themeColor="text1"/>
          <w:sz w:val="24"/>
          <w:szCs w:val="24"/>
          <w:lang w:val="en-US"/>
        </w:rPr>
        <w:t>Added Qualifications in Microsurgery: Consideration for Subspecialty Certification in Microvascular Surgery in Europe.</w:t>
      </w:r>
    </w:p>
    <w:p>
      <w:pPr>
        <w:pStyle w:val="ListParagraph"/>
        <w:shd w:val="clear" w:color="auto" w:fill="FFFFFF"/>
        <w:ind w:left="567" w:hanging="0"/>
        <w:rPr>
          <w:rFonts w:ascii="SangBleu OG Sans" w:hAnsi="SangBleu OG Sans" w:cs="Suisse Int'l"/>
          <w:color w:val="000000" w:themeColor="text1"/>
          <w:lang w:val="en-US"/>
        </w:rPr>
      </w:pPr>
      <w:hyperlink r:id="rId56" w:tgtFrame="Journal of reconstructive microsurgery.">
        <w:r>
          <w:rPr>
            <w:rStyle w:val="InternetLink"/>
            <w:rFonts w:cs="Suisse Int'l" w:ascii="SangBleu OG Sans" w:hAnsi="SangBleu OG Sans"/>
            <w:b/>
            <w:color w:val="000000" w:themeColor="text1"/>
            <w:u w:val="none"/>
          </w:rPr>
          <w:t>J Reconstr Microsurg.</w:t>
        </w:r>
      </w:hyperlink>
      <w:r>
        <w:rPr>
          <w:rStyle w:val="Appleconvertedspace"/>
          <w:rFonts w:cs="Suisse Int'l" w:ascii="SangBleu OG Sans" w:hAnsi="SangBleu OG Sans"/>
          <w:b/>
          <w:color w:val="000000" w:themeColor="text1"/>
        </w:rPr>
        <w:t> </w:t>
      </w:r>
      <w:r>
        <w:rPr>
          <w:rFonts w:cs="Suisse Int'l" w:ascii="SangBleu OG Sans" w:hAnsi="SangBleu OG Sans"/>
          <w:b/>
          <w:color w:val="000000" w:themeColor="text1"/>
        </w:rPr>
        <w:t>2016</w:t>
      </w:r>
      <w:r>
        <w:rPr>
          <w:rFonts w:cs="Suisse Int'l" w:ascii="SangBleu OG Sans" w:hAnsi="SangBleu OG Sans"/>
          <w:color w:val="000000" w:themeColor="text1"/>
        </w:rPr>
        <w:t xml:space="preserve"> Feb 12</w:t>
      </w:r>
    </w:p>
    <w:p>
      <w:pPr>
        <w:pStyle w:val="Text"/>
        <w:ind w:left="567" w:hanging="0"/>
        <w:rPr>
          <w:rFonts w:ascii="SangBleu OG Sans" w:hAnsi="SangBleu OG Sans" w:cs="Suisse Int'l"/>
          <w:color w:val="000000" w:themeColor="text1"/>
          <w:sz w:val="24"/>
          <w:szCs w:val="24"/>
          <w:lang w:val="en-US"/>
        </w:rPr>
      </w:pPr>
      <w:r>
        <w:rPr>
          <w:rFonts w:cs="Suisse Int'l" w:ascii="SangBleu OG Sans" w:hAnsi="SangBleu OG Sans"/>
          <w:color w:val="000000" w:themeColor="text1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rFonts w:ascii="SangBleu OG Sans" w:hAnsi="SangBleu OG Sans" w:cs="Suisse Int'l"/>
          <w:b/>
          <w:b/>
          <w:color w:val="000000" w:themeColor="text1"/>
          <w:u w:val="single"/>
        </w:rPr>
      </w:pPr>
      <w:hyperlink r:id="rId57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Heidekrueger PI</w:t>
        </w:r>
      </w:hyperlink>
      <w:r>
        <w:rPr>
          <w:rFonts w:cs="Suisse Int'l" w:ascii="SangBleu OG Sans" w:hAnsi="SangBleu OG Sans"/>
          <w:color w:val="000000" w:themeColor="text1"/>
          <w:vertAlign w:val="superscript"/>
        </w:rPr>
        <w:t>1</w:t>
      </w:r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58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Broer PN</w:t>
        </w:r>
      </w:hyperlink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59">
        <w:r>
          <w:rPr>
            <w:rStyle w:val="InternetLink"/>
            <w:rFonts w:cs="Suisse Int'l" w:ascii="SangBleu OG Sans" w:hAnsi="SangBleu OG Sans"/>
            <w:color w:val="000000" w:themeColor="text1"/>
            <w:u w:val="none"/>
          </w:rPr>
          <w:t>Tanna N</w:t>
        </w:r>
      </w:hyperlink>
      <w:r>
        <w:rPr>
          <w:rFonts w:cs="Suisse Int'l" w:ascii="SangBleu OG Sans" w:hAnsi="SangBleu OG Sans"/>
          <w:color w:val="000000" w:themeColor="text1"/>
        </w:rPr>
        <w:t>,</w:t>
      </w:r>
      <w:r>
        <w:rPr>
          <w:rStyle w:val="Appleconvertedspace"/>
          <w:rFonts w:cs="Suisse Int'l" w:ascii="SangBleu OG Sans" w:hAnsi="SangBleu OG Sans"/>
          <w:color w:val="000000" w:themeColor="text1"/>
        </w:rPr>
        <w:t> </w:t>
      </w:r>
      <w:hyperlink r:id="rId60">
        <w:r>
          <w:rPr>
            <w:rStyle w:val="Highlight"/>
            <w:rFonts w:cs="Suisse Int'l" w:ascii="SangBleu OG Sans" w:hAnsi="SangBleu OG Sans"/>
            <w:b/>
            <w:color w:val="000000" w:themeColor="text1"/>
            <w:u w:val="single"/>
          </w:rPr>
          <w:t>Ninkovic M</w:t>
        </w:r>
      </w:hyperlink>
    </w:p>
    <w:p>
      <w:pPr>
        <w:pStyle w:val="ListParagraph"/>
        <w:shd w:val="clear" w:color="auto" w:fill="FFFFFF"/>
        <w:ind w:left="567" w:hanging="0"/>
        <w:rPr>
          <w:rFonts w:ascii="SangBleu OG Sans" w:hAnsi="SangBleu OG Sans" w:cs="Suisse Int'l"/>
          <w:b/>
          <w:b/>
          <w:color w:val="000000" w:themeColor="text1"/>
          <w:u w:val="single"/>
        </w:rPr>
      </w:pPr>
      <w:r>
        <w:rPr>
          <w:rFonts w:cs="Suisse Int'l" w:ascii="SangBleu OG Sans" w:hAnsi="SangBleu OG Sans"/>
          <w:color w:val="000000" w:themeColor="text1"/>
          <w:lang w:val="en-US"/>
        </w:rPr>
        <w:t>Postburn Head and Neck Reconstruction: An Algorithmic Approach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hyperlink r:id="rId61" w:tgtFrame="The Journal of craniofacial surgery.">
        <w:r>
          <w:rPr>
            <w:rStyle w:val="InternetLink"/>
            <w:rFonts w:cs="Suisse Int'l" w:ascii="SangBleu OG Sans" w:hAnsi="SangBleu OG Sans"/>
            <w:b/>
            <w:color w:val="000000" w:themeColor="text1"/>
            <w:sz w:val="24"/>
            <w:szCs w:val="24"/>
            <w:u w:val="none"/>
            <w:lang w:val="en-US"/>
          </w:rPr>
          <w:t>J Craniofac Surg.</w:t>
        </w:r>
      </w:hyperlink>
      <w:r>
        <w:rPr>
          <w:rStyle w:val="Appleconvertedspace"/>
          <w:rFonts w:cs="Suisse Int'l" w:ascii="SangBleu OG Sans" w:hAnsi="SangBleu OG Sans"/>
          <w:b/>
          <w:color w:val="000000" w:themeColor="text1"/>
          <w:sz w:val="24"/>
          <w:szCs w:val="24"/>
          <w:lang w:val="en-US"/>
        </w:rPr>
        <w:t> </w:t>
      </w:r>
      <w:r>
        <w:rPr>
          <w:rFonts w:cs="Suisse Int'l" w:ascii="SangBleu OG Sans" w:hAnsi="SangBleu OG Sans"/>
          <w:b/>
          <w:color w:val="000000" w:themeColor="text1"/>
          <w:sz w:val="24"/>
          <w:szCs w:val="24"/>
          <w:lang w:val="en-US"/>
        </w:rPr>
        <w:t>2016</w:t>
      </w:r>
      <w:r>
        <w:rPr>
          <w:rFonts w:cs="Suisse Int'l" w:ascii="SangBleu OG Sans" w:hAnsi="SangBleu OG Sans"/>
          <w:color w:val="000000" w:themeColor="text1"/>
          <w:sz w:val="24"/>
          <w:szCs w:val="24"/>
          <w:lang w:val="en-US"/>
        </w:rPr>
        <w:t xml:space="preserve"> Jan;27(1):150-5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</w:r>
    </w:p>
    <w:p>
      <w:pPr>
        <w:pStyle w:val="Text"/>
        <w:numPr>
          <w:ilvl w:val="0"/>
          <w:numId w:val="4"/>
        </w:numPr>
        <w:rPr>
          <w:rFonts w:ascii="SangBleu OG Sans" w:hAnsi="SangBleu OG Sans" w:cs="Suisse Int'l"/>
          <w:sz w:val="24"/>
          <w:szCs w:val="24"/>
        </w:rPr>
      </w:pPr>
      <w:r>
        <w:rPr>
          <w:rFonts w:cs="Suisse Int'l" w:ascii="SangBleu OG Sans" w:hAnsi="SangBleu OG Sans"/>
          <w:sz w:val="24"/>
          <w:szCs w:val="24"/>
        </w:rPr>
        <w:t xml:space="preserve">Dornseifer U, Fichter AM, Von Isenburg S,Stergioula S,Rondak IC, </w:t>
      </w:r>
      <w:r>
        <w:rPr>
          <w:rFonts w:cs="Suisse Int'l" w:ascii="SangBleu OG Sans" w:hAnsi="SangBleu OG Sans"/>
          <w:b/>
          <w:sz w:val="24"/>
          <w:szCs w:val="24"/>
          <w:u w:val="single"/>
        </w:rPr>
        <w:t>Ninkovic M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>Impact of active thermoregulation on the microcirculation of free flaps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b/>
          <w:sz w:val="24"/>
          <w:szCs w:val="24"/>
          <w:lang w:val="en-US"/>
        </w:rPr>
        <w:t>Microsurgery. 2015</w:t>
      </w:r>
      <w:r>
        <w:rPr>
          <w:rFonts w:cs="Suisse Int'l" w:ascii="SangBleu OG Sans" w:hAnsi="SangBleu OG Sans"/>
          <w:sz w:val="24"/>
          <w:szCs w:val="24"/>
          <w:lang w:val="en-US"/>
        </w:rPr>
        <w:t xml:space="preserve"> Oct 29. doi: 10.1002/micr.22523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</w:r>
    </w:p>
    <w:p>
      <w:pPr>
        <w:pStyle w:val="Text"/>
        <w:numPr>
          <w:ilvl w:val="0"/>
          <w:numId w:val="4"/>
        </w:numPr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 xml:space="preserve">Hadjipanayi E, Kuhn PH, Moog P, Bauer AT, Kuekrek H, Mirzoyan L, Hummel A, Kirchhoff K, Salgin B, Isenburg S, Dornseifer U, </w:t>
      </w:r>
      <w:r>
        <w:rPr>
          <w:rFonts w:cs="Suisse Int'l" w:ascii="SangBleu OG Sans" w:hAnsi="SangBleu OG Sans"/>
          <w:b/>
          <w:sz w:val="24"/>
          <w:szCs w:val="24"/>
          <w:u w:val="single"/>
          <w:lang w:val="en-US"/>
        </w:rPr>
        <w:t>Ninkovic M</w:t>
      </w:r>
      <w:r>
        <w:rPr>
          <w:rFonts w:cs="Suisse Int'l" w:ascii="SangBleu OG Sans" w:hAnsi="SangBleu OG Sans"/>
          <w:sz w:val="24"/>
          <w:szCs w:val="24"/>
          <w:lang w:val="en-US"/>
        </w:rPr>
        <w:t>, Machens HG, Schilling AF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>The Fibrin Matrix Regulates Angiogenic Responses within the Hemostatic Microenvironment through Biochemical Control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ab/>
      </w:r>
      <w:r>
        <w:rPr>
          <w:rFonts w:cs="Suisse Int'l" w:ascii="SangBleu OG Sans" w:hAnsi="SangBleu OG Sans"/>
          <w:b/>
          <w:sz w:val="24"/>
          <w:szCs w:val="24"/>
          <w:lang w:val="fr-FR"/>
        </w:rPr>
        <w:t>PLoS One. 2015</w:t>
      </w:r>
      <w:r>
        <w:rPr>
          <w:rFonts w:cs="Suisse Int'l" w:ascii="SangBleu OG Sans" w:hAnsi="SangBleu OG Sans"/>
          <w:sz w:val="24"/>
          <w:szCs w:val="24"/>
          <w:lang w:val="fr-FR"/>
        </w:rPr>
        <w:t xml:space="preserve"> Aug 28;10(8):</w:t>
      </w:r>
      <w:r>
        <w:rPr>
          <w:rFonts w:cs="Suisse Int'l" w:ascii="SangBleu OG Sans" w:hAnsi="SangBleu OG Sans"/>
          <w:sz w:val="24"/>
          <w:szCs w:val="24"/>
          <w:lang w:val="en-US"/>
        </w:rPr>
        <w:t xml:space="preserve"> 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</w:r>
    </w:p>
    <w:p>
      <w:pPr>
        <w:pStyle w:val="Text"/>
        <w:numPr>
          <w:ilvl w:val="0"/>
          <w:numId w:val="4"/>
        </w:numPr>
        <w:rPr>
          <w:rFonts w:ascii="SangBleu OG Sans" w:hAnsi="SangBleu OG Sans" w:cs="Suisse Int'l"/>
          <w:sz w:val="24"/>
          <w:szCs w:val="24"/>
        </w:rPr>
      </w:pPr>
      <w:r>
        <w:rPr>
          <w:rFonts w:cs="Suisse Int'l" w:ascii="SangBleu OG Sans" w:hAnsi="SangBleu OG Sans"/>
          <w:sz w:val="24"/>
          <w:szCs w:val="24"/>
        </w:rPr>
        <w:t xml:space="preserve">Voigt S1, Broer PN, Lorenz S, </w:t>
      </w:r>
      <w:r>
        <w:rPr>
          <w:rFonts w:cs="Suisse Int'l" w:ascii="SangBleu OG Sans" w:hAnsi="SangBleu OG Sans"/>
          <w:b/>
          <w:sz w:val="24"/>
          <w:szCs w:val="24"/>
          <w:u w:val="single"/>
        </w:rPr>
        <w:t>Ninkovic M</w:t>
      </w:r>
      <w:r>
        <w:rPr>
          <w:rFonts w:cs="Suisse Int'l" w:ascii="SangBleu OG Sans" w:hAnsi="SangBleu OG Sans"/>
          <w:sz w:val="24"/>
          <w:szCs w:val="24"/>
        </w:rPr>
        <w:t>, von Spiegel F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>The hybrid approach for reconstruction of severely destructed lower eyelids: combination of skin grafting, temporary tarsorrhaphy, and autologous fat grafting for cicatricial ectropion after injection of commercial grade silicone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b/>
          <w:sz w:val="24"/>
          <w:szCs w:val="24"/>
          <w:lang w:val="en-US"/>
        </w:rPr>
        <w:t>J Craniofac Surg. 2015</w:t>
      </w:r>
      <w:r>
        <w:rPr>
          <w:rFonts w:cs="Suisse Int'l" w:ascii="SangBleu OG Sans" w:hAnsi="SangBleu OG Sans"/>
          <w:sz w:val="24"/>
          <w:szCs w:val="24"/>
          <w:lang w:val="en-US"/>
        </w:rPr>
        <w:t xml:space="preserve"> Jan;26(1):e8-10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</w:r>
    </w:p>
    <w:p>
      <w:pPr>
        <w:pStyle w:val="Text"/>
        <w:numPr>
          <w:ilvl w:val="0"/>
          <w:numId w:val="4"/>
        </w:numPr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b/>
          <w:sz w:val="24"/>
          <w:szCs w:val="24"/>
          <w:u w:val="single"/>
          <w:lang w:val="en-US"/>
        </w:rPr>
        <w:t xml:space="preserve">Ninković M, </w:t>
      </w:r>
      <w:r>
        <w:rPr>
          <w:rFonts w:cs="Suisse Int'l" w:ascii="SangBleu OG Sans" w:hAnsi="SangBleu OG Sans"/>
          <w:sz w:val="24"/>
          <w:szCs w:val="24"/>
          <w:lang w:val="en-US"/>
        </w:rPr>
        <w:t>Broer PN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</w:rPr>
      </w:pPr>
      <w:r>
        <w:rPr>
          <w:rFonts w:cs="Suisse Int'l" w:ascii="SangBleu OG Sans" w:hAnsi="SangBleu OG Sans"/>
          <w:sz w:val="24"/>
          <w:szCs w:val="24"/>
        </w:rPr>
        <w:t>Anatomische Variabilität der Durchblutung am Unterbauch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</w:rPr>
      </w:pPr>
      <w:r>
        <w:rPr>
          <w:rFonts w:cs="Suisse Int'l" w:ascii="SangBleu OG Sans" w:hAnsi="SangBleu OG Sans"/>
          <w:sz w:val="24"/>
          <w:szCs w:val="24"/>
        </w:rPr>
        <w:t>Auswirkung auf das operative Vorgehen bei der Brustrekonstruktion</w:t>
      </w:r>
    </w:p>
    <w:p>
      <w:pPr>
        <w:pStyle w:val="Text"/>
        <w:ind w:left="567" w:hanging="0"/>
        <w:rPr>
          <w:rFonts w:ascii="SangBleu OG Sans" w:hAnsi="SangBleu OG Sans" w:cs="Suisse Int'l"/>
          <w:b/>
          <w:b/>
          <w:sz w:val="24"/>
          <w:szCs w:val="24"/>
        </w:rPr>
      </w:pPr>
      <w:r>
        <w:rPr>
          <w:rFonts w:cs="Suisse Int'l" w:ascii="SangBleu OG Sans" w:hAnsi="SangBleu OG Sans"/>
          <w:b/>
          <w:sz w:val="24"/>
          <w:szCs w:val="24"/>
        </w:rPr>
        <w:t xml:space="preserve">Ästhet Chir.2015, </w:t>
      </w:r>
      <w:r>
        <w:rPr>
          <w:rFonts w:cs="Suisse Int'l" w:ascii="SangBleu OG Sans" w:hAnsi="SangBleu OG Sans"/>
          <w:sz w:val="24"/>
          <w:szCs w:val="24"/>
        </w:rPr>
        <w:t>8:137-143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</w:rPr>
      </w:pPr>
      <w:r>
        <w:rPr>
          <w:rFonts w:cs="Suisse Int'l" w:ascii="SangBleu OG Sans" w:hAnsi="SangBleu OG Sans"/>
          <w:sz w:val="24"/>
          <w:szCs w:val="24"/>
        </w:rPr>
      </w:r>
    </w:p>
    <w:p>
      <w:pPr>
        <w:pStyle w:val="Text"/>
        <w:numPr>
          <w:ilvl w:val="0"/>
          <w:numId w:val="4"/>
        </w:numPr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b/>
          <w:sz w:val="24"/>
          <w:szCs w:val="24"/>
          <w:u w:val="single"/>
          <w:lang w:val="en-US"/>
        </w:rPr>
        <w:t>Ninković M</w:t>
      </w:r>
      <w:r>
        <w:rPr>
          <w:rFonts w:cs="Suisse Int'l" w:ascii="SangBleu OG Sans" w:hAnsi="SangBleu OG Sans"/>
          <w:sz w:val="24"/>
          <w:szCs w:val="24"/>
          <w:lang w:val="en-US"/>
        </w:rPr>
        <w:t>, Ninković M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>Neuromusculotendinous transfer: an original surgical concept for the treatment of drop foot with long-term follow-up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b/>
          <w:sz w:val="24"/>
          <w:szCs w:val="24"/>
          <w:lang w:val="en-US"/>
        </w:rPr>
        <w:t xml:space="preserve">Plast Reconstr Surg. 2013 </w:t>
      </w:r>
      <w:r>
        <w:rPr>
          <w:rFonts w:cs="Suisse Int'l" w:ascii="SangBleu OG Sans" w:hAnsi="SangBleu OG Sans"/>
          <w:sz w:val="24"/>
          <w:szCs w:val="24"/>
          <w:lang w:val="en-US"/>
        </w:rPr>
        <w:t>Sep;132(3):438e-45e..</w:t>
      </w:r>
    </w:p>
    <w:p>
      <w:pPr>
        <w:pStyle w:val="Text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</w:r>
    </w:p>
    <w:p>
      <w:pPr>
        <w:pStyle w:val="Text"/>
        <w:numPr>
          <w:ilvl w:val="0"/>
          <w:numId w:val="4"/>
        </w:numPr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 xml:space="preserve">5.. Hadjipanayi E1, Bauer AT, Moog P, Salgin B, Kuekrek H, Fersch B, Hopfner U, Meissner T, Schlüter A, </w:t>
      </w:r>
      <w:r>
        <w:rPr>
          <w:rFonts w:cs="Suisse Int'l" w:ascii="SangBleu OG Sans" w:hAnsi="SangBleu OG Sans"/>
          <w:b/>
          <w:sz w:val="24"/>
          <w:szCs w:val="24"/>
          <w:u w:val="single"/>
          <w:lang w:val="en-US"/>
        </w:rPr>
        <w:t>Ninkovic M</w:t>
      </w:r>
      <w:r>
        <w:rPr>
          <w:rFonts w:cs="Suisse Int'l" w:ascii="SangBleu OG Sans" w:hAnsi="SangBleu OG Sans"/>
          <w:sz w:val="24"/>
          <w:szCs w:val="24"/>
          <w:lang w:val="en-US"/>
        </w:rPr>
        <w:t>, Machens HG, Schilling AF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>Cell-free carrier system for localized delivery of peripheral blood cell-derived engineered factor signaling: towards development of a one-step device for autologous angiogenic therapy.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b/>
          <w:sz w:val="24"/>
          <w:szCs w:val="24"/>
          <w:lang w:val="en-US"/>
        </w:rPr>
        <w:t>J Control Release. 2013</w:t>
      </w:r>
      <w:r>
        <w:rPr>
          <w:rFonts w:cs="Suisse Int'l" w:ascii="SangBleu OG Sans" w:hAnsi="SangBleu OG Sans"/>
          <w:sz w:val="24"/>
          <w:szCs w:val="24"/>
          <w:lang w:val="en-US"/>
        </w:rPr>
        <w:t xml:space="preserve"> Jul 10;169(1-2):91-102</w:t>
      </w:r>
    </w:p>
    <w:p>
      <w:pPr>
        <w:pStyle w:val="Text"/>
        <w:ind w:left="567" w:hanging="0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360"/>
        <w:ind w:left="567" w:right="2" w:hanging="567"/>
        <w:contextualSpacing/>
        <w:rPr>
          <w:rFonts w:ascii="SangBleu OG Sans" w:hAnsi="SangBleu OG Sans" w:cs="Suisse Int'l"/>
          <w:lang w:val="en-US"/>
        </w:rPr>
      </w:pPr>
      <w:hyperlink r:id="rId62">
        <w:r>
          <w:rPr>
            <w:rFonts w:cs="Suisse Int'l" w:ascii="SangBleu OG Sans" w:hAnsi="SangBleu OG Sans"/>
            <w:color w:val="000000" w:themeColor="text1"/>
          </w:rPr>
          <w:t>Roje Z</w:t>
        </w:r>
      </w:hyperlink>
      <w:r>
        <w:rPr>
          <w:rFonts w:cs="Suisse Int'l" w:ascii="SangBleu OG Sans" w:hAnsi="SangBleu OG Sans"/>
          <w:color w:val="000000" w:themeColor="text1"/>
        </w:rPr>
        <w:t xml:space="preserve">, </w:t>
      </w:r>
      <w:hyperlink r:id="rId63">
        <w:r>
          <w:rPr>
            <w:rFonts w:cs="Suisse Int'l" w:ascii="SangBleu OG Sans" w:hAnsi="SangBleu OG Sans"/>
            <w:color w:val="000000" w:themeColor="text1"/>
          </w:rPr>
          <w:t>Roje Z</w:t>
        </w:r>
      </w:hyperlink>
      <w:r>
        <w:rPr>
          <w:rFonts w:cs="Suisse Int'l" w:ascii="SangBleu OG Sans" w:hAnsi="SangBleu OG Sans"/>
          <w:color w:val="000000" w:themeColor="text1"/>
        </w:rPr>
        <w:t xml:space="preserve">, </w:t>
      </w:r>
      <w:hyperlink r:id="rId64">
        <w:r>
          <w:rPr>
            <w:rFonts w:cs="Suisse Int'l" w:ascii="SangBleu OG Sans" w:hAnsi="SangBleu OG Sans"/>
            <w:b/>
            <w:color w:val="000000" w:themeColor="text1"/>
            <w:u w:val="single"/>
          </w:rPr>
          <w:t>Ninković M</w:t>
        </w:r>
      </w:hyperlink>
      <w:r>
        <w:rPr>
          <w:rFonts w:cs="Suisse Int'l" w:ascii="SangBleu OG Sans" w:hAnsi="SangBleu OG Sans"/>
          <w:color w:val="000000" w:themeColor="text1"/>
          <w:u w:val="single"/>
        </w:rPr>
        <w:t>,</w:t>
      </w:r>
      <w:r>
        <w:rPr>
          <w:rFonts w:cs="Suisse Int'l" w:ascii="SangBleu OG Sans" w:hAnsi="SangBleu OG Sans"/>
          <w:color w:val="000000" w:themeColor="text1"/>
        </w:rPr>
        <w:t xml:space="preserve"> </w:t>
      </w:r>
      <w:hyperlink r:id="rId65">
        <w:r>
          <w:rPr>
            <w:rFonts w:cs="Suisse Int'l" w:ascii="SangBleu OG Sans" w:hAnsi="SangBleu OG Sans"/>
            <w:color w:val="000000" w:themeColor="text1"/>
          </w:rPr>
          <w:t>Dokuzović S</w:t>
        </w:r>
      </w:hyperlink>
      <w:r>
        <w:rPr>
          <w:rFonts w:cs="Suisse Int'l" w:ascii="SangBleu OG Sans" w:hAnsi="SangBleu OG Sans"/>
          <w:color w:val="000000" w:themeColor="text1"/>
        </w:rPr>
        <w:t xml:space="preserve">, </w:t>
      </w:r>
      <w:hyperlink r:id="rId66">
        <w:r>
          <w:rPr>
            <w:rFonts w:cs="Suisse Int'l" w:ascii="SangBleu OG Sans" w:hAnsi="SangBleu OG Sans"/>
            <w:color w:val="000000" w:themeColor="text1"/>
          </w:rPr>
          <w:t>Varvodić J</w:t>
        </w:r>
      </w:hyperlink>
    </w:p>
    <w:p>
      <w:pPr>
        <w:pStyle w:val="ListParagraph"/>
        <w:shd w:val="clear" w:color="auto" w:fill="FFFFFF"/>
        <w:spacing w:before="120" w:after="360"/>
        <w:ind w:left="567" w:right="2" w:hanging="0"/>
        <w:contextualSpacing/>
        <w:rPr>
          <w:rFonts w:ascii="SangBleu OG Sans" w:hAnsi="SangBleu OG Sans" w:cs="Suisse Int'l"/>
          <w:lang w:val="en-US"/>
        </w:rPr>
      </w:pPr>
      <w:r>
        <w:rPr>
          <w:rFonts w:cs="Suisse Int'l" w:ascii="SangBleu OG Sans" w:hAnsi="SangBleu OG Sans"/>
          <w:lang w:val="en-US"/>
        </w:rPr>
        <w:t>Reconstruction of the Hand in Apert Syndrome: Two Case Reports and a Literature Review of Updated Strategies for Diagnosis and Management.</w:t>
      </w:r>
    </w:p>
    <w:p>
      <w:pPr>
        <w:pStyle w:val="ListParagraph"/>
        <w:shd w:val="clear" w:color="auto" w:fill="FFFFFF"/>
        <w:spacing w:before="120" w:after="360"/>
        <w:ind w:left="567" w:right="2" w:hanging="0"/>
        <w:contextualSpacing/>
        <w:rPr>
          <w:rFonts w:ascii="SangBleu OG Sans" w:hAnsi="SangBleu OG Sans" w:cs="Suisse Int'l"/>
          <w:lang w:val="de-DE"/>
        </w:rPr>
      </w:pPr>
      <w:hyperlink r:id="rId67" w:tgtFrame="Acta chirurgiae plasticae.">
        <w:r>
          <w:rPr>
            <w:rFonts w:cs="Suisse Int'l" w:ascii="SangBleu OG Sans" w:hAnsi="SangBleu OG Sans"/>
            <w:b/>
            <w:color w:val="000000" w:themeColor="text1"/>
            <w:u w:val="single"/>
          </w:rPr>
          <w:t>Acta Chir Plast.</w:t>
        </w:r>
      </w:hyperlink>
      <w:r>
        <w:rPr>
          <w:rFonts w:cs="Suisse Int'l" w:ascii="SangBleu OG Sans" w:hAnsi="SangBleu OG Sans"/>
          <w:b/>
          <w:color w:val="000000" w:themeColor="text1"/>
          <w:u w:val="single"/>
        </w:rPr>
        <w:t xml:space="preserve"> 2012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b/>
          <w:color w:val="000000" w:themeColor="text1"/>
        </w:rPr>
        <w:t>Fall;54(1):13-18.</w:t>
      </w:r>
    </w:p>
    <w:p>
      <w:pPr>
        <w:pStyle w:val="Desc"/>
        <w:numPr>
          <w:ilvl w:val="0"/>
          <w:numId w:val="4"/>
        </w:numPr>
        <w:spacing w:before="280" w:after="0"/>
        <w:rPr>
          <w:rFonts w:ascii="SangBleu OG Sans" w:hAnsi="SangBleu OG Sans" w:cs="Suisse Int'l"/>
          <w:color w:val="000000" w:themeColor="text1"/>
          <w:lang w:val="en-US"/>
        </w:rPr>
      </w:pPr>
      <w:r>
        <w:rPr>
          <w:rFonts w:cs="Suisse Int'l" w:ascii="SangBleu OG Sans" w:hAnsi="SangBleu OG Sans"/>
          <w:b/>
          <w:bCs/>
          <w:u w:val="single"/>
          <w:lang w:val="en-US"/>
        </w:rPr>
        <w:t>Ninkovic M</w:t>
      </w:r>
      <w:r>
        <w:rPr>
          <w:rFonts w:cs="Suisse Int'l" w:ascii="SangBleu OG Sans" w:hAnsi="SangBleu OG Sans"/>
          <w:b/>
          <w:u w:val="single"/>
          <w:lang w:val="en-US"/>
        </w:rPr>
        <w:t>,</w:t>
      </w:r>
      <w:r>
        <w:rPr>
          <w:rFonts w:cs="Suisse Int'l" w:ascii="SangBleu OG Sans" w:hAnsi="SangBleu OG Sans"/>
          <w:lang w:val="en-US"/>
        </w:rPr>
        <w:t xml:space="preserve"> Stenzl A, Gakis G, </w:t>
      </w:r>
      <w:r>
        <w:rPr>
          <w:rFonts w:cs="Suisse Int'l" w:ascii="SangBleu OG Sans" w:hAnsi="SangBleu OG Sans"/>
          <w:bCs/>
          <w:lang w:val="en-US"/>
        </w:rPr>
        <w:t>Ninkovic M</w:t>
      </w:r>
      <w:r>
        <w:rPr>
          <w:rFonts w:cs="Suisse Int'l" w:ascii="SangBleu OG Sans" w:hAnsi="SangBleu OG Sans"/>
          <w:lang w:val="en-US"/>
        </w:rPr>
        <w:t>, Voigt S, Dornseifer U</w:t>
        <w:tab/>
      </w:r>
      <w:r>
        <w:rPr>
          <w:rFonts w:cs="Suisse Int'l" w:ascii="SangBleu OG Sans" w:hAnsi="SangBleu OG Sans"/>
          <w:color w:val="000000" w:themeColor="text1"/>
          <w:lang w:val="en-US"/>
        </w:rPr>
        <w:tab/>
        <w:t xml:space="preserve">   </w:t>
      </w:r>
      <w:r>
        <w:rPr>
          <w:rFonts w:cs="Suisse Int'l" w:ascii="SangBleu OG Sans" w:hAnsi="SangBleu OG Sans"/>
          <w:lang w:val="en-US"/>
        </w:rPr>
        <w:t>The latissimus dorsi detrusor myoplasty for functional treatment of bladder acontractility</w:t>
      </w:r>
      <w:r>
        <w:rPr>
          <w:rFonts w:cs="Suisse Int'l" w:ascii="SangBleu OG Sans" w:hAnsi="SangBleu OG Sans"/>
          <w:color w:val="000000" w:themeColor="text1"/>
          <w:lang w:val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Jrnl"/>
          <w:rFonts w:cs="Suisse Int'l" w:ascii="SangBleu OG Sans" w:hAnsi="SangBleu OG Sans"/>
          <w:b/>
          <w:u w:val="single"/>
          <w:lang w:val="en-US"/>
        </w:rPr>
        <w:t>Clin Plast Surg</w:t>
      </w:r>
      <w:r>
        <w:rPr>
          <w:rFonts w:cs="Suisse Int'l" w:ascii="SangBleu OG Sans" w:hAnsi="SangBleu OG Sans"/>
          <w:b/>
          <w:u w:val="single"/>
          <w:lang w:val="en-US"/>
        </w:rPr>
        <w:t>. 2012</w:t>
      </w:r>
      <w:r>
        <w:rPr>
          <w:rFonts w:cs="Suisse Int'l" w:ascii="SangBleu OG Sans" w:hAnsi="SangBleu OG Sans"/>
          <w:lang w:val="en-US"/>
        </w:rPr>
        <w:t xml:space="preserve"> Oct;39(4):507-12</w:t>
      </w:r>
      <w:r>
        <w:rPr>
          <w:rFonts w:cs="Suisse Int'l" w:ascii="SangBleu OG Sans" w:hAnsi="SangBleu OG Sans"/>
          <w:color w:val="000000" w:themeColor="text1"/>
          <w:lang w:val="en-US"/>
        </w:rPr>
        <w:tab/>
        <w:tab/>
        <w:tab/>
        <w:tab/>
        <w:tab/>
        <w:tab/>
        <w:tab/>
      </w:r>
    </w:p>
    <w:p>
      <w:pPr>
        <w:pStyle w:val="Desc"/>
        <w:numPr>
          <w:ilvl w:val="0"/>
          <w:numId w:val="4"/>
        </w:numPr>
        <w:spacing w:before="0" w:after="0"/>
        <w:rPr>
          <w:rFonts w:ascii="SangBleu OG Sans" w:hAnsi="SangBleu OG Sans" w:cs="Suisse Int'l"/>
          <w:color w:val="000000" w:themeColor="text1"/>
          <w:lang w:val="en-US"/>
        </w:rPr>
      </w:pPr>
      <w:r>
        <w:rPr>
          <w:rFonts w:cs="Suisse Int'l" w:ascii="SangBleu OG Sans" w:hAnsi="SangBleu OG Sans"/>
          <w:b/>
          <w:bCs/>
          <w:u w:val="single"/>
        </w:rPr>
        <w:t>Ninkovic M</w:t>
      </w:r>
      <w:r>
        <w:rPr>
          <w:rFonts w:cs="Suisse Int'l" w:ascii="SangBleu OG Sans" w:hAnsi="SangBleu OG Sans"/>
          <w:u w:val="single"/>
        </w:rPr>
        <w:t>,</w:t>
      </w:r>
      <w:r>
        <w:rPr>
          <w:rFonts w:cs="Suisse Int'l" w:ascii="SangBleu OG Sans" w:hAnsi="SangBleu OG Sans"/>
        </w:rPr>
        <w:t xml:space="preserve"> Voigt S, Dornseifer U, Lorenz S, </w:t>
      </w:r>
      <w:r>
        <w:rPr>
          <w:rFonts w:cs="Suisse Int'l" w:ascii="SangBleu OG Sans" w:hAnsi="SangBleu OG Sans"/>
          <w:bCs/>
        </w:rPr>
        <w:t>Ninkovic M</w:t>
      </w:r>
      <w:r>
        <w:rPr>
          <w:rFonts w:cs="Suisse Int'l" w:ascii="SangBleu OG Sans" w:hAnsi="SangBleu OG Sans"/>
        </w:rPr>
        <w:t>.</w:t>
        <w:tab/>
        <w:br/>
      </w:r>
      <w:r>
        <w:rPr>
          <w:rFonts w:cs="Suisse Int'l" w:ascii="SangBleu OG Sans" w:hAnsi="SangBleu OG Sans"/>
          <w:lang w:val="en-US"/>
        </w:rPr>
        <w:t>Microsurgical advances in extremity salvage</w:t>
      </w:r>
      <w:r>
        <w:rPr>
          <w:rFonts w:cs="Suisse Int'l" w:ascii="SangBleu OG Sans" w:hAnsi="SangBleu OG Sans"/>
          <w:color w:val="000000" w:themeColor="text1"/>
          <w:lang w:val="en-US"/>
        </w:rPr>
        <w:br/>
      </w:r>
      <w:r>
        <w:rPr>
          <w:rStyle w:val="Jrnl"/>
          <w:rFonts w:cs="Suisse Int'l" w:ascii="SangBleu OG Sans" w:hAnsi="SangBleu OG Sans"/>
          <w:b/>
          <w:color w:val="000000" w:themeColor="text1"/>
          <w:u w:val="single"/>
          <w:lang w:val="en-US"/>
        </w:rPr>
        <w:t>Clin Plast Surg</w:t>
      </w:r>
      <w:r>
        <w:rPr>
          <w:rFonts w:cs="Suisse Int'l" w:ascii="SangBleu OG Sans" w:hAnsi="SangBleu OG Sans"/>
          <w:b/>
          <w:color w:val="000000" w:themeColor="text1"/>
          <w:u w:val="single"/>
          <w:lang w:val="en-US"/>
        </w:rPr>
        <w:t>. 2012</w:t>
      </w:r>
      <w:r>
        <w:rPr>
          <w:rFonts w:cs="Suisse Int'l" w:ascii="SangBleu OG Sans" w:hAnsi="SangBleu OG Sans"/>
          <w:lang w:val="en-US"/>
        </w:rPr>
        <w:t xml:space="preserve"> Oct;39(4):491-505. doi: 10.1016/j.cps.2012.08.003</w:t>
        <w:br/>
      </w:r>
    </w:p>
    <w:p>
      <w:pPr>
        <w:pStyle w:val="Desc"/>
        <w:numPr>
          <w:ilvl w:val="0"/>
          <w:numId w:val="4"/>
        </w:numPr>
        <w:spacing w:beforeAutospacing="0" w:before="0" w:after="280"/>
        <w:rPr>
          <w:rFonts w:ascii="SangBleu OG Sans" w:hAnsi="SangBleu OG Sans" w:cs="Suisse Int'l"/>
          <w:color w:val="000000" w:themeColor="text1"/>
          <w:lang w:val="en-US"/>
        </w:rPr>
      </w:pPr>
      <w:r>
        <w:rPr>
          <w:rFonts w:cs="Suisse Int'l" w:ascii="SangBleu OG Sans" w:hAnsi="SangBleu OG Sans"/>
          <w:lang w:val="en-US"/>
        </w:rPr>
        <w:t xml:space="preserve">Sturtz G, Heidekrüger PI, </w:t>
      </w:r>
      <w:r>
        <w:rPr>
          <w:rFonts w:cs="Suisse Int'l" w:ascii="SangBleu OG Sans" w:hAnsi="SangBleu OG Sans"/>
          <w:b/>
          <w:bCs/>
          <w:u w:val="single"/>
          <w:lang w:val="en-US"/>
        </w:rPr>
        <w:t>Ninkovic</w:t>
      </w:r>
      <w:r>
        <w:rPr>
          <w:rFonts w:cs="Suisse Int'l" w:ascii="SangBleu OG Sans" w:hAnsi="SangBleu OG Sans"/>
          <w:u w:val="single"/>
          <w:lang w:val="en-US"/>
        </w:rPr>
        <w:t xml:space="preserve"> M.</w:t>
      </w:r>
      <w:r>
        <w:rPr>
          <w:rFonts w:cs="Suisse Int'l" w:ascii="SangBleu OG Sans" w:hAnsi="SangBleu OG Sans"/>
          <w:color w:val="000000" w:themeColor="text1"/>
          <w:lang w:val="en-US"/>
        </w:rPr>
        <w:t xml:space="preserve"> </w:t>
      </w:r>
      <w:r>
        <w:rPr>
          <w:rFonts w:cs="Suisse Int'l" w:ascii="SangBleu OG Sans" w:hAnsi="SangBleu OG Sans"/>
          <w:lang w:val="en-US"/>
        </w:rPr>
        <w:t xml:space="preserve">The internal thoracic vessels as </w:t>
        <w:br/>
        <w:t xml:space="preserve">alternative recipient vessels for microsurgical reconstruction in the head and neck area in patients with a vessel-depleted neck </w:t>
      </w:r>
      <w:r>
        <w:rPr>
          <w:rStyle w:val="Jrnl"/>
          <w:rFonts w:cs="Suisse Int'l" w:ascii="SangBleu OG Sans" w:hAnsi="SangBleu OG Sans"/>
          <w:b/>
          <w:lang w:val="en-US"/>
        </w:rPr>
        <w:t>Handchir Mikrochir Plast Chir</w:t>
      </w:r>
      <w:r>
        <w:rPr>
          <w:rFonts w:cs="Suisse Int'l" w:ascii="SangBleu OG Sans" w:hAnsi="SangBleu OG Sans"/>
          <w:b/>
          <w:lang w:val="en-US"/>
        </w:rPr>
        <w:t xml:space="preserve">. 2012 </w:t>
      </w:r>
      <w:r>
        <w:rPr>
          <w:rFonts w:cs="Suisse Int'l" w:ascii="SangBleu OG Sans" w:hAnsi="SangBleu OG Sans"/>
          <w:lang w:val="en-US"/>
        </w:rPr>
        <w:t>Apr;44(2):75-9. Epub 2012 Apr 11. German</w:t>
      </w:r>
      <w:r>
        <w:rPr>
          <w:rFonts w:cs="Suisse Int'l" w:ascii="SangBleu OG Sans" w:hAnsi="SangBleu OG Sans"/>
          <w:color w:val="000000" w:themeColor="text1"/>
          <w:lang w:val="en-US"/>
        </w:rPr>
        <w:br/>
      </w:r>
    </w:p>
    <w:p>
      <w:pPr>
        <w:pStyle w:val="Desc"/>
        <w:numPr>
          <w:ilvl w:val="0"/>
          <w:numId w:val="4"/>
        </w:numPr>
        <w:spacing w:beforeAutospacing="0" w:before="0" w:after="280"/>
        <w:rPr>
          <w:rFonts w:ascii="SangBleu OG Sans" w:hAnsi="SangBleu OG Sans" w:cs="Suisse Int'l"/>
          <w:color w:val="000000" w:themeColor="text1"/>
          <w:lang w:val="en-US"/>
        </w:rPr>
      </w:pPr>
      <w:r>
        <w:rPr>
          <w:rFonts w:cs="Suisse Int'l" w:ascii="SangBleu OG Sans" w:hAnsi="SangBleu OG Sans"/>
          <w:lang w:val="en-US"/>
        </w:rPr>
        <w:t xml:space="preserve">Gakis G, </w:t>
      </w:r>
      <w:r>
        <w:rPr>
          <w:rFonts w:cs="Suisse Int'l" w:ascii="SangBleu OG Sans" w:hAnsi="SangBleu OG Sans"/>
          <w:b/>
          <w:bCs/>
          <w:u w:val="single"/>
          <w:lang w:val="en-US"/>
        </w:rPr>
        <w:t>Ninkovic</w:t>
      </w:r>
      <w:r>
        <w:rPr>
          <w:rFonts w:cs="Suisse Int'l" w:ascii="SangBleu OG Sans" w:hAnsi="SangBleu OG Sans"/>
          <w:u w:val="single"/>
          <w:lang w:val="en-US"/>
        </w:rPr>
        <w:t xml:space="preserve"> M</w:t>
      </w:r>
      <w:r>
        <w:rPr>
          <w:rFonts w:cs="Suisse Int'l" w:ascii="SangBleu OG Sans" w:hAnsi="SangBleu OG Sans"/>
          <w:lang w:val="en-US"/>
        </w:rPr>
        <w:t>, Stenzl A.</w:t>
        <w:br/>
        <w:t>Bladder hypocontractility-extending the indication for LDDM</w:t>
        <w:br/>
      </w:r>
      <w:r>
        <w:rPr>
          <w:rStyle w:val="Jrnl"/>
          <w:rFonts w:cs="Suisse Int'l" w:ascii="SangBleu OG Sans" w:hAnsi="SangBleu OG Sans"/>
          <w:b/>
          <w:lang w:val="en-US"/>
        </w:rPr>
        <w:t>Nat Rev Urol</w:t>
      </w:r>
      <w:r>
        <w:rPr>
          <w:rFonts w:cs="Suisse Int'l" w:ascii="SangBleu OG Sans" w:hAnsi="SangBleu OG Sans"/>
          <w:b/>
          <w:lang w:val="en-US"/>
        </w:rPr>
        <w:t>. 2012</w:t>
      </w:r>
      <w:r>
        <w:rPr>
          <w:rFonts w:cs="Suisse Int'l" w:ascii="SangBleu OG Sans" w:hAnsi="SangBleu OG Sans"/>
          <w:lang w:val="en-US"/>
        </w:rPr>
        <w:t xml:space="preserve"> Mar 27;9(4). doi: 10.1038/nrurol.2011.27-c1</w:t>
        <w:br/>
      </w:r>
    </w:p>
    <w:p>
      <w:pPr>
        <w:pStyle w:val="ListParagraph"/>
        <w:numPr>
          <w:ilvl w:val="0"/>
          <w:numId w:val="4"/>
        </w:numPr>
        <w:spacing w:before="0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  <w:t xml:space="preserve">Dornseifer U, Lonic D, Gerstung TI,Herter F, Fichter AM, Holm C, Schuster T, </w:t>
      </w:r>
      <w:r>
        <w:rPr>
          <w:rFonts w:cs="Suisse Int'l" w:ascii="SangBleu OG Sans" w:hAnsi="SangBleu OG Sans"/>
          <w:b/>
          <w:bCs/>
          <w:u w:val="single"/>
        </w:rPr>
        <w:t>Ninkovic</w:t>
      </w:r>
      <w:r>
        <w:rPr>
          <w:rFonts w:cs="Suisse Int'l" w:ascii="SangBleu OG Sans" w:hAnsi="SangBleu OG Sans"/>
          <w:u w:val="single"/>
        </w:rPr>
        <w:t xml:space="preserve"> M</w:t>
      </w:r>
      <w:r>
        <w:rPr>
          <w:rFonts w:cs="Suisse Int'l" w:ascii="SangBleu OG Sans" w:hAnsi="SangBleu OG Sans"/>
        </w:rPr>
        <w:br/>
        <w:t>The ideal split-thickness skin graft donor-site dressing: a clinical comparative trial of a modified polyurethane dressing and aquacel.</w:t>
        <w:br/>
      </w:r>
      <w:r>
        <w:rPr>
          <w:rStyle w:val="Jrnl"/>
          <w:rFonts w:cs="Suisse Int'l" w:ascii="SangBleu OG Sans" w:hAnsi="SangBleu OG Sans"/>
          <w:b/>
        </w:rPr>
        <w:t>Plast Reconstr Surg</w:t>
      </w:r>
      <w:r>
        <w:rPr>
          <w:rFonts w:cs="Suisse Int'l" w:ascii="SangBleu OG Sans" w:hAnsi="SangBleu OG Sans"/>
          <w:b/>
        </w:rPr>
        <w:t>. 2011</w:t>
      </w:r>
      <w:r>
        <w:rPr>
          <w:rFonts w:cs="Suisse Int'l" w:ascii="SangBleu OG Sans" w:hAnsi="SangBleu OG Sans"/>
        </w:rPr>
        <w:t xml:space="preserve"> Oct;128(4):918-24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  <w:t xml:space="preserve">Dornseifer U, Fichter AM, Leichtle S, Wilson A, Rupp A, Rodenacker K, </w:t>
      </w:r>
      <w:r>
        <w:rPr>
          <w:rFonts w:cs="Suisse Int'l" w:ascii="SangBleu OG Sans" w:hAnsi="SangBleu OG Sans"/>
          <w:b/>
          <w:bCs/>
          <w:u w:val="single"/>
        </w:rPr>
        <w:t>Ninkovic</w:t>
      </w:r>
      <w:r>
        <w:rPr>
          <w:rFonts w:cs="Suisse Int'l" w:ascii="SangBleu OG Sans" w:hAnsi="SangBleu OG Sans"/>
          <w:u w:val="single"/>
        </w:rPr>
        <w:t xml:space="preserve"> M,</w:t>
      </w:r>
      <w:r>
        <w:rPr>
          <w:rFonts w:cs="Suisse Int'l" w:ascii="SangBleu OG Sans" w:hAnsi="SangBleu OG Sans"/>
        </w:rPr>
        <w:t xml:space="preserve"> Biemer E, Machens HG, Matiasek K, Papadopulos NA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Fonts w:cs="Suisse Int'l" w:ascii="SangBleu OG Sans" w:hAnsi="SangBleu OG Sans"/>
          <w:lang w:val="en-US"/>
        </w:rPr>
        <w:t>Peripheral nerve reconstruction with collagen tubes filled with denatured autologous muscle tissue in the rat model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Style w:val="Jrnl"/>
          <w:rFonts w:cs="Suisse Int'l" w:ascii="SangBleu OG Sans" w:hAnsi="SangBleu OG Sans"/>
          <w:b/>
          <w:lang w:val="en-US"/>
        </w:rPr>
        <w:t>Microsurgery</w:t>
      </w:r>
      <w:r>
        <w:rPr>
          <w:rFonts w:cs="Suisse Int'l" w:ascii="SangBleu OG Sans" w:hAnsi="SangBleu OG Sans"/>
          <w:b/>
          <w:lang w:val="en-US"/>
        </w:rPr>
        <w:t>.</w:t>
      </w:r>
      <w:r>
        <w:rPr>
          <w:rFonts w:cs="Suisse Int'l" w:ascii="SangBleu OG Sans" w:hAnsi="SangBleu OG Sans"/>
          <w:lang w:val="en-US"/>
        </w:rPr>
        <w:t xml:space="preserve"> </w:t>
      </w:r>
      <w:r>
        <w:rPr>
          <w:rFonts w:cs="Suisse Int'l" w:ascii="SangBleu OG Sans" w:hAnsi="SangBleu OG Sans"/>
          <w:b/>
          <w:bCs/>
          <w:lang w:val="en-US"/>
        </w:rPr>
        <w:t>2011 Nov</w:t>
      </w:r>
      <w:r>
        <w:rPr>
          <w:rFonts w:cs="Suisse Int'l" w:ascii="SangBleu OG Sans" w:hAnsi="SangBleu OG Sans"/>
          <w:lang w:val="en-US"/>
        </w:rPr>
        <w:t>;31(8):632-41. doi: 10.1002/micr.20926. Epub 2011 Aug 24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  <w:t xml:space="preserve">Gakis G, </w:t>
      </w:r>
      <w:r>
        <w:rPr>
          <w:rFonts w:cs="Suisse Int'l" w:ascii="SangBleu OG Sans" w:hAnsi="SangBleu OG Sans"/>
          <w:b/>
          <w:u w:val="single"/>
        </w:rPr>
        <w:t>Ninkovic M</w:t>
      </w:r>
      <w:r>
        <w:rPr>
          <w:rFonts w:cs="Suisse Int'l" w:ascii="SangBleu OG Sans" w:hAnsi="SangBleu OG Sans"/>
        </w:rPr>
        <w:t xml:space="preserve">, van Koeveringe GA, Raina S, Sturtz G, Rahnama'i MS, Sievert KD,     Stenzl A. </w:t>
      </w:r>
      <w:hyperlink r:id="rId68">
        <w:r>
          <w:rPr>
            <w:rFonts w:cs="Suisse Int'l" w:ascii="SangBleu OG Sans" w:hAnsi="SangBleu OG Sans"/>
          </w:rPr>
          <w:t>Functional detrusor myoplasty for bladder acontractility: long-term results.</w:t>
        </w:r>
      </w:hyperlink>
      <w:r>
        <w:rPr>
          <w:rFonts w:cs="Suisse Int'l" w:ascii="SangBleu OG Sans" w:hAnsi="SangBleu OG Sans"/>
        </w:rPr>
        <w:t xml:space="preserve">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sr-Latn-CS"/>
        </w:rPr>
      </w:pPr>
      <w:r>
        <w:rPr>
          <w:rFonts w:cs="Suisse Int'l" w:ascii="SangBleu OG Sans" w:hAnsi="SangBleu OG Sans"/>
          <w:b/>
        </w:rPr>
        <w:t>J Urol.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b/>
          <w:lang w:val="sr-Latn-CS"/>
        </w:rPr>
        <w:t>2011;</w:t>
      </w:r>
      <w:r>
        <w:rPr>
          <w:rFonts w:cs="Suisse Int'l" w:ascii="SangBleu OG Sans" w:hAnsi="SangBleu OG Sans"/>
        </w:rPr>
        <w:t>185(2):593-99</w:t>
      </w:r>
      <w:r>
        <w:rPr>
          <w:rFonts w:cs="Suisse Int'l" w:ascii="SangBleu OG Sans" w:hAnsi="SangBleu OG Sans"/>
          <w:lang w:val="sr-Latn-CS"/>
        </w:rPr>
        <w:t xml:space="preserve">,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sr-Latn-CS"/>
        </w:rPr>
      </w:pPr>
      <w:r>
        <w:rPr>
          <w:rFonts w:cs="Suisse Int'l" w:ascii="SangBleu OG Sans" w:hAnsi="SangBleu OG Sans"/>
          <w:b/>
          <w:lang w:val="sr-Latn-CS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b/>
          <w:bCs/>
          <w:u w:val="single"/>
          <w:lang w:val="en-US"/>
        </w:rPr>
        <w:t>Ninkovic</w:t>
      </w:r>
      <w:r>
        <w:rPr>
          <w:rFonts w:cs="Suisse Int'l" w:ascii="SangBleu OG Sans" w:hAnsi="SangBleu OG Sans"/>
          <w:u w:val="single"/>
          <w:lang w:val="en-US"/>
        </w:rPr>
        <w:t xml:space="preserve"> M,</w:t>
      </w:r>
      <w:r>
        <w:rPr>
          <w:rFonts w:cs="Suisse Int'l" w:ascii="SangBleu OG Sans" w:hAnsi="SangBleu OG Sans"/>
          <w:lang w:val="en-US"/>
        </w:rPr>
        <w:t xml:space="preserve"> Spanio di Spilimbergo S, Kim Evans KF, </w:t>
      </w:r>
      <w:r>
        <w:rPr>
          <w:rFonts w:cs="Suisse Int'l" w:ascii="SangBleu OG Sans" w:hAnsi="SangBleu OG Sans"/>
          <w:bCs/>
          <w:lang w:val="en-US"/>
        </w:rPr>
        <w:t>Ninkovic</w:t>
      </w:r>
      <w:r>
        <w:rPr>
          <w:rFonts w:cs="Suisse Int'l" w:ascii="SangBleu OG Sans" w:hAnsi="SangBleu OG Sans"/>
          <w:lang w:val="en-US"/>
        </w:rPr>
        <w:t xml:space="preserve"> M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Fonts w:cs="Suisse Int'l" w:ascii="SangBleu OG Sans" w:hAnsi="SangBleu OG Sans"/>
          <w:lang w:val="en-US"/>
        </w:rPr>
        <w:t>Lower lip reconstruction using a functioning gracilis muscle free flap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de-DE"/>
        </w:rPr>
      </w:pPr>
      <w:r>
        <w:rPr>
          <w:rStyle w:val="Jrnl"/>
          <w:rFonts w:cs="Suisse Int'l" w:ascii="SangBleu OG Sans" w:hAnsi="SangBleu OG Sans"/>
          <w:b/>
        </w:rPr>
        <w:t>Semin Plast Surg</w:t>
      </w:r>
      <w:r>
        <w:rPr>
          <w:rFonts w:cs="Suisse Int'l" w:ascii="SangBleu OG Sans" w:hAnsi="SangBleu OG Sans"/>
          <w:b/>
        </w:rPr>
        <w:t>.</w:t>
      </w:r>
      <w:r>
        <w:rPr>
          <w:rFonts w:cs="Suisse Int'l" w:ascii="SangBleu OG Sans" w:hAnsi="SangBleu OG Sans"/>
        </w:rPr>
        <w:t>;24(2):212-8</w:t>
      </w:r>
      <w:r>
        <w:rPr>
          <w:rFonts w:cs="Suisse Int'l" w:ascii="SangBleu OG Sans" w:hAnsi="SangBleu OG Sans"/>
          <w:lang w:val="de-DE"/>
        </w:rPr>
        <w:t xml:space="preserve">, </w:t>
      </w:r>
      <w:r>
        <w:rPr>
          <w:rFonts w:cs="Suisse Int'l" w:ascii="SangBleu OG Sans" w:hAnsi="SangBleu OG Sans"/>
        </w:rPr>
        <w:t xml:space="preserve">May </w:t>
      </w:r>
      <w:r>
        <w:rPr>
          <w:rFonts w:cs="Suisse Int'l" w:ascii="SangBleu OG Sans" w:hAnsi="SangBleu OG Sans"/>
          <w:b/>
        </w:rPr>
        <w:t xml:space="preserve">2010 </w:t>
      </w:r>
    </w:p>
    <w:p>
      <w:pPr>
        <w:pStyle w:val="ListParagraph"/>
        <w:spacing w:beforeAutospacing="1" w:afterAutospacing="1"/>
        <w:ind w:left="567" w:hanging="567"/>
        <w:contextualSpacing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lang w:val="de-DE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  <w:t xml:space="preserve">Roje Z, Roje Z, Janković S, </w:t>
      </w:r>
      <w:r>
        <w:rPr>
          <w:rFonts w:cs="Suisse Int'l" w:ascii="SangBleu OG Sans" w:hAnsi="SangBleu OG Sans"/>
          <w:b/>
          <w:u w:val="single"/>
        </w:rPr>
        <w:t>Ninković M</w:t>
      </w:r>
      <w:r>
        <w:rPr>
          <w:rFonts w:cs="Suisse Int'l" w:ascii="SangBleu OG Sans" w:hAnsi="SangBleu OG Sans"/>
        </w:rPr>
        <w:t xml:space="preserve">. </w:t>
      </w:r>
      <w:hyperlink r:id="rId69">
        <w:r>
          <w:rPr>
            <w:rFonts w:cs="Suisse Int'l" w:ascii="SangBleu OG Sans" w:hAnsi="SangBleu OG Sans"/>
          </w:rPr>
          <w:t>Breast reconstruction after mastectomy.</w:t>
        </w:r>
      </w:hyperlink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sr-Latn-CS"/>
        </w:rPr>
      </w:pPr>
      <w:r>
        <w:rPr>
          <w:rFonts w:cs="Suisse Int'l" w:ascii="SangBleu OG Sans" w:hAnsi="SangBleu OG Sans"/>
          <w:b/>
        </w:rPr>
        <w:t xml:space="preserve">Coll </w:t>
      </w:r>
      <w:r>
        <w:rPr>
          <w:rFonts w:cs="Suisse Int'l" w:ascii="SangBleu OG Sans" w:hAnsi="SangBleu OG Sans"/>
          <w:b/>
          <w:lang w:val="sr-Latn-CS"/>
        </w:rPr>
        <w:t xml:space="preserve"> </w:t>
      </w:r>
      <w:r>
        <w:rPr>
          <w:rFonts w:cs="Suisse Int'l" w:ascii="SangBleu OG Sans" w:hAnsi="SangBleu OG Sans"/>
          <w:b/>
        </w:rPr>
        <w:t>Antropol.</w:t>
      </w:r>
      <w:r>
        <w:rPr>
          <w:rFonts w:cs="Suisse Int'l" w:ascii="SangBleu OG Sans" w:hAnsi="SangBleu OG Sans"/>
        </w:rPr>
        <w:t xml:space="preserve"> 34 (Suppl 1):113-</w:t>
      </w:r>
      <w:r>
        <w:rPr>
          <w:rFonts w:cs="Suisse Int'l" w:ascii="SangBleu OG Sans" w:hAnsi="SangBleu OG Sans"/>
          <w:lang w:val="sr-Latn-CS"/>
        </w:rPr>
        <w:t xml:space="preserve">23, </w:t>
      </w:r>
      <w:r>
        <w:rPr>
          <w:rFonts w:cs="Suisse Int'l" w:ascii="SangBleu OG Sans" w:hAnsi="SangBleu OG Sans"/>
          <w:b/>
          <w:lang w:val="sr-Latn-CS"/>
        </w:rPr>
        <w:t>2010</w:t>
      </w:r>
    </w:p>
    <w:p>
      <w:pPr>
        <w:pStyle w:val="ListParagraph"/>
        <w:spacing w:beforeAutospacing="1" w:afterAutospacing="1"/>
        <w:ind w:left="567" w:hanging="567"/>
        <w:contextualSpacing/>
        <w:rPr>
          <w:rFonts w:ascii="SangBleu OG Sans" w:hAnsi="SangBleu OG Sans" w:cs="Suisse Int'l"/>
          <w:b/>
          <w:b/>
          <w:lang w:val="sr-Latn-CS"/>
        </w:rPr>
      </w:pPr>
      <w:r>
        <w:rPr>
          <w:rFonts w:cs="Suisse Int'l" w:ascii="SangBleu OG Sans" w:hAnsi="SangBleu OG Sans"/>
          <w:b/>
          <w:lang w:val="sr-Latn-CS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  <w:t xml:space="preserve">Holm C, Dornseifer U, Sturtz G, </w:t>
      </w:r>
      <w:r>
        <w:rPr>
          <w:rFonts w:cs="Suisse Int'l" w:ascii="SangBleu OG Sans" w:hAnsi="SangBleu OG Sans"/>
          <w:b/>
          <w:u w:val="single"/>
        </w:rPr>
        <w:t>Ninkovic M</w:t>
      </w:r>
      <w:r>
        <w:rPr>
          <w:rFonts w:cs="Suisse Int'l" w:ascii="SangBleu OG Sans" w:hAnsi="SangBleu OG Sans"/>
        </w:rPr>
        <w:t xml:space="preserve">. </w:t>
      </w:r>
      <w:hyperlink r:id="rId70">
        <w:r>
          <w:rPr>
            <w:rFonts w:cs="Suisse Int'l" w:ascii="SangBleu OG Sans" w:hAnsi="SangBleu OG Sans"/>
          </w:rPr>
          <w:t>Sensitivity and specificity of ICG   angiography in free flap reexploration.</w:t>
        </w:r>
      </w:hyperlink>
      <w:r>
        <w:rPr>
          <w:rFonts w:cs="Suisse Int'l" w:ascii="SangBleu OG Sans" w:hAnsi="SangBleu OG Sans"/>
          <w:u w:val="single"/>
        </w:rPr>
        <w:t xml:space="preserve">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sr-Latn-CS"/>
        </w:rPr>
      </w:pPr>
      <w:r>
        <w:rPr>
          <w:rFonts w:cs="Suisse Int'l" w:ascii="SangBleu OG Sans" w:hAnsi="SangBleu OG Sans"/>
          <w:b/>
        </w:rPr>
        <w:t>J Reconstr Microsurg</w:t>
      </w:r>
      <w:r>
        <w:rPr>
          <w:rFonts w:cs="Suisse Int'l" w:ascii="SangBleu OG Sans" w:hAnsi="SangBleu OG Sans"/>
        </w:rPr>
        <w:t>. 26(5):311-16</w:t>
      </w:r>
      <w:r>
        <w:rPr>
          <w:rFonts w:cs="Suisse Int'l" w:ascii="SangBleu OG Sans" w:hAnsi="SangBleu OG Sans"/>
          <w:lang w:val="sr-Latn-CS"/>
        </w:rPr>
        <w:t xml:space="preserve">, </w:t>
      </w:r>
      <w:r>
        <w:rPr>
          <w:rFonts w:cs="Suisse Int'l" w:ascii="SangBleu OG Sans" w:hAnsi="SangBleu OG Sans"/>
          <w:b/>
          <w:lang w:val="sr-Latn-CS"/>
        </w:rPr>
        <w:t>2010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sr-Latn-CS"/>
        </w:rPr>
      </w:pPr>
      <w:r>
        <w:rPr>
          <w:rFonts w:cs="Suisse Int'l" w:ascii="SangBleu OG Sans" w:hAnsi="SangBleu OG Sans"/>
          <w:b/>
          <w:lang w:val="sr-Latn-CS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olm C, Dornseifer U, Sturtz G, Basso G, Schuster T, </w:t>
      </w:r>
      <w:r>
        <w:rPr>
          <w:rFonts w:cs="Suisse Int'l" w:ascii="SangBleu OG Sans" w:hAnsi="SangBleu OG Sans"/>
          <w:b/>
          <w:u w:val="single"/>
          <w:lang w:val="de-DE"/>
        </w:rPr>
        <w:t>Ninkovic M</w:t>
      </w:r>
      <w:r>
        <w:rPr>
          <w:rFonts w:cs="Suisse Int'l" w:ascii="SangBleu OG Sans" w:hAnsi="SangBleu OG Sans"/>
          <w:u w:val="none" w:color="002FB4"/>
          <w:lang w:val="de-DE"/>
        </w:rPr>
        <w:t xml:space="preserve">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u w:val="none" w:color="002FB4"/>
          <w:lang w:val="en-GB"/>
        </w:rPr>
      </w:pPr>
      <w:r>
        <w:rPr>
          <w:rFonts w:cs="Suisse Int'l" w:ascii="SangBleu OG Sans" w:hAnsi="SangBleu OG Sans"/>
          <w:u w:val="none" w:color="002FB4"/>
          <w:lang w:val="en-GB"/>
        </w:rPr>
        <w:t xml:space="preserve">The intrinsic transit time of free microvascular flaps: Clinical and prognostic implications.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Fonts w:cs="Suisse Int'l" w:ascii="SangBleu OG Sans" w:hAnsi="SangBleu OG Sans"/>
          <w:b/>
          <w:lang w:val="en-US"/>
        </w:rPr>
        <w:t xml:space="preserve">Microsurgery. </w:t>
      </w:r>
      <w:r>
        <w:rPr>
          <w:rFonts w:cs="Suisse Int'l" w:ascii="SangBleu OG Sans" w:hAnsi="SangBleu OG Sans"/>
          <w:lang w:val="en-US"/>
        </w:rPr>
        <w:t xml:space="preserve">Sep 29, </w:t>
      </w:r>
      <w:r>
        <w:rPr>
          <w:rFonts w:cs="Suisse Int'l" w:ascii="SangBleu OG Sans" w:hAnsi="SangBleu OG Sans"/>
          <w:b/>
          <w:lang w:val="en-US"/>
        </w:rPr>
        <w:t>2009</w:t>
      </w:r>
    </w:p>
    <w:p>
      <w:pPr>
        <w:pStyle w:val="ListParagraph"/>
        <w:spacing w:beforeAutospacing="1" w:afterAutospacing="1"/>
        <w:ind w:left="567" w:hanging="567"/>
        <w:contextualSpacing/>
        <w:rPr>
          <w:rFonts w:ascii="SangBleu OG Sans" w:hAnsi="SangBleu OG Sans" w:cs="Suisse Int'l"/>
          <w:lang w:val="en-US"/>
        </w:rPr>
      </w:pPr>
      <w:r>
        <w:rPr>
          <w:rFonts w:cs="Suisse Int'l" w:ascii="SangBleu OG Sans" w:hAnsi="SangBleu OG Sans"/>
          <w:lang w:val="en-US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GB"/>
        </w:rPr>
        <w:t>Gab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Blauth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Lutz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Zimmerman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R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Angermann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P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Arora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R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Piza</w:t>
      </w:r>
      <w:r>
        <w:rPr>
          <w:rFonts w:cs="Suisse Int'l" w:ascii="SangBleu OG Sans" w:hAnsi="SangBleu OG Sans"/>
        </w:rPr>
        <w:t>-</w:t>
      </w:r>
      <w:r>
        <w:rPr>
          <w:rFonts w:cs="Suisse Int'l" w:ascii="SangBleu OG Sans" w:hAnsi="SangBleu OG Sans"/>
          <w:lang w:val="en-GB"/>
        </w:rPr>
        <w:t>Katz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Huss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u w:val="single"/>
          <w:lang w:val="en-GB"/>
        </w:rPr>
        <w:t>Ninkovic</w:t>
      </w:r>
      <w:r>
        <w:rPr>
          <w:rFonts w:cs="Suisse Int'l" w:ascii="SangBleu OG Sans" w:hAnsi="SangBleu OG Sans"/>
          <w:b/>
          <w:u w:val="single"/>
        </w:rPr>
        <w:t xml:space="preserve"> </w:t>
      </w:r>
      <w:r>
        <w:rPr>
          <w:rFonts w:cs="Suisse Int'l" w:ascii="SangBleu OG Sans" w:hAnsi="SangBleu OG Sans"/>
          <w:b/>
          <w:u w:val="single"/>
          <w:lang w:val="en-GB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Ninkovic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Schneeber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S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en-GB"/>
        </w:rPr>
        <w:t>Margreit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en-GB"/>
        </w:rPr>
        <w:t>R</w:t>
      </w:r>
      <w:r>
        <w:rPr>
          <w:rFonts w:cs="Suisse Int'l" w:ascii="SangBleu OG Sans" w:hAnsi="SangBleu OG Sans"/>
        </w:rPr>
        <w:t>.</w:t>
      </w:r>
    </w:p>
    <w:p>
      <w:pPr>
        <w:pStyle w:val="ListParagraph"/>
        <w:widowControl w:val="false"/>
        <w:ind w:left="567" w:right="-836" w:hanging="0"/>
        <w:rPr>
          <w:rFonts w:ascii="SangBleu OG Sans" w:hAnsi="SangBleu OG Sans" w:cs="Suisse Int'l"/>
          <w:lang w:val="en-GB"/>
        </w:rPr>
      </w:pPr>
      <w:r>
        <w:rPr>
          <w:rFonts w:cs="Suisse Int'l" w:ascii="SangBleu OG Sans" w:hAnsi="SangBleu OG Sans"/>
          <w:u w:val="none" w:color="002FB4"/>
          <w:lang w:val="en-GB"/>
        </w:rPr>
        <w:t>Musculosceletal reconstruction in bilateral forearm transplantation</w:t>
      </w:r>
      <w:r>
        <w:rPr>
          <w:rFonts w:cs="Suisse Int'l" w:ascii="SangBleu OG Sans" w:hAnsi="SangBleu OG Sans"/>
          <w:lang w:val="en-GB"/>
        </w:rPr>
        <w:t xml:space="preserve"> </w:t>
      </w:r>
    </w:p>
    <w:p>
      <w:pPr>
        <w:pStyle w:val="ListParagraph"/>
        <w:widowControl w:val="false"/>
        <w:ind w:left="567" w:right="-836" w:hanging="0"/>
        <w:rPr>
          <w:rFonts w:ascii="SangBleu OG Sans" w:hAnsi="SangBleu OG Sans" w:cs="Suisse Int'l"/>
          <w:b/>
          <w:b/>
          <w:lang w:val="de-DE"/>
        </w:rPr>
      </w:pPr>
      <w:r>
        <w:rPr>
          <w:rFonts w:cs="Suisse Int'l" w:ascii="SangBleu OG Sans" w:hAnsi="SangBleu OG Sans"/>
          <w:b/>
          <w:lang w:val="de-DE"/>
        </w:rPr>
        <w:t xml:space="preserve">Handchir Mikrochir Plast Chir. </w:t>
      </w:r>
      <w:r>
        <w:rPr>
          <w:rFonts w:cs="Suisse Int'l" w:ascii="SangBleu OG Sans" w:hAnsi="SangBleu OG Sans"/>
          <w:lang w:val="de-DE"/>
        </w:rPr>
        <w:t xml:space="preserve">Aug;41(4):224-9, </w:t>
      </w:r>
      <w:r>
        <w:rPr>
          <w:rFonts w:cs="Suisse Int'l" w:ascii="SangBleu OG Sans" w:hAnsi="SangBleu OG Sans"/>
          <w:b/>
          <w:lang w:val="de-DE"/>
        </w:rPr>
        <w:t>2009</w:t>
      </w:r>
    </w:p>
    <w:p>
      <w:pPr>
        <w:pStyle w:val="ListParagraph"/>
        <w:widowControl w:val="false"/>
        <w:ind w:left="567" w:right="-836" w:hanging="0"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lang w:val="de-DE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Dornseifer U, Fichter AM, Herter F, Sturtz G, </w:t>
      </w:r>
      <w:r>
        <w:rPr>
          <w:rFonts w:cs="Suisse Int'l" w:ascii="SangBleu OG Sans" w:hAnsi="SangBleu OG Sans"/>
          <w:b/>
          <w:u w:val="single"/>
          <w:lang w:val="de-DE"/>
        </w:rPr>
        <w:t>Ninkovic M.</w:t>
      </w:r>
      <w:r>
        <w:rPr>
          <w:rFonts w:cs="Suisse Int'l" w:ascii="SangBleu OG Sans" w:hAnsi="SangBleu OG Sans"/>
          <w:u w:val="none" w:color="002FB4"/>
          <w:lang w:val="de-DE"/>
        </w:rPr>
        <w:t xml:space="preserve">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u w:val="none" w:color="002FB4"/>
          <w:lang w:val="en-GB"/>
        </w:rPr>
      </w:pPr>
      <w:r>
        <w:rPr>
          <w:rFonts w:cs="Suisse Int'l" w:ascii="SangBleu OG Sans" w:hAnsi="SangBleu OG Sans"/>
          <w:u w:val="none" w:color="002FB4"/>
          <w:lang w:val="en-GB"/>
        </w:rPr>
        <w:t>The ideal split-thickness skin graft donor site dressing: rediscovery of polyurethane film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b/>
          <w:b/>
          <w:lang w:val="en-US"/>
        </w:rPr>
      </w:pPr>
      <w:r>
        <w:rPr>
          <w:rFonts w:cs="Suisse Int'l" w:ascii="SangBleu OG Sans" w:hAnsi="SangBleu OG Sans"/>
          <w:u w:val="none" w:color="002FB4"/>
          <w:lang w:val="en-GB"/>
        </w:rPr>
        <w:t xml:space="preserve"> </w:t>
      </w:r>
      <w:r>
        <w:rPr>
          <w:rFonts w:cs="Suisse Int'l" w:ascii="SangBleu OG Sans" w:hAnsi="SangBleu OG Sans"/>
          <w:b/>
          <w:lang w:val="en-US"/>
        </w:rPr>
        <w:t>Ann Plast Surg.</w:t>
      </w:r>
      <w:r>
        <w:rPr>
          <w:rFonts w:cs="Suisse Int'l" w:ascii="SangBleu OG Sans" w:hAnsi="SangBleu OG Sans"/>
          <w:lang w:val="en-US"/>
        </w:rPr>
        <w:t xml:space="preserve"> Aug;63(2):198-200, </w:t>
      </w:r>
      <w:r>
        <w:rPr>
          <w:rFonts w:cs="Suisse Int'l" w:ascii="SangBleu OG Sans" w:hAnsi="SangBleu OG Sans"/>
          <w:b/>
          <w:lang w:val="en-US"/>
        </w:rPr>
        <w:t>2009</w:t>
      </w:r>
    </w:p>
    <w:p>
      <w:pPr>
        <w:pStyle w:val="Normal"/>
        <w:widowControl w:val="false"/>
        <w:numPr>
          <w:ilvl w:val="0"/>
          <w:numId w:val="4"/>
        </w:numPr>
        <w:spacing w:before="0" w:after="4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Raab N, Holm-Muehlbauer C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Ninkovic M.</w:t>
      </w:r>
    </w:p>
    <w:p>
      <w:pPr>
        <w:pStyle w:val="Normal"/>
        <w:widowControl w:val="false"/>
        <w:spacing w:before="0" w:after="40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u w:val="none" w:color="002FB4"/>
          <w:lang w:val="en-GB"/>
        </w:rPr>
        <w:t>Free superficial inferior epigastric artery flap for aesthetic correction of mild pectus excavatum.</w:t>
      </w:r>
    </w:p>
    <w:p>
      <w:pPr>
        <w:pStyle w:val="Normal"/>
        <w:widowControl w:val="false"/>
        <w:spacing w:before="0" w:after="40"/>
        <w:ind w:left="567" w:hanging="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lang w:val="de-DE"/>
        </w:rPr>
        <w:t xml:space="preserve">Plast Reconstr Surg. </w:t>
      </w:r>
      <w:r>
        <w:rPr>
          <w:rFonts w:cs="Suisse Int'l" w:ascii="SangBleu OG Sans" w:hAnsi="SangBleu OG Sans"/>
          <w:szCs w:val="24"/>
          <w:lang w:val="de-DE"/>
        </w:rPr>
        <w:t>Jun;123(6):209e-11e,</w:t>
      </w:r>
      <w:r>
        <w:rPr>
          <w:rFonts w:cs="Suisse Int'l" w:ascii="SangBleu OG Sans" w:hAnsi="SangBleu OG Sans"/>
          <w:b/>
          <w:szCs w:val="24"/>
          <w:lang w:val="de-DE"/>
        </w:rPr>
        <w:t xml:space="preserve"> 2009</w:t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>Brandach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G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bCs/>
          <w:u w:val="single"/>
          <w:lang w:val="de-DE"/>
        </w:rPr>
        <w:t>Ninkovic</w:t>
      </w:r>
      <w:r>
        <w:rPr>
          <w:rFonts w:cs="Suisse Int'l" w:ascii="SangBleu OG Sans" w:hAnsi="SangBleu OG Sans"/>
          <w:b/>
          <w:bCs/>
          <w:u w:val="single"/>
        </w:rPr>
        <w:t xml:space="preserve"> </w:t>
      </w:r>
      <w:r>
        <w:rPr>
          <w:rFonts w:cs="Suisse Int'l" w:ascii="SangBleu OG Sans" w:hAnsi="SangBleu OG Sans"/>
          <w:b/>
          <w:bCs/>
          <w:u w:val="single"/>
          <w:lang w:val="de-DE"/>
        </w:rPr>
        <w:t>M</w:t>
      </w:r>
      <w:r>
        <w:rPr>
          <w:rFonts w:cs="Suisse Int'l" w:ascii="SangBleu OG Sans" w:hAnsi="SangBleu OG Sans"/>
          <w:u w:val="single"/>
        </w:rPr>
        <w:t>,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Piza</w:t>
      </w:r>
      <w:r>
        <w:rPr>
          <w:rFonts w:cs="Suisse Int'l" w:ascii="SangBleu OG Sans" w:hAnsi="SangBleu OG Sans"/>
        </w:rPr>
        <w:t>-</w:t>
      </w:r>
      <w:r>
        <w:rPr>
          <w:rFonts w:cs="Suisse Int'l" w:ascii="SangBleu OG Sans" w:hAnsi="SangBleu OG Sans"/>
          <w:lang w:val="de-DE"/>
        </w:rPr>
        <w:t>Katz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Gab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Hussl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Rie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Schocke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Eg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K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Loesch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W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Zel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B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b/>
          <w:bCs/>
          <w:lang w:val="de-DE"/>
        </w:rPr>
        <w:t>Ninkovic</w:t>
      </w:r>
      <w:r>
        <w:rPr>
          <w:rFonts w:cs="Suisse Int'l" w:ascii="SangBleu OG Sans" w:hAnsi="SangBleu OG Sans"/>
          <w:b/>
          <w:bCs/>
        </w:rPr>
        <w:t xml:space="preserve"> </w:t>
      </w:r>
      <w:r>
        <w:rPr>
          <w:rFonts w:cs="Suisse Int'l" w:ascii="SangBleu OG Sans" w:hAnsi="SangBleu OG Sans"/>
          <w:b/>
          <w:bCs/>
          <w:lang w:val="de-DE"/>
        </w:rPr>
        <w:t>M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Bonatti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H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Boesmuell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C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Mark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W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Margreit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R</w:t>
      </w:r>
      <w:r>
        <w:rPr>
          <w:rFonts w:cs="Suisse Int'l" w:ascii="SangBleu OG Sans" w:hAnsi="SangBleu OG Sans"/>
        </w:rPr>
        <w:t xml:space="preserve">, </w:t>
      </w:r>
      <w:r>
        <w:rPr>
          <w:rFonts w:cs="Suisse Int'l" w:ascii="SangBleu OG Sans" w:hAnsi="SangBleu OG Sans"/>
          <w:lang w:val="de-DE"/>
        </w:rPr>
        <w:t>Schneeberger</w:t>
      </w:r>
      <w:r>
        <w:rPr>
          <w:rFonts w:cs="Suisse Int'l" w:ascii="SangBleu OG Sans" w:hAnsi="SangBleu OG Sans"/>
        </w:rPr>
        <w:t xml:space="preserve"> </w:t>
      </w:r>
      <w:r>
        <w:rPr>
          <w:rFonts w:cs="Suisse Int'l" w:ascii="SangBleu OG Sans" w:hAnsi="SangBleu OG Sans"/>
          <w:lang w:val="de-DE"/>
        </w:rPr>
        <w:t>S</w:t>
      </w:r>
      <w:r>
        <w:rPr>
          <w:rFonts w:cs="Suisse Int'l" w:ascii="SangBleu OG Sans" w:hAnsi="SangBleu OG Sans"/>
        </w:rPr>
        <w:t>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en-US"/>
        </w:rPr>
        <w:t>The Innsbruck hand transplant program: update at 8 years after the first transplant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de-DE"/>
        </w:rPr>
      </w:pPr>
      <w:r>
        <w:rPr>
          <w:rStyle w:val="Jrnl"/>
          <w:rFonts w:cs="Suisse Int'l" w:ascii="SangBleu OG Sans" w:hAnsi="SangBleu OG Sans"/>
          <w:b/>
        </w:rPr>
        <w:t>Transplant Proc</w:t>
      </w:r>
      <w:r>
        <w:rPr>
          <w:rFonts w:cs="Suisse Int'l" w:ascii="SangBleu OG Sans" w:hAnsi="SangBleu OG Sans"/>
          <w:b/>
        </w:rPr>
        <w:t>. 2009</w:t>
      </w:r>
      <w:r>
        <w:rPr>
          <w:rFonts w:cs="Suisse Int'l" w:ascii="SangBleu OG Sans" w:hAnsi="SangBleu OG Sans"/>
        </w:rPr>
        <w:t xml:space="preserve"> Mar;41(2):491-4.</w:t>
      </w:r>
    </w:p>
    <w:p>
      <w:pPr>
        <w:pStyle w:val="ListParagraph"/>
        <w:spacing w:beforeAutospacing="1" w:afterAutospacing="1"/>
        <w:ind w:left="567" w:hanging="567"/>
        <w:contextualSpacing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lang w:val="de-DE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  <w:t xml:space="preserve">Raab N, Holm-Muehlbauer C, </w:t>
      </w:r>
      <w:r>
        <w:rPr>
          <w:rFonts w:cs="Suisse Int'l" w:ascii="SangBleu OG Sans" w:hAnsi="SangBleu OG Sans"/>
          <w:b/>
          <w:bCs/>
          <w:u w:val="single"/>
        </w:rPr>
        <w:t>Ninkovic M</w:t>
      </w:r>
      <w:r>
        <w:rPr>
          <w:rFonts w:cs="Suisse Int'l" w:ascii="SangBleu OG Sans" w:hAnsi="SangBleu OG Sans"/>
        </w:rPr>
        <w:t>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en-US"/>
        </w:rPr>
      </w:pPr>
      <w:r>
        <w:rPr>
          <w:rFonts w:cs="Suisse Int'l" w:ascii="SangBleu OG Sans" w:hAnsi="SangBleu OG Sans"/>
          <w:lang w:val="en-US"/>
        </w:rPr>
        <w:t>Free superficial inferior epigastric artery flap for aesthetic correction of mild pectus excavatum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de-DE"/>
        </w:rPr>
      </w:pPr>
      <w:r>
        <w:rPr>
          <w:rStyle w:val="Jrnl"/>
          <w:rFonts w:cs="Suisse Int'l" w:ascii="SangBleu OG Sans" w:hAnsi="SangBleu OG Sans"/>
          <w:b/>
        </w:rPr>
        <w:t>Plast Reconstr Surg</w:t>
      </w:r>
      <w:r>
        <w:rPr>
          <w:rFonts w:cs="Suisse Int'l" w:ascii="SangBleu OG Sans" w:hAnsi="SangBleu OG Sans"/>
          <w:b/>
        </w:rPr>
        <w:t>. 2009</w:t>
      </w:r>
      <w:r>
        <w:rPr>
          <w:rFonts w:cs="Suisse Int'l" w:ascii="SangBleu OG Sans" w:hAnsi="SangBleu OG Sans"/>
        </w:rPr>
        <w:t xml:space="preserve"> Jun;123(6):209e-11e</w:t>
      </w:r>
    </w:p>
    <w:p>
      <w:pPr>
        <w:pStyle w:val="ListParagraph"/>
        <w:spacing w:beforeAutospacing="1" w:afterAutospacing="1"/>
        <w:ind w:left="567" w:hanging="567"/>
        <w:contextualSpacing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lang w:val="de-DE"/>
        </w:rPr>
      </w:r>
    </w:p>
    <w:p>
      <w:pPr>
        <w:pStyle w:val="ListParagraph"/>
        <w:spacing w:beforeAutospacing="1" w:afterAutospacing="1"/>
        <w:ind w:left="567" w:hanging="567"/>
        <w:contextualSpacing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lang w:val="de-DE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olm C, Mayr M, Höfter E, Dornseifer U, </w:t>
      </w:r>
      <w:r>
        <w:rPr>
          <w:rFonts w:cs="Suisse Int'l" w:ascii="SangBleu OG Sans" w:hAnsi="SangBleu OG Sans"/>
          <w:b/>
          <w:u w:val="single"/>
          <w:lang w:val="de-DE"/>
        </w:rPr>
        <w:t>Ninkovic M.</w:t>
      </w:r>
      <w:r>
        <w:rPr>
          <w:rFonts w:cs="Suisse Int'l" w:ascii="SangBleu OG Sans" w:hAnsi="SangBleu OG Sans"/>
          <w:u w:val="none" w:color="002FB4"/>
          <w:lang w:val="de-DE"/>
        </w:rPr>
        <w:t xml:space="preserve">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u w:val="none" w:color="002FB4"/>
          <w:lang w:val="en-GB"/>
        </w:rPr>
        <w:t>Assessment of the patency of microvascular anastomoses using microscope-integrated near-infrared angiography: a preliminary study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b/>
        </w:rPr>
        <w:t>Microsurgery.</w:t>
      </w:r>
      <w:r>
        <w:rPr>
          <w:rFonts w:cs="Suisse Int'l" w:ascii="SangBleu OG Sans" w:hAnsi="SangBleu OG Sans"/>
        </w:rPr>
        <w:t xml:space="preserve"> 29(7):509-14,</w:t>
      </w:r>
      <w:r>
        <w:rPr>
          <w:rFonts w:cs="Suisse Int'l" w:ascii="SangBleu OG Sans" w:hAnsi="SangBleu OG Sans"/>
          <w:b/>
        </w:rPr>
        <w:t xml:space="preserve"> 2009</w:t>
      </w:r>
    </w:p>
    <w:p>
      <w:pPr>
        <w:pStyle w:val="ListParagraph"/>
        <w:spacing w:beforeAutospacing="1" w:afterAutospacing="1"/>
        <w:ind w:left="567" w:hanging="567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</w:rPr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SangBleu OG Sans" w:hAnsi="SangBleu OG Sans" w:cs="Suisse Int'l"/>
        </w:rPr>
      </w:pPr>
      <w:r>
        <w:rPr>
          <w:rFonts w:cs="Suisse Int'l" w:ascii="SangBleu OG Sans" w:hAnsi="SangBleu OG Sans"/>
          <w:lang w:val="de-DE"/>
        </w:rPr>
        <w:t xml:space="preserve">Holm C, Mayr M, Höfter E, Raab N, </w:t>
      </w:r>
      <w:r>
        <w:rPr>
          <w:rFonts w:cs="Suisse Int'l" w:ascii="SangBleu OG Sans" w:hAnsi="SangBleu OG Sans"/>
          <w:b/>
          <w:u w:val="single"/>
          <w:lang w:val="de-DE"/>
        </w:rPr>
        <w:t>Ninkovic M.</w:t>
      </w:r>
      <w:r>
        <w:rPr>
          <w:rFonts w:cs="Suisse Int'l" w:ascii="SangBleu OG Sans" w:hAnsi="SangBleu OG Sans"/>
          <w:u w:val="none" w:color="002FB4"/>
          <w:lang w:val="de-DE"/>
        </w:rPr>
        <w:t xml:space="preserve"> 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u w:val="none" w:color="002FB4"/>
          <w:lang w:val="en-GB"/>
        </w:rPr>
      </w:pPr>
      <w:r>
        <w:rPr>
          <w:rFonts w:cs="Suisse Int'l" w:ascii="SangBleu OG Sans" w:hAnsi="SangBleu OG Sans"/>
          <w:u w:val="none" w:color="002FB4"/>
          <w:lang w:val="en-GB"/>
        </w:rPr>
        <w:t>Interindividual variability of the SIEA Angiosome: effects on operative strategies in breast reconstruction.</w:t>
      </w:r>
    </w:p>
    <w:p>
      <w:pPr>
        <w:pStyle w:val="ListParagraph"/>
        <w:spacing w:beforeAutospacing="1" w:afterAutospacing="1"/>
        <w:ind w:left="567" w:hanging="0"/>
        <w:contextualSpacing/>
        <w:rPr>
          <w:rFonts w:ascii="SangBleu OG Sans" w:hAnsi="SangBleu OG Sans" w:cs="Suisse Int'l"/>
          <w:lang w:val="de-DE"/>
        </w:rPr>
      </w:pPr>
      <w:r>
        <w:rPr>
          <w:rFonts w:cs="Suisse Int'l" w:ascii="SangBleu OG Sans" w:hAnsi="SangBleu OG Sans"/>
          <w:b/>
        </w:rPr>
        <w:t xml:space="preserve">Plast Reconstr Surg. </w:t>
      </w:r>
      <w:r>
        <w:rPr>
          <w:rFonts w:cs="Suisse Int'l" w:ascii="SangBleu OG Sans" w:hAnsi="SangBleu OG Sans"/>
        </w:rPr>
        <w:t>Dec;122(6):1612-20,</w:t>
      </w:r>
      <w:r>
        <w:rPr>
          <w:rFonts w:cs="Suisse Int'l" w:ascii="SangBleu OG Sans" w:hAnsi="SangBleu OG Sans"/>
          <w:b/>
        </w:rPr>
        <w:t xml:space="preserve"> 2008</w:t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nderl H, Hussl H, </w:t>
      </w:r>
      <w:r>
        <w:rPr>
          <w:rFonts w:cs="Suisse Int'l" w:ascii="SangBleu OG Sans" w:hAnsi="SangBleu OG Sans"/>
          <w:b/>
          <w:szCs w:val="24"/>
          <w:u w:val="single"/>
        </w:rPr>
        <w:t>Ninkovic M.</w:t>
      </w:r>
      <w:r>
        <w:rPr>
          <w:rFonts w:cs="Suisse Int'l" w:ascii="SangBleu OG Sans" w:hAnsi="SangBleu OG Sans"/>
          <w:szCs w:val="24"/>
          <w:u w:val="none" w:color="002FB4"/>
        </w:rPr>
        <w:t xml:space="preserve"> </w:t>
      </w:r>
    </w:p>
    <w:p>
      <w:pPr>
        <w:pStyle w:val="Normal"/>
        <w:widowControl w:val="false"/>
        <w:ind w:left="567" w:hanging="567"/>
        <w:rPr>
          <w:rFonts w:ascii="SangBleu OG Sans" w:hAnsi="SangBleu OG Sans" w:cs="Suisse Int'l"/>
          <w:szCs w:val="24"/>
          <w:u w:val="none" w:color="002FB4"/>
          <w:lang w:val="en-GB"/>
        </w:rPr>
      </w:pPr>
      <w:r>
        <w:rPr>
          <w:rFonts w:cs="Suisse Int'l" w:ascii="SangBleu OG Sans" w:hAnsi="SangBleu OG Sans"/>
          <w:szCs w:val="24"/>
          <w:u w:val="none" w:color="002FB4"/>
          <w:lang w:val="en-GB"/>
        </w:rPr>
        <w:t xml:space="preserve">  </w:t>
      </w:r>
      <w:r>
        <w:rPr>
          <w:rFonts w:cs="Suisse Int'l" w:ascii="SangBleu OG Sans" w:hAnsi="SangBleu OG Sans"/>
          <w:szCs w:val="24"/>
          <w:u w:val="none" w:color="002FB4"/>
          <w:lang w:val="en-GB"/>
        </w:rPr>
        <w:tab/>
        <w:t>Primary simultaneous lip and nose repair in the unilateral cleft lip and palate.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>Plast Reconstr Surg.</w:t>
      </w:r>
      <w:r>
        <w:rPr>
          <w:rFonts w:cs="Suisse Int'l" w:ascii="SangBleu OG Sans" w:hAnsi="SangBleu OG Sans"/>
          <w:szCs w:val="24"/>
          <w:lang w:val="en-GB"/>
        </w:rPr>
        <w:t xml:space="preserve"> Mar;121(3):959-70, </w:t>
      </w:r>
      <w:r>
        <w:rPr>
          <w:rFonts w:cs="Suisse Int'l" w:ascii="SangBleu OG Sans" w:hAnsi="SangBleu OG Sans"/>
          <w:b/>
          <w:szCs w:val="24"/>
          <w:lang w:val="en-GB"/>
        </w:rPr>
        <w:t>2008</w:t>
      </w:r>
    </w:p>
    <w:p>
      <w:pPr>
        <w:pStyle w:val="Normal"/>
        <w:widowControl w:val="false"/>
        <w:ind w:left="567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 xml:space="preserve">Dornseifer U, Matiasek K, Fichter MA, Rupp A, Henke J, Weidner N, Kovacs L, Schmahl W, Biemer E, </w:t>
      </w:r>
      <w:r>
        <w:rPr>
          <w:rFonts w:cs="Suisse Int'l" w:ascii="SangBleu OG Sans" w:hAnsi="SangBleu OG Sans"/>
          <w:b/>
          <w:szCs w:val="24"/>
          <w:u w:val="single"/>
          <w:lang w:val="en-GB"/>
        </w:rPr>
        <w:t>Ninkovic M</w:t>
      </w:r>
      <w:r>
        <w:rPr>
          <w:rFonts w:cs="Suisse Int'l" w:ascii="SangBleu OG Sans" w:hAnsi="SangBleu OG Sans"/>
          <w:szCs w:val="24"/>
          <w:lang w:val="en-GB"/>
        </w:rPr>
        <w:t>, Papadopulos NA.</w:t>
      </w:r>
      <w:r>
        <w:rPr>
          <w:rFonts w:cs="Suisse Int'l" w:ascii="SangBleu OG Sans" w:hAnsi="SangBleu OG Sans"/>
          <w:szCs w:val="24"/>
          <w:u w:val="none" w:color="002FB4"/>
          <w:lang w:val="en-GB"/>
        </w:rPr>
        <w:t xml:space="preserve"> 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szCs w:val="24"/>
          <w:u w:val="none" w:color="002FB4"/>
          <w:lang w:val="en-GB"/>
        </w:rPr>
      </w:pPr>
      <w:r>
        <w:rPr>
          <w:rFonts w:cs="Suisse Int'l" w:ascii="SangBleu OG Sans" w:hAnsi="SangBleu OG Sans"/>
          <w:szCs w:val="24"/>
          <w:u w:val="none" w:color="002FB4"/>
          <w:lang w:val="en-GB"/>
        </w:rPr>
        <w:t>Surgical therapy of peripheral nerve lesions: current status and new perspectives.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lang w:val="de-DE"/>
        </w:rPr>
        <w:t xml:space="preserve">Zentralbl Neurochir. </w:t>
      </w:r>
      <w:r>
        <w:rPr>
          <w:rFonts w:cs="Suisse Int'l" w:ascii="SangBleu OG Sans" w:hAnsi="SangBleu OG Sans"/>
          <w:szCs w:val="24"/>
          <w:lang w:val="de-DE"/>
        </w:rPr>
        <w:t xml:space="preserve">Aug;68(3):101-10. </w:t>
      </w:r>
      <w:r>
        <w:rPr>
          <w:rFonts w:cs="Suisse Int'l" w:ascii="SangBleu OG Sans" w:hAnsi="SangBleu OG Sans"/>
          <w:b/>
          <w:szCs w:val="24"/>
          <w:lang w:val="de-DE"/>
        </w:rPr>
        <w:t xml:space="preserve">2007 </w:t>
      </w:r>
      <w:r>
        <w:rPr>
          <w:rFonts w:cs="Suisse Int'l" w:ascii="SangBleu OG Sans" w:hAnsi="SangBleu OG Sans"/>
          <w:szCs w:val="24"/>
          <w:lang w:val="de-DE"/>
        </w:rPr>
        <w:t>Review.</w:t>
      </w:r>
    </w:p>
    <w:p>
      <w:pPr>
        <w:pStyle w:val="Normal"/>
        <w:ind w:left="567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 </w:t>
      </w:r>
      <w:r>
        <w:rPr>
          <w:rFonts w:cs="Suisse Int'l" w:ascii="SangBleu OG Sans" w:hAnsi="SangBleu OG Sans"/>
          <w:szCs w:val="24"/>
          <w:lang w:val="de-DE"/>
        </w:rPr>
        <w:t xml:space="preserve">Holm C, Mayr M, Höfter E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Ninkovic M</w:t>
      </w:r>
      <w:r>
        <w:rPr>
          <w:rFonts w:cs="Suisse Int'l" w:ascii="SangBleu OG Sans" w:hAnsi="SangBleu OG Sans"/>
          <w:szCs w:val="24"/>
          <w:u w:val="none" w:color="002FB4"/>
          <w:lang w:val="de-DE"/>
        </w:rPr>
        <w:t xml:space="preserve"> 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szCs w:val="24"/>
          <w:u w:val="none" w:color="002FB4"/>
          <w:lang w:val="en-GB"/>
        </w:rPr>
      </w:pPr>
      <w:r>
        <w:rPr>
          <w:rFonts w:cs="Suisse Int'l" w:ascii="SangBleu OG Sans" w:hAnsi="SangBleu OG Sans"/>
          <w:szCs w:val="24"/>
          <w:u w:val="none" w:color="002FB4"/>
          <w:lang w:val="en-GB"/>
        </w:rPr>
        <w:t>The versatility of the SIEA flap: a clinical assessment of the vascular territory of the superficial epigastric inferior artery.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>J Plast Reconstr Aesthet Surg.</w:t>
      </w:r>
      <w:r>
        <w:rPr>
          <w:rFonts w:cs="Suisse Int'l" w:ascii="SangBleu OG Sans" w:hAnsi="SangBleu OG Sans"/>
          <w:szCs w:val="24"/>
        </w:rPr>
        <w:t xml:space="preserve"> 60(8):946-51, </w:t>
      </w:r>
      <w:r>
        <w:rPr>
          <w:rFonts w:cs="Suisse Int'l" w:ascii="SangBleu OG Sans" w:hAnsi="SangBleu OG Sans"/>
          <w:b/>
          <w:szCs w:val="24"/>
        </w:rPr>
        <w:t>2007</w:t>
      </w:r>
    </w:p>
    <w:p>
      <w:pPr>
        <w:pStyle w:val="Normal"/>
        <w:ind w:left="567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4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Schneeberger S, Ninkovic M, Gabl M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Ninkovic M</w:t>
      </w:r>
      <w:r>
        <w:rPr>
          <w:rFonts w:cs="Suisse Int'l" w:ascii="SangBleu OG Sans" w:hAnsi="SangBleu OG Sans"/>
          <w:szCs w:val="24"/>
          <w:lang w:val="de-DE"/>
        </w:rPr>
        <w:t>, Hussl H, Rieger M, Loescher W, Zelger B, Brandacher G, Bonatti H, Hautz T, Boesmueller C, Piza-Katzer H, Margreiter R.</w:t>
      </w:r>
    </w:p>
    <w:p>
      <w:pPr>
        <w:pStyle w:val="Normal"/>
        <w:widowControl w:val="false"/>
        <w:spacing w:before="0" w:after="40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u w:val="none" w:color="002FB4"/>
          <w:lang w:val="en-GB"/>
        </w:rPr>
        <w:t>First forearm transplantation: outcome at 3 years.</w:t>
      </w:r>
    </w:p>
    <w:p>
      <w:pPr>
        <w:pStyle w:val="Normal"/>
        <w:widowControl w:val="false"/>
        <w:spacing w:before="0" w:after="40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lang w:val="de-DE"/>
        </w:rPr>
        <w:t xml:space="preserve">Am J Transplant. </w:t>
      </w:r>
      <w:r>
        <w:rPr>
          <w:rFonts w:cs="Suisse Int'l" w:ascii="SangBleu OG Sans" w:hAnsi="SangBleu OG Sans"/>
          <w:szCs w:val="24"/>
          <w:lang w:val="de-DE"/>
        </w:rPr>
        <w:t>Jul;7(7):1753-62,</w:t>
      </w:r>
      <w:r>
        <w:rPr>
          <w:rFonts w:cs="Suisse Int'l" w:ascii="SangBleu OG Sans" w:hAnsi="SangBleu OG Sans"/>
          <w:b/>
          <w:szCs w:val="24"/>
          <w:lang w:val="de-DE"/>
        </w:rPr>
        <w:t xml:space="preserve"> 2007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b/>
          <w:b/>
          <w:szCs w:val="24"/>
          <w:u w:val="single"/>
        </w:rPr>
      </w:pPr>
      <w:r>
        <w:rPr>
          <w:rFonts w:cs="Suisse Int'l" w:ascii="SangBleu OG Sans" w:hAnsi="SangBleu OG Sans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b/>
          <w:b/>
          <w:szCs w:val="24"/>
          <w:u w:val="single"/>
        </w:rPr>
      </w:pPr>
      <w:r>
        <w:rPr>
          <w:rFonts w:cs="Suisse Int'l" w:ascii="SangBleu OG Sans" w:hAnsi="SangBleu OG Sans"/>
          <w:b/>
          <w:szCs w:val="24"/>
          <w:u w:val="single"/>
        </w:rPr>
        <w:t xml:space="preserve">Ninkovic M, </w:t>
      </w:r>
      <w:r>
        <w:rPr>
          <w:rFonts w:cs="Suisse Int'l" w:ascii="SangBleu OG Sans" w:hAnsi="SangBleu OG Sans"/>
          <w:szCs w:val="24"/>
        </w:rPr>
        <w:t>Spanio di Splimbergo S, Ninkovic M.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>Lower lip reconstruction: introduction of a new procedure using a functional gracilis muscle flap.</w:t>
      </w:r>
      <w:r>
        <w:rPr>
          <w:rFonts w:cs="Suisse Int'l" w:ascii="SangBleu OG Sans" w:hAnsi="SangBleu OG Sans"/>
          <w:b/>
          <w:szCs w:val="24"/>
        </w:rPr>
        <w:t xml:space="preserve"> Plast Reconstr Surg. </w:t>
      </w:r>
      <w:r>
        <w:rPr>
          <w:rFonts w:cs="Suisse Int'l" w:ascii="SangBleu OG Sans" w:hAnsi="SangBleu OG Sans"/>
          <w:szCs w:val="24"/>
        </w:rPr>
        <w:t>Apr15;119(5);1472-80,</w:t>
      </w:r>
      <w:r>
        <w:rPr>
          <w:rFonts w:cs="Suisse Int'l" w:ascii="SangBleu OG Sans" w:hAnsi="SangBleu OG Sans"/>
          <w:b/>
          <w:szCs w:val="24"/>
        </w:rPr>
        <w:t xml:space="preserve"> 2007</w:t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Herter F, Ninkovic M, </w:t>
      </w:r>
      <w:r>
        <w:rPr>
          <w:rFonts w:cs="Suisse Int'l" w:ascii="SangBleu OG Sans" w:hAnsi="SangBleu OG Sans"/>
          <w:b/>
          <w:szCs w:val="24"/>
          <w:u w:val="single"/>
        </w:rPr>
        <w:t>Ninkovic M</w:t>
      </w:r>
      <w:r>
        <w:rPr>
          <w:rFonts w:cs="Suisse Int'l" w:ascii="SangBleu OG Sans" w:hAnsi="SangBleu OG Sans"/>
          <w:szCs w:val="24"/>
          <w:u w:val="none" w:color="002FB4"/>
        </w:rPr>
        <w:t xml:space="preserve"> 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szCs w:val="24"/>
          <w:u w:val="none" w:color="002FB4"/>
          <w:lang w:val="en-GB"/>
        </w:rPr>
      </w:pPr>
      <w:r>
        <w:rPr>
          <w:rFonts w:cs="Suisse Int'l" w:ascii="SangBleu OG Sans" w:hAnsi="SangBleu OG Sans"/>
          <w:szCs w:val="24"/>
          <w:u w:val="none" w:color="002FB4"/>
          <w:lang w:val="en-GB"/>
        </w:rPr>
        <w:t>Rational flap selection and timing for coverage of complex upper extremity trauma.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J Plast Reconstr Aesthet </w:t>
      </w:r>
      <w:r>
        <w:rPr>
          <w:rFonts w:cs="Suisse Int'l" w:ascii="SangBleu OG Sans" w:hAnsi="SangBleu OG Sans"/>
          <w:szCs w:val="24"/>
          <w:lang w:val="en-GB"/>
        </w:rPr>
        <w:t xml:space="preserve">Surg. 60(7):760-8. </w:t>
      </w:r>
      <w:r>
        <w:rPr>
          <w:rFonts w:cs="Suisse Int'l" w:ascii="SangBleu OG Sans" w:hAnsi="SangBleu OG Sans"/>
          <w:b/>
          <w:szCs w:val="24"/>
          <w:lang w:val="en-GB"/>
        </w:rPr>
        <w:t xml:space="preserve">2007 </w:t>
      </w:r>
      <w:r>
        <w:rPr>
          <w:rFonts w:cs="Suisse Int'l" w:ascii="SangBleu OG Sans" w:hAnsi="SangBleu OG Sans"/>
          <w:szCs w:val="24"/>
          <w:lang w:val="en-GB"/>
        </w:rPr>
        <w:t>Review.</w:t>
      </w:r>
    </w:p>
    <w:p>
      <w:pPr>
        <w:pStyle w:val="Normal"/>
        <w:widowControl w:val="false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Holm C, Mayr M, Höfter E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Ninkovic M.</w:t>
      </w:r>
      <w:r>
        <w:rPr>
          <w:rFonts w:cs="Suisse Int'l" w:ascii="SangBleu OG Sans" w:hAnsi="SangBleu OG Sans"/>
          <w:szCs w:val="24"/>
          <w:u w:val="none" w:color="AA2E1D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SangBleu OG Sans" w:hAnsi="SangBleu OG Sans" w:cs="Suisse Int'l"/>
          <w:szCs w:val="24"/>
          <w:u w:val="none" w:color="AA2E1D"/>
          <w:lang w:val="en-GB"/>
        </w:rPr>
      </w:pPr>
      <w:r>
        <w:rPr>
          <w:rFonts w:cs="Suisse Int'l" w:ascii="SangBleu OG Sans" w:hAnsi="SangBleu OG Sans"/>
          <w:szCs w:val="24"/>
          <w:u w:val="none" w:color="AA2E1D"/>
          <w:lang w:val="de-DE"/>
        </w:rPr>
        <w:tab/>
      </w:r>
      <w:r>
        <w:rPr>
          <w:rFonts w:cs="Suisse Int'l" w:ascii="SangBleu OG Sans" w:hAnsi="SangBleu OG Sans"/>
          <w:szCs w:val="24"/>
          <w:u w:val="none" w:color="AA2E1D"/>
          <w:lang w:val="en-GB"/>
        </w:rPr>
        <w:t>Perfusion zones of the DIEP flap revisited: a clinical stud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</w:r>
      <w:r>
        <w:rPr>
          <w:rFonts w:cs="Suisse Int'l" w:ascii="SangBleu OG Sans" w:hAnsi="SangBleu OG Sans"/>
          <w:b/>
          <w:szCs w:val="24"/>
        </w:rPr>
        <w:t xml:space="preserve">Plast Reconstr Surg. </w:t>
      </w:r>
      <w:r>
        <w:rPr>
          <w:rFonts w:cs="Suisse Int'l" w:ascii="SangBleu OG Sans" w:hAnsi="SangBleu OG Sans"/>
          <w:szCs w:val="24"/>
        </w:rPr>
        <w:t>117(1):37-43,</w:t>
      </w:r>
      <w:r>
        <w:rPr>
          <w:rFonts w:cs="Suisse Int'l" w:ascii="SangBleu OG Sans" w:hAnsi="SangBleu OG Sans"/>
          <w:b/>
          <w:szCs w:val="24"/>
        </w:rPr>
        <w:t xml:space="preserve"> 2006</w:t>
      </w:r>
    </w:p>
    <w:p>
      <w:pPr>
        <w:pStyle w:val="Normal"/>
        <w:widowControl w:val="false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  <w:t xml:space="preserve">Wechselberger G, </w:t>
      </w:r>
      <w:r>
        <w:rPr>
          <w:rFonts w:cs="Suisse Int'l" w:ascii="SangBleu OG Sans" w:hAnsi="SangBleu OG Sans"/>
          <w:b/>
          <w:color w:val="auto"/>
          <w:szCs w:val="24"/>
          <w:u w:val="single"/>
          <w:lang w:val="de-DE"/>
        </w:rPr>
        <w:t>Ninkovic M</w:t>
      </w:r>
      <w:r>
        <w:rPr>
          <w:rFonts w:cs="Suisse Int'l" w:ascii="SangBleu OG Sans" w:hAnsi="SangBleu OG Sans"/>
          <w:color w:val="auto"/>
          <w:szCs w:val="24"/>
          <w:lang w:val="de-DE"/>
        </w:rPr>
        <w:t>, Pülzl P, Schoeller T.</w:t>
      </w:r>
      <w:r>
        <w:rPr>
          <w:rFonts w:cs="Suisse Int'l" w:ascii="SangBleu OG Sans" w:hAnsi="SangBleu OG Sans"/>
          <w:color w:val="auto"/>
          <w:szCs w:val="24"/>
          <w:u w:val="none" w:color="002FB4"/>
          <w:lang w:val="de-DE"/>
        </w:rPr>
        <w:t xml:space="preserve">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u w:val="none" w:color="002FB4"/>
          <w:lang w:val="en-GB"/>
        </w:rPr>
      </w:pPr>
      <w:r>
        <w:rPr>
          <w:rFonts w:cs="Suisse Int'l" w:ascii="SangBleu OG Sans" w:hAnsi="SangBleu OG Sans"/>
          <w:color w:val="auto"/>
          <w:szCs w:val="24"/>
          <w:u w:val="none" w:color="002FB4"/>
          <w:lang w:val="en-GB"/>
        </w:rPr>
        <w:t>Free functional rectus femoris muscle transfer for restoration of knee extension and defect coverage after trauma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color w:val="auto"/>
          <w:szCs w:val="24"/>
          <w:lang w:val="en-GB"/>
        </w:rPr>
        <w:t>J Plast Reconstr Aesthet Surg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;59(9):994-8, </w:t>
      </w:r>
      <w:r>
        <w:rPr>
          <w:rFonts w:cs="Suisse Int'l" w:ascii="SangBleu OG Sans" w:hAnsi="SangBleu OG Sans"/>
          <w:b/>
          <w:color w:val="auto"/>
          <w:szCs w:val="24"/>
          <w:lang w:val="en-GB"/>
        </w:rPr>
        <w:t>2006</w:t>
      </w:r>
    </w:p>
    <w:p>
      <w:pPr>
        <w:pStyle w:val="Normal"/>
        <w:ind w:left="709" w:firstLine="36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u w:val="none" w:color="002FB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Schneeberger S, </w:t>
      </w:r>
      <w:r>
        <w:rPr>
          <w:rFonts w:cs="Suisse Int'l" w:ascii="SangBleu OG Sans" w:hAnsi="SangBleu OG Sans"/>
          <w:b/>
          <w:color w:val="auto"/>
          <w:szCs w:val="24"/>
          <w:u w:val="single"/>
          <w:lang w:val="en-GB"/>
        </w:rPr>
        <w:t>Ninkovic M</w:t>
      </w:r>
      <w:r>
        <w:rPr>
          <w:rFonts w:cs="Suisse Int'l" w:ascii="SangBleu OG Sans" w:hAnsi="SangBleu OG Sans"/>
          <w:color w:val="auto"/>
          <w:szCs w:val="24"/>
          <w:lang w:val="en-GB"/>
        </w:rPr>
        <w:t>, Piza-Katzer H, Gabl M, Hussl H, Rieger M, Loescher W, Zelger B, Brandacher G, Ninkovic M, Bonatti H, Boesmueller C, Mark W, Margreiter R.</w:t>
      </w:r>
      <w:r>
        <w:rPr>
          <w:rFonts w:cs="Suisse Int'l" w:ascii="SangBleu OG Sans" w:hAnsi="SangBleu OG Sans"/>
          <w:color w:val="auto"/>
          <w:szCs w:val="24"/>
          <w:u w:val="none" w:color="002FB4"/>
          <w:lang w:val="en-GB"/>
        </w:rPr>
        <w:t xml:space="preserve"> 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u w:val="none" w:color="002FB4"/>
          <w:lang w:val="en-GB"/>
        </w:rPr>
        <w:t>Status 5 years after bilateral hand transplantation.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color w:val="auto"/>
          <w:szCs w:val="24"/>
        </w:rPr>
        <w:t>Am J Transplant.</w:t>
      </w:r>
      <w:r>
        <w:rPr>
          <w:rFonts w:cs="Suisse Int'l" w:ascii="SangBleu OG Sans" w:hAnsi="SangBleu OG Sans"/>
          <w:color w:val="auto"/>
          <w:szCs w:val="24"/>
        </w:rPr>
        <w:t xml:space="preserve"> Apr;6(4):834-41, </w:t>
      </w:r>
      <w:r>
        <w:rPr>
          <w:rFonts w:cs="Suisse Int'l" w:ascii="SangBleu OG Sans" w:hAnsi="SangBleu OG Sans"/>
          <w:b/>
          <w:color w:val="auto"/>
          <w:szCs w:val="24"/>
        </w:rPr>
        <w:t>2006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Hoefter E, Holm C, Dornseifer U, Sturtz G, Stenzl A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Ninkovic M.</w:t>
      </w:r>
      <w:r>
        <w:rPr>
          <w:rFonts w:cs="Suisse Int'l" w:ascii="SangBleu OG Sans" w:hAnsi="SangBleu OG Sans"/>
          <w:szCs w:val="24"/>
          <w:u w:val="none" w:color="002FB4"/>
          <w:lang w:val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SangBleu OG Sans" w:hAnsi="SangBleu OG Sans" w:cs="Suisse Int'l"/>
          <w:szCs w:val="24"/>
          <w:u w:val="none" w:color="002FB4"/>
          <w:lang w:val="en-GB"/>
        </w:rPr>
      </w:pPr>
      <w:r>
        <w:rPr>
          <w:rFonts w:cs="Suisse Int'l" w:ascii="SangBleu OG Sans" w:hAnsi="SangBleu OG Sans"/>
          <w:szCs w:val="24"/>
          <w:u w:val="none" w:color="002FB4"/>
          <w:lang w:val="de-DE"/>
        </w:rPr>
        <w:tab/>
      </w:r>
      <w:r>
        <w:rPr>
          <w:rFonts w:cs="Suisse Int'l" w:ascii="SangBleu OG Sans" w:hAnsi="SangBleu OG Sans"/>
          <w:szCs w:val="24"/>
          <w:u w:val="none" w:color="002FB4"/>
          <w:lang w:val="en-GB"/>
        </w:rPr>
        <w:t>Free and pedicled muscle transfer as a therapy option in urological surger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</w:r>
      <w:r>
        <w:rPr>
          <w:rFonts w:cs="Suisse Int'l" w:ascii="SangBleu OG Sans" w:hAnsi="SangBleu OG Sans"/>
          <w:b/>
          <w:szCs w:val="24"/>
        </w:rPr>
        <w:t xml:space="preserve">Urologe A. </w:t>
      </w:r>
      <w:r>
        <w:rPr>
          <w:rFonts w:cs="Suisse Int'l" w:ascii="SangBleu OG Sans" w:hAnsi="SangBleu OG Sans"/>
          <w:szCs w:val="24"/>
        </w:rPr>
        <w:t xml:space="preserve">Jul;44(7):743-50, </w:t>
      </w:r>
      <w:r>
        <w:rPr>
          <w:rFonts w:cs="Suisse Int'l" w:ascii="SangBleu OG Sans" w:hAnsi="SangBleu OG Sans"/>
          <w:b/>
          <w:szCs w:val="24"/>
        </w:rPr>
        <w:t>2005</w:t>
      </w:r>
      <w:r>
        <w:rPr>
          <w:rFonts w:cs="Suisse Int'l" w:ascii="SangBleu OG Sans" w:hAnsi="SangBleu OG Sans"/>
          <w:szCs w:val="24"/>
        </w:rPr>
        <w:t xml:space="preserve"> Review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Gurunluoglu R, Shafighi M, Schwabegger A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en-GB"/>
        </w:rPr>
        <w:t>Ninkovic M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>Secondary breast reconstruction with deepithelialized free flaps from the lower abdomen for intractable capsular contracture and maintenance of breast volume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J Reconstr Microsurg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Jan;21(1):35-41, </w:t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2005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  <w:t xml:space="preserve">Dornseifer U, </w:t>
      </w:r>
      <w:r>
        <w:rPr>
          <w:rFonts w:cs="Suisse Int'l" w:ascii="SangBleu OG Sans" w:hAnsi="SangBleu OG Sans"/>
          <w:b/>
          <w:color w:val="auto"/>
          <w:szCs w:val="24"/>
          <w:u w:val="single"/>
          <w:lang w:val="de-DE"/>
        </w:rPr>
        <w:t>Ninkovic M.</w:t>
      </w:r>
      <w:r>
        <w:rPr>
          <w:rFonts w:cs="Suisse Int'l" w:ascii="SangBleu OG Sans" w:hAnsi="SangBleu OG Sans"/>
          <w:color w:val="auto"/>
          <w:szCs w:val="24"/>
          <w:u w:val="none" w:color="002FB4"/>
          <w:lang w:val="de-DE"/>
        </w:rPr>
        <w:t xml:space="preserve"> 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u w:val="none" w:color="002FB4"/>
          <w:lang w:val="en-GB"/>
        </w:rPr>
        <w:t>Timing of management of severe injuries of the lower extremity by free flap transfer.</w:t>
      </w:r>
    </w:p>
    <w:p>
      <w:pPr>
        <w:pStyle w:val="Normal"/>
        <w:widowControl w:val="false"/>
        <w:ind w:firstLine="567"/>
        <w:rPr>
          <w:rFonts w:ascii="SangBleu OG Sans" w:hAnsi="SangBleu OG Sans" w:cs="Suisse Int'l"/>
          <w:color w:val="auto"/>
          <w:szCs w:val="24"/>
        </w:rPr>
      </w:pPr>
      <w:r>
        <w:rPr>
          <w:rFonts w:cs="Suisse Int'l" w:ascii="SangBleu OG Sans" w:hAnsi="SangBleu OG Sans"/>
          <w:b/>
          <w:color w:val="auto"/>
          <w:szCs w:val="24"/>
          <w:lang w:val="en-GB"/>
        </w:rPr>
        <w:t>Bosn J Basic Med Sci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. </w:t>
      </w:r>
      <w:r>
        <w:rPr>
          <w:rFonts w:cs="Suisse Int'l" w:ascii="SangBleu OG Sans" w:hAnsi="SangBleu OG Sans"/>
          <w:color w:val="auto"/>
          <w:szCs w:val="24"/>
        </w:rPr>
        <w:t xml:space="preserve">Nov;5(4):7-13, </w:t>
      </w:r>
      <w:r>
        <w:rPr>
          <w:rFonts w:cs="Suisse Int'l" w:ascii="SangBleu OG Sans" w:hAnsi="SangBleu OG Sans"/>
          <w:b/>
          <w:color w:val="auto"/>
          <w:szCs w:val="24"/>
        </w:rPr>
        <w:t>2005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Spanio S, Novack E, Gurunluoglu R, Shafighi M, Romansky R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en-GB"/>
        </w:rPr>
        <w:t>Ninkovic M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>Pediatric cranio-facial surgery. First-year's experience with a gun applying bioabsorbable tacks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Minerva Stomatol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Jul-Aug;53(7-8):449-55, </w:t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2004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Ashammakhi N, Renier D, Arnaud E, Marchac D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en-GB"/>
        </w:rPr>
        <w:t>Ninkovic M,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Donaway D, Jones B, Serlo W, Laurikainen K, Tormala P, Waris T.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Successful use of biosorb osteofixation devices in 165 cranial and maxillofacial cases: a multicenter report.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J Craniofac Surg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Jul;15(4):692-701; discussion 702, </w:t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2004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Stenzl A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en-GB"/>
        </w:rPr>
        <w:t>Ninkovic M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>Autologous muscle transfer for reconstruction of the lower urinary tract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b/>
          <w:bCs/>
          <w:color w:val="auto"/>
          <w:szCs w:val="24"/>
          <w:lang w:val="de-DE"/>
        </w:rPr>
        <w:t>Adv Exp Med Biol.</w:t>
      </w:r>
      <w:r>
        <w:rPr>
          <w:rFonts w:cs="Suisse Int'l" w:ascii="SangBleu OG Sans" w:hAnsi="SangBleu OG Sans"/>
          <w:color w:val="auto"/>
          <w:szCs w:val="24"/>
          <w:lang w:val="de-DE"/>
        </w:rPr>
        <w:t xml:space="preserve">;539:853-67, </w:t>
      </w:r>
      <w:r>
        <w:rPr>
          <w:rFonts w:cs="Suisse Int'l" w:ascii="SangBleu OG Sans" w:hAnsi="SangBleu OG Sans"/>
          <w:b/>
          <w:bCs/>
          <w:color w:val="auto"/>
          <w:szCs w:val="24"/>
          <w:lang w:val="de-DE"/>
        </w:rPr>
        <w:t>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 w:eastAsia="de-AT"/>
        </w:rPr>
        <w:t>Schrank C, Mayr M, Overech M, Molnar J, Henkel v. Donnersmarck G, Mühlbauer W,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b/>
          <w:color w:val="auto"/>
          <w:szCs w:val="24"/>
          <w:u w:val="single"/>
          <w:lang w:val="de-DE" w:eastAsia="de-AT"/>
        </w:rPr>
        <w:t xml:space="preserve">Ninkovic M,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de-DE" w:eastAsia="de-AT"/>
        </w:rPr>
      </w:pPr>
      <w:r>
        <w:rPr>
          <w:rFonts w:cs="Suisse Int'l" w:ascii="SangBleu OG Sans" w:hAnsi="SangBleu OG Sans"/>
          <w:color w:val="auto"/>
          <w:szCs w:val="24"/>
          <w:lang w:val="de-DE" w:eastAsia="de-AT"/>
        </w:rPr>
        <w:t xml:space="preserve">Ergebnisse der Vakuumtherapie (V.A.C.-Therapie) von oberflächlich und tiefdermalen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 w:eastAsia="de-AT"/>
        </w:rPr>
        <w:t xml:space="preserve">Verbrennungen </w:t>
      </w:r>
      <w:r>
        <w:rPr>
          <w:rFonts w:cs="Suisse Int'l" w:ascii="SangBleu OG Sans" w:hAnsi="SangBleu OG Sans"/>
          <w:b/>
          <w:color w:val="auto"/>
          <w:szCs w:val="24"/>
          <w:lang w:val="de-DE" w:eastAsia="de-AT"/>
        </w:rPr>
        <w:t>Zentralbl Chir</w:t>
      </w:r>
      <w:r>
        <w:rPr>
          <w:rFonts w:cs="Suisse Int'l" w:ascii="SangBleu OG Sans" w:hAnsi="SangBleu OG Sans"/>
          <w:color w:val="auto"/>
          <w:szCs w:val="24"/>
          <w:lang w:val="de-DE" w:eastAsia="de-AT"/>
        </w:rPr>
        <w:t xml:space="preserve"> 129: </w:t>
      </w:r>
      <w:r>
        <w:rPr>
          <w:rFonts w:cs="Suisse Int'l" w:ascii="SangBleu OG Sans" w:hAnsi="SangBleu OG Sans"/>
          <w:b/>
          <w:color w:val="auto"/>
          <w:szCs w:val="24"/>
          <w:lang w:val="de-DE" w:eastAsia="de-AT"/>
        </w:rPr>
        <w:t>2004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Cs/>
          <w:szCs w:val="24"/>
          <w:lang w:val="de-AT"/>
        </w:rPr>
        <w:t xml:space="preserve">R. Crazzolara, W. Puelach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bCs/>
          <w:szCs w:val="24"/>
          <w:lang w:val="de-AT"/>
        </w:rPr>
        <w:t xml:space="preserve"> B. Zelger, W. Buchberger, B. Meister,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Cs/>
          <w:szCs w:val="24"/>
          <w:lang w:val="en-GB"/>
        </w:rPr>
      </w:pPr>
      <w:r>
        <w:rPr>
          <w:rFonts w:cs="Suisse Int'l" w:ascii="SangBleu OG Sans" w:hAnsi="SangBleu OG Sans"/>
          <w:bCs/>
          <w:szCs w:val="24"/>
          <w:lang w:val="en-GB"/>
        </w:rPr>
        <w:t>L. Zimmerhackl, A. Klein-Franke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Cs/>
          <w:szCs w:val="24"/>
          <w:lang w:val="en-GB"/>
        </w:rPr>
      </w:pPr>
      <w:r>
        <w:rPr>
          <w:rFonts w:cs="Suisse Int'l" w:ascii="SangBleu OG Sans" w:hAnsi="SangBleu OG Sans"/>
          <w:bCs/>
          <w:szCs w:val="24"/>
          <w:lang w:val="en-GB"/>
        </w:rPr>
        <w:t>Teratocarcinosarcoma of the oral cavity</w:t>
      </w:r>
    </w:p>
    <w:p>
      <w:pPr>
        <w:pStyle w:val="Heading9"/>
        <w:ind w:left="360" w:right="-836" w:firstLine="207"/>
        <w:rPr>
          <w:rFonts w:ascii="SangBleu OG Sans" w:hAnsi="SangBleu OG Sans" w:cs="Suisse Int'l"/>
          <w:szCs w:val="24"/>
        </w:rPr>
      </w:pPr>
      <w:hyperlink r:id="rId71" w:tgtFrame="Pediatric blood &amp; cancer.">
        <w:r>
          <w:rPr>
            <w:rStyle w:val="InternetLink"/>
            <w:rFonts w:cs="Suisse Int'l" w:ascii="SangBleu OG Sans" w:hAnsi="SangBleu OG Sans"/>
            <w:color w:val="000000" w:themeColor="text1"/>
            <w:szCs w:val="24"/>
          </w:rPr>
          <w:t>Pediatr Blood Cancer.</w:t>
        </w:r>
      </w:hyperlink>
      <w:r>
        <w:rPr>
          <w:rFonts w:cs="Suisse Int'l" w:ascii="SangBleu OG Sans" w:hAnsi="SangBleu OG Sans"/>
          <w:szCs w:val="24"/>
        </w:rPr>
        <w:t xml:space="preserve"> 2004 Nov;43(6):687-91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  <w:t xml:space="preserve">Schwabegger AH, Hubli E, Rieger M, Gassner R, Schmidt A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de-DE"/>
        </w:rPr>
        <w:t>Ninkovic M.</w:t>
      </w:r>
      <w:r>
        <w:rPr>
          <w:rFonts w:cs="Suisse Int'l" w:ascii="SangBleu OG Sans" w:hAnsi="SangBleu OG Sans"/>
          <w:color w:val="auto"/>
          <w:szCs w:val="24"/>
          <w:lang w:val="de-DE"/>
        </w:rPr>
        <w:t xml:space="preserve">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Role of free-tissue transfer in the treatment of recalcitrant palatal fistulae among patients with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>cleft palates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Plast Reconstr Surg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Apr 1;113(4):1131-9, </w:t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2004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 w:eastAsia="de-AT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</w:rPr>
      </w:pPr>
      <w:r>
        <w:rPr>
          <w:rFonts w:cs="Suisse Int'l" w:ascii="SangBleu OG Sans" w:hAnsi="SangBleu OG Sans"/>
          <w:b/>
          <w:color w:val="auto"/>
          <w:szCs w:val="24"/>
          <w:u w:val="single"/>
        </w:rPr>
        <w:t>M. Ninkovic</w:t>
      </w:r>
      <w:r>
        <w:rPr>
          <w:rFonts w:cs="Suisse Int'l" w:ascii="SangBleu OG Sans" w:hAnsi="SangBleu OG Sans"/>
          <w:color w:val="auto"/>
          <w:szCs w:val="24"/>
        </w:rPr>
        <w:t>, Ch. Rainer , R. Gurunluoglu, S. Spanio,   A. Rumer-Moser,  M.K. Ninkovic</w:t>
      </w:r>
    </w:p>
    <w:p>
      <w:pPr>
        <w:pStyle w:val="Normal"/>
        <w:widowControl w:val="false"/>
        <w:ind w:left="567" w:right="-160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color w:val="auto"/>
          <w:szCs w:val="24"/>
        </w:rPr>
        <w:t>Anterior neck reconstruction with preexpanded free groin an</w:t>
      </w:r>
      <w:r>
        <w:rPr>
          <w:rFonts w:cs="Suisse Int'l" w:ascii="SangBleu OG Sans" w:hAnsi="SangBleu OG Sans"/>
          <w:szCs w:val="24"/>
        </w:rPr>
        <w:t>d scapular flap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bCs/>
          <w:szCs w:val="24"/>
        </w:rPr>
        <w:t>Plast Reconstr Surg</w:t>
      </w:r>
      <w:r>
        <w:rPr>
          <w:rFonts w:cs="Suisse Int'l" w:ascii="SangBleu OG Sans" w:hAnsi="SangBleu OG Sans"/>
          <w:szCs w:val="24"/>
        </w:rPr>
        <w:t>,</w:t>
      </w:r>
      <w:r>
        <w:rPr>
          <w:rFonts w:cs="Suisse Int'l" w:ascii="SangBleu OG Sans" w:hAnsi="SangBleu OG Sans"/>
          <w:b/>
          <w:szCs w:val="24"/>
        </w:rPr>
        <w:t xml:space="preserve"> </w:t>
      </w:r>
      <w:r>
        <w:rPr>
          <w:rFonts w:cs="Suisse Int'l" w:ascii="SangBleu OG Sans" w:hAnsi="SangBleu OG Sans"/>
          <w:bCs/>
          <w:szCs w:val="24"/>
        </w:rPr>
        <w:t xml:space="preserve">Jan.113(1):61-8, </w:t>
      </w:r>
      <w:r>
        <w:rPr>
          <w:rFonts w:cs="Suisse Int'l" w:ascii="SangBleu OG Sans" w:hAnsi="SangBleu OG Sans"/>
          <w:b/>
          <w:szCs w:val="24"/>
        </w:rPr>
        <w:t>2004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  <w:t xml:space="preserve">Huemer GM, Dunst KM, Maurer H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de-DE"/>
        </w:rPr>
        <w:t>Ninkovic M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>Area enlargement of the gracilis muscle flap through microscopically aided intramuscular dissection: ideas and innovations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Microsurgery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;24(5):369-73, </w:t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2004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 xml:space="preserve">Waris E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en-GB"/>
        </w:rPr>
        <w:t>Ninkovic M,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Harpf C, Ninkovic M, Ashammakhi N.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>Self-reinforced bioabsorbable miniplates for skeletal fixation in complex hand injury: three case reports</w:t>
        <w:br/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J Hand Surg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May;29(3):452-7, </w:t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2004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color w:val="auto"/>
          <w:szCs w:val="24"/>
        </w:rPr>
      </w:pPr>
      <w:r>
        <w:rPr>
          <w:rFonts w:cs="Suisse Int'l" w:ascii="SangBleu OG Sans" w:hAnsi="SangBleu OG Sans"/>
          <w:bCs/>
          <w:color w:val="auto"/>
          <w:szCs w:val="24"/>
          <w:lang w:eastAsia="de-AT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eastAsia="de-AT"/>
        </w:rPr>
        <w:t xml:space="preserve">Rainer C, Schwabegger AH,Gardetto A, Schoeller Th, H. Hussl,  </w:t>
      </w:r>
      <w:r>
        <w:rPr>
          <w:rFonts w:cs="Suisse Int'l" w:ascii="SangBleu OG Sans" w:hAnsi="SangBleu OG Sans"/>
          <w:b/>
          <w:color w:val="auto"/>
          <w:szCs w:val="24"/>
          <w:u w:val="single"/>
          <w:lang w:eastAsia="de-AT"/>
        </w:rPr>
        <w:t>Ninkovic M.</w:t>
      </w:r>
      <w:r>
        <w:rPr>
          <w:rFonts w:cs="Suisse Int'l" w:ascii="SangBleu OG Sans" w:hAnsi="SangBleu OG Sans"/>
          <w:b/>
          <w:color w:val="auto"/>
          <w:szCs w:val="24"/>
          <w:lang w:eastAsia="de-AT"/>
        </w:rPr>
        <w:t xml:space="preserve"> 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b/>
          <w:b/>
          <w:color w:val="auto"/>
          <w:szCs w:val="24"/>
          <w:lang w:val="en-GB" w:eastAsia="de-AT"/>
        </w:rPr>
      </w:pPr>
      <w:r>
        <w:rPr>
          <w:rFonts w:cs="Suisse Int'l" w:ascii="SangBleu OG Sans" w:hAnsi="SangBleu OG Sans"/>
          <w:bCs/>
          <w:color w:val="auto"/>
          <w:szCs w:val="24"/>
          <w:lang w:eastAsia="de-AT"/>
        </w:rPr>
        <w:t>Aesthetic refinements in reconstructive microsurgery of the lower leg</w:t>
      </w:r>
      <w:r>
        <w:rPr>
          <w:rFonts w:cs="Suisse Int'l" w:ascii="SangBleu OG Sans" w:hAnsi="SangBleu OG Sans"/>
          <w:b/>
          <w:color w:val="auto"/>
          <w:szCs w:val="24"/>
          <w:lang w:val="en-GB" w:eastAsia="de-AT"/>
        </w:rPr>
        <w:t xml:space="preserve"> 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b/>
          <w:b/>
          <w:bCs/>
          <w:color w:val="auto"/>
          <w:szCs w:val="24"/>
          <w:lang w:val="en-GB" w:eastAsia="de-AT"/>
        </w:rPr>
      </w:pPr>
      <w:r>
        <w:rPr>
          <w:rFonts w:cs="Suisse Int'l" w:ascii="SangBleu OG Sans" w:hAnsi="SangBleu OG Sans"/>
          <w:b/>
          <w:color w:val="auto"/>
          <w:szCs w:val="24"/>
          <w:lang w:val="fr-FR" w:eastAsia="de-AT"/>
        </w:rPr>
        <w:t>J Reconstr Microsurg.</w:t>
      </w:r>
      <w:r>
        <w:rPr>
          <w:rFonts w:cs="Suisse Int'l" w:ascii="SangBleu OG Sans" w:hAnsi="SangBleu OG Sans"/>
          <w:color w:val="auto"/>
          <w:szCs w:val="24"/>
          <w:lang w:val="fr-FR" w:eastAsia="de-AT"/>
        </w:rPr>
        <w:t xml:space="preserve"> </w:t>
      </w:r>
      <w:r>
        <w:rPr>
          <w:rFonts w:cs="Suisse Int'l" w:ascii="SangBleu OG Sans" w:hAnsi="SangBleu OG Sans"/>
          <w:color w:val="auto"/>
          <w:szCs w:val="24"/>
          <w:lang w:val="en-GB" w:eastAsia="de-AT"/>
        </w:rPr>
        <w:t xml:space="preserve">Feb;20(2):123-31, </w:t>
      </w:r>
      <w:r>
        <w:rPr>
          <w:rFonts w:cs="Suisse Int'l" w:ascii="SangBleu OG Sans" w:hAnsi="SangBleu OG Sans"/>
          <w:b/>
          <w:bCs/>
          <w:color w:val="auto"/>
          <w:szCs w:val="24"/>
          <w:lang w:val="en-GB" w:eastAsia="de-AT"/>
        </w:rPr>
        <w:t>2004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  <w:t xml:space="preserve">Schwabegger AH, Gunkel A, Bauer T, </w:t>
      </w:r>
      <w:r>
        <w:rPr>
          <w:rFonts w:cs="Suisse Int'l" w:ascii="SangBleu OG Sans" w:hAnsi="SangBleu OG Sans"/>
          <w:b/>
          <w:bCs/>
          <w:color w:val="auto"/>
          <w:szCs w:val="24"/>
          <w:u w:val="single"/>
          <w:lang w:val="de-DE"/>
        </w:rPr>
        <w:t>Ninkovic M.</w:t>
      </w:r>
      <w:r>
        <w:rPr>
          <w:rFonts w:cs="Suisse Int'l" w:ascii="SangBleu OG Sans" w:hAnsi="SangBleu OG Sans"/>
          <w:color w:val="auto"/>
          <w:szCs w:val="24"/>
          <w:lang w:val="de-DE"/>
        </w:rPr>
        <w:t xml:space="preserve">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color w:val="auto"/>
          <w:szCs w:val="24"/>
          <w:lang w:val="en-GB"/>
        </w:rPr>
        <w:t>Emergency free microvascular flap transfer for repair of a pharyngeal defect manifesting as carotid artery erosion hemorrhage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color w:val="auto"/>
          <w:szCs w:val="24"/>
          <w:lang w:val="en-GB"/>
        </w:rPr>
      </w:pP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HNO.</w:t>
      </w:r>
      <w:r>
        <w:rPr>
          <w:rFonts w:cs="Suisse Int'l" w:ascii="SangBleu OG Sans" w:hAnsi="SangBleu OG Sans"/>
          <w:color w:val="auto"/>
          <w:szCs w:val="24"/>
          <w:lang w:val="en-GB"/>
        </w:rPr>
        <w:t xml:space="preserve"> Feb;52(2):137-9, </w:t>
      </w:r>
      <w:r>
        <w:rPr>
          <w:rFonts w:cs="Suisse Int'l" w:ascii="SangBleu OG Sans" w:hAnsi="SangBleu OG Sans"/>
          <w:b/>
          <w:bCs/>
          <w:color w:val="auto"/>
          <w:szCs w:val="24"/>
          <w:lang w:val="en-GB"/>
        </w:rPr>
        <w:t>2004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 w:eastAsia="de-AT"/>
        </w:rPr>
        <w:t xml:space="preserve">Schwabegger AH, Gunkel A, Bauer Th,  </w:t>
      </w:r>
      <w:r>
        <w:rPr>
          <w:rFonts w:cs="Suisse Int'l" w:ascii="SangBleu OG Sans" w:hAnsi="SangBleu OG Sans"/>
          <w:b/>
          <w:szCs w:val="24"/>
          <w:u w:val="single"/>
          <w:lang w:val="de-AT" w:eastAsia="de-AT"/>
        </w:rPr>
        <w:t>Ninkovic M.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Cs/>
          <w:szCs w:val="24"/>
          <w:lang w:val="de-AT" w:eastAsia="de-AT"/>
        </w:rPr>
        <w:t>Notfallmässiger freier mikrovaskulärer Lappentransfer zum Verschluss eines Pharinx-Defektes nach akuter Arrosionsblutung der A. Carotis</w:t>
      </w:r>
    </w:p>
    <w:p>
      <w:pPr>
        <w:pStyle w:val="Normal"/>
        <w:widowControl w:val="false"/>
        <w:ind w:firstLine="567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HNO, </w:t>
      </w:r>
      <w:r>
        <w:rPr>
          <w:rFonts w:cs="Suisse Int'l" w:ascii="SangBleu OG Sans" w:hAnsi="SangBleu OG Sans"/>
          <w:szCs w:val="24"/>
          <w:lang w:val="en-GB"/>
        </w:rPr>
        <w:t>Feb;52(2):137-9,</w:t>
      </w:r>
      <w:r>
        <w:rPr>
          <w:rFonts w:cs="Suisse Int'l" w:ascii="SangBleu OG Sans" w:hAnsi="SangBleu OG Sans"/>
          <w:b/>
          <w:szCs w:val="24"/>
          <w:lang w:val="en-GB"/>
        </w:rPr>
        <w:t xml:space="preserve"> </w:t>
      </w:r>
      <w:r>
        <w:rPr>
          <w:rFonts w:cs="Suisse Int'l" w:ascii="SangBleu OG Sans" w:hAnsi="SangBleu OG Sans"/>
          <w:b/>
          <w:bCs/>
          <w:szCs w:val="24"/>
          <w:lang w:val="en-GB"/>
        </w:rPr>
        <w:t>2004</w:t>
      </w:r>
      <w:r>
        <w:rPr>
          <w:rFonts w:cs="Suisse Int'l" w:ascii="SangBleu OG Sans" w:hAnsi="SangBleu OG Sans"/>
          <w:bCs/>
          <w:szCs w:val="24"/>
          <w:lang w:val="en-GB"/>
        </w:rPr>
        <w:t xml:space="preserve">.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eastAsia="de-AT"/>
        </w:rPr>
        <w:t xml:space="preserve">Rainer C, Schwabegger AH,Meirer R, Perkmann R, Ninkovic M, </w:t>
      </w:r>
      <w:r>
        <w:rPr>
          <w:rFonts w:cs="Suisse Int'l" w:ascii="SangBleu OG Sans" w:hAnsi="SangBleu OG Sans"/>
          <w:b/>
          <w:szCs w:val="24"/>
          <w:u w:val="single"/>
          <w:lang w:eastAsia="de-AT"/>
        </w:rPr>
        <w:t>Ninkovic M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en-GB" w:eastAsia="de-AT"/>
        </w:rPr>
      </w:pPr>
      <w:r>
        <w:rPr>
          <w:rFonts w:cs="Suisse Int'l" w:ascii="SangBleu OG Sans" w:hAnsi="SangBleu OG Sans"/>
          <w:szCs w:val="24"/>
          <w:lang w:val="en-GB" w:eastAsia="de-AT"/>
        </w:rPr>
        <w:t>Microsurgical management of the diabetic foot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bCs/>
          <w:szCs w:val="24"/>
          <w:lang w:val="fr-FR" w:eastAsia="de-AT"/>
        </w:rPr>
      </w:pPr>
      <w:r>
        <w:rPr>
          <w:rFonts w:cs="Suisse Int'l" w:ascii="SangBleu OG Sans" w:hAnsi="SangBleu OG Sans"/>
          <w:b/>
          <w:szCs w:val="24"/>
          <w:lang w:val="fr-FR" w:eastAsia="de-AT"/>
        </w:rPr>
        <w:t>J Reconstr Microsurg.</w:t>
      </w:r>
      <w:r>
        <w:rPr>
          <w:rFonts w:cs="Suisse Int'l" w:ascii="SangBleu OG Sans" w:hAnsi="SangBleu OG Sans"/>
          <w:szCs w:val="24"/>
          <w:lang w:val="fr-FR" w:eastAsia="de-AT"/>
        </w:rPr>
        <w:t xml:space="preserve"> Nov;19(8):543-53,</w:t>
      </w:r>
      <w:r>
        <w:rPr>
          <w:rFonts w:cs="Suisse Int'l" w:ascii="SangBleu OG Sans" w:hAnsi="SangBleu OG Sans"/>
          <w:b/>
          <w:bCs/>
          <w:szCs w:val="24"/>
          <w:lang w:val="fr-FR" w:eastAsia="de-AT"/>
        </w:rPr>
        <w:t xml:space="preserve">2003 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fr-FR"/>
        </w:rPr>
      </w:pPr>
      <w:r>
        <w:rPr>
          <w:rFonts w:cs="Suisse Int'l" w:ascii="SangBleu OG Sans" w:hAnsi="SangBleu OG Sans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  <w:lang w:eastAsia="de-AT"/>
        </w:rPr>
        <w:t>Ninkovic M,</w:t>
      </w:r>
      <w:r>
        <w:rPr>
          <w:rFonts w:cs="Suisse Int'l" w:ascii="SangBleu OG Sans" w:hAnsi="SangBleu OG Sans"/>
          <w:szCs w:val="24"/>
          <w:lang w:eastAsia="de-AT"/>
        </w:rPr>
        <w:t xml:space="preserve"> Dabernig W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 w:eastAsia="de-AT"/>
        </w:rPr>
      </w:pPr>
      <w:r>
        <w:rPr>
          <w:rFonts w:cs="Suisse Int'l" w:ascii="SangBleu OG Sans" w:hAnsi="SangBleu OG Sans"/>
          <w:szCs w:val="24"/>
          <w:lang w:val="en-GB" w:eastAsia="de-AT"/>
        </w:rPr>
        <w:t>Flap technology for reconstructions of urogenital organs.</w:t>
        <w:br/>
      </w:r>
      <w:r>
        <w:rPr>
          <w:rFonts w:cs="Suisse Int'l" w:ascii="SangBleu OG Sans" w:hAnsi="SangBleu OG Sans"/>
          <w:b/>
          <w:szCs w:val="24"/>
          <w:lang w:val="en-GB" w:eastAsia="de-AT"/>
        </w:rPr>
        <w:t>Curr Opin Urol.</w:t>
      </w:r>
      <w:r>
        <w:rPr>
          <w:rFonts w:cs="Suisse Int'l" w:ascii="SangBleu OG Sans" w:hAnsi="SangBleu OG Sans"/>
          <w:szCs w:val="24"/>
          <w:lang w:val="en-GB" w:eastAsia="de-AT"/>
        </w:rPr>
        <w:t xml:space="preserve"> Nov; 13(6)-483-8. </w:t>
      </w:r>
      <w:r>
        <w:rPr>
          <w:rFonts w:cs="Suisse Int'l" w:ascii="SangBleu OG Sans" w:hAnsi="SangBleu OG Sans"/>
          <w:b/>
          <w:szCs w:val="24"/>
          <w:lang w:val="en-GB" w:eastAsia="de-AT"/>
        </w:rPr>
        <w:t>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b/>
          <w:b/>
          <w:szCs w:val="24"/>
          <w:lang w:val="en-GB" w:eastAsia="de-AT"/>
        </w:rPr>
      </w:pPr>
      <w:r>
        <w:rPr>
          <w:rFonts w:cs="Suisse Int'l" w:ascii="SangBleu OG Sans" w:hAnsi="SangBleu OG Sans"/>
          <w:b/>
          <w:szCs w:val="24"/>
          <w:lang w:val="en-GB" w:eastAsia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 w:eastAsia="de-AT"/>
        </w:rPr>
        <w:t xml:space="preserve">Rainer C, Meirer R, Gardetto, Schwabegger AH, </w:t>
      </w:r>
      <w:r>
        <w:rPr>
          <w:rFonts w:cs="Suisse Int'l" w:ascii="SangBleu OG Sans" w:hAnsi="SangBleu OG Sans"/>
          <w:b/>
          <w:szCs w:val="24"/>
          <w:u w:val="single"/>
          <w:lang w:val="de-DE" w:eastAsia="de-AT"/>
        </w:rPr>
        <w:t>Ninkovic M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en-GB" w:eastAsia="de-AT"/>
        </w:rPr>
      </w:pPr>
      <w:r>
        <w:rPr>
          <w:rFonts w:cs="Suisse Int'l" w:ascii="SangBleu OG Sans" w:hAnsi="SangBleu OG Sans"/>
          <w:szCs w:val="24"/>
          <w:lang w:val="en-GB" w:eastAsia="de-AT"/>
        </w:rPr>
        <w:t xml:space="preserve">Perforator-pedicled skin island flap for coverage of microvascular anastomoses in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 w:eastAsia="de-AT"/>
        </w:rPr>
      </w:pPr>
      <w:r>
        <w:rPr>
          <w:rFonts w:cs="Suisse Int'l" w:ascii="SangBleu OG Sans" w:hAnsi="SangBleu OG Sans"/>
          <w:szCs w:val="24"/>
          <w:lang w:val="en-GB" w:eastAsia="de-AT"/>
        </w:rPr>
        <w:t>myocutaneous flaps in the lower extremity.</w:t>
        <w:br/>
      </w:r>
      <w:r>
        <w:rPr>
          <w:rFonts w:cs="Suisse Int'l" w:ascii="SangBleu OG Sans" w:hAnsi="SangBleu OG Sans"/>
          <w:b/>
          <w:szCs w:val="24"/>
          <w:lang w:val="en-GB" w:eastAsia="de-AT"/>
        </w:rPr>
        <w:t>Plast Reconstr Surg</w:t>
      </w:r>
      <w:r>
        <w:rPr>
          <w:rFonts w:cs="Suisse Int'l" w:ascii="SangBleu OG Sans" w:hAnsi="SangBleu OG Sans"/>
          <w:szCs w:val="24"/>
          <w:lang w:val="en-GB" w:eastAsia="de-AT"/>
        </w:rPr>
        <w:t>. Oct;112(5):1362-7.</w:t>
      </w:r>
      <w:r>
        <w:rPr>
          <w:rFonts w:cs="Suisse Int'l" w:ascii="SangBleu OG Sans" w:hAnsi="SangBleu OG Sans"/>
          <w:b/>
          <w:szCs w:val="24"/>
          <w:lang w:val="en-GB" w:eastAsia="de-AT"/>
        </w:rPr>
        <w:t xml:space="preserve"> 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b/>
          <w:b/>
          <w:szCs w:val="24"/>
          <w:lang w:val="en-GB" w:eastAsia="de-AT"/>
        </w:rPr>
      </w:pPr>
      <w:r>
        <w:rPr>
          <w:rFonts w:cs="Suisse Int'l" w:ascii="SangBleu OG Sans" w:hAnsi="SangBleu OG Sans"/>
          <w:b/>
          <w:szCs w:val="24"/>
          <w:lang w:val="en-GB" w:eastAsia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u w:val="single"/>
          <w:lang w:val="en-GB" w:eastAsia="de-AT"/>
        </w:rPr>
        <w:t>Ninkovic M.</w:t>
      </w:r>
      <w:r>
        <w:rPr>
          <w:rFonts w:cs="Suisse Int'l" w:ascii="SangBleu OG Sans" w:hAnsi="SangBleu OG Sans"/>
          <w:szCs w:val="24"/>
          <w:lang w:val="en-GB" w:eastAsia="de-AT"/>
        </w:rPr>
        <w:t>, Schwabegger AH, Gardetto A; Moser-Rummer A, Rieger M, Ninkovic M, Rainer C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 w:eastAsia="de-AT"/>
        </w:rPr>
      </w:pPr>
      <w:r>
        <w:rPr>
          <w:rFonts w:cs="Suisse Int'l" w:ascii="SangBleu OG Sans" w:hAnsi="SangBleu OG Sans"/>
          <w:szCs w:val="24"/>
          <w:lang w:val="en-GB" w:eastAsia="de-AT"/>
        </w:rPr>
        <w:t>Free sternum turnover flap for correction of pectus excavatum deformity.</w:t>
        <w:br/>
      </w:r>
      <w:r>
        <w:rPr>
          <w:rFonts w:cs="Suisse Int'l" w:ascii="SangBleu OG Sans" w:hAnsi="SangBleu OG Sans"/>
          <w:b/>
          <w:szCs w:val="24"/>
          <w:lang w:val="en-GB" w:eastAsia="de-AT"/>
        </w:rPr>
        <w:t>Plast Reconstr Surg</w:t>
      </w:r>
      <w:r>
        <w:rPr>
          <w:rFonts w:cs="Suisse Int'l" w:ascii="SangBleu OG Sans" w:hAnsi="SangBleu OG Sans"/>
          <w:szCs w:val="24"/>
          <w:lang w:val="en-GB" w:eastAsia="de-AT"/>
        </w:rPr>
        <w:t xml:space="preserve">. Oct;112(5):1355-61. </w:t>
      </w:r>
      <w:r>
        <w:rPr>
          <w:rFonts w:cs="Suisse Int'l" w:ascii="SangBleu OG Sans" w:hAnsi="SangBleu OG Sans"/>
          <w:b/>
          <w:szCs w:val="24"/>
          <w:lang w:val="en-GB" w:eastAsia="de-AT"/>
        </w:rPr>
        <w:t>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 xml:space="preserve">Shafighi M, Gurunluoglu R, </w:t>
      </w:r>
      <w:r>
        <w:rPr>
          <w:rFonts w:cs="Suisse Int'l" w:ascii="SangBleu OG Sans" w:hAnsi="SangBleu OG Sans"/>
          <w:b/>
          <w:szCs w:val="24"/>
          <w:u w:val="single"/>
          <w:lang w:val="en-GB" w:eastAsia="de-AT"/>
        </w:rPr>
        <w:t>Ninkovic M,</w:t>
      </w:r>
      <w:r>
        <w:rPr>
          <w:rFonts w:cs="Suisse Int'l" w:ascii="SangBleu OG Sans" w:hAnsi="SangBleu OG Sans"/>
          <w:szCs w:val="24"/>
          <w:lang w:val="en-GB" w:eastAsia="de-AT"/>
        </w:rPr>
        <w:t xml:space="preserve"> Mallouhi A, Bodner G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 w:eastAsia="de-AT"/>
        </w:rPr>
        <w:t>Ultrasonography for depiction of brachial plexus injury.</w:t>
        <w:br/>
      </w:r>
      <w:r>
        <w:rPr>
          <w:rFonts w:cs="Suisse Int'l" w:ascii="SangBleu OG Sans" w:hAnsi="SangBleu OG Sans"/>
          <w:b/>
          <w:szCs w:val="24"/>
          <w:lang w:val="en-GB" w:eastAsia="de-AT"/>
        </w:rPr>
        <w:t>J Ultrasound Med.</w:t>
      </w:r>
      <w:r>
        <w:rPr>
          <w:rFonts w:cs="Suisse Int'l" w:ascii="SangBleu OG Sans" w:hAnsi="SangBleu OG Sans"/>
          <w:szCs w:val="24"/>
          <w:lang w:val="en-GB" w:eastAsia="de-AT"/>
        </w:rPr>
        <w:t xml:space="preserve"> Jun;22(6):631-4. </w:t>
      </w:r>
      <w:r>
        <w:rPr>
          <w:rFonts w:cs="Suisse Int'l" w:ascii="SangBleu OG Sans" w:hAnsi="SangBleu OG Sans"/>
          <w:b/>
          <w:szCs w:val="24"/>
          <w:lang w:val="en-GB" w:eastAsia="de-AT"/>
        </w:rPr>
        <w:t>2003</w:t>
      </w:r>
      <w:r>
        <w:rPr>
          <w:rFonts w:cs="Suisse Int'l" w:ascii="SangBleu OG Sans" w:hAnsi="SangBleu OG Sans"/>
          <w:szCs w:val="24"/>
          <w:lang w:val="en-GB" w:eastAsia="de-AT"/>
        </w:rPr>
        <w:br/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 xml:space="preserve">Rhomberg M, Frischhut B, Ninkovic M, Schwabeggger AH, </w:t>
      </w:r>
      <w:r>
        <w:rPr>
          <w:rFonts w:cs="Suisse Int'l" w:ascii="SangBleu OG Sans" w:hAnsi="SangBleu OG Sans"/>
          <w:b/>
          <w:szCs w:val="24"/>
          <w:u w:val="single"/>
          <w:lang w:val="en-GB" w:eastAsia="de-AT"/>
        </w:rPr>
        <w:t>Ninkovic M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  <w:lang w:val="en-GB" w:eastAsia="de-AT"/>
        </w:rPr>
        <w:t>A single-stage operation in the treatment of chronic osteomyelitis of the lower extremity including reconstruction with free vascularized iliac bone graft and free-tissue transfer.</w:t>
        <w:br/>
      </w:r>
      <w:r>
        <w:rPr>
          <w:rFonts w:cs="Suisse Int'l" w:ascii="SangBleu OG Sans" w:hAnsi="SangBleu OG Sans"/>
          <w:b/>
          <w:szCs w:val="24"/>
          <w:lang w:val="en-GB" w:eastAsia="de-AT"/>
        </w:rPr>
        <w:t xml:space="preserve">Plast Reconstr Surg. </w:t>
      </w:r>
      <w:r>
        <w:rPr>
          <w:rFonts w:cs="Suisse Int'l" w:ascii="SangBleu OG Sans" w:hAnsi="SangBleu OG Sans"/>
          <w:szCs w:val="24"/>
          <w:lang w:val="en-GB" w:eastAsia="de-AT"/>
        </w:rPr>
        <w:t>Jun;111(7):2353-61; discussion 2362-3.</w:t>
      </w:r>
      <w:r>
        <w:rPr>
          <w:rFonts w:cs="Suisse Int'l" w:ascii="SangBleu OG Sans" w:hAnsi="SangBleu OG Sans"/>
          <w:b/>
          <w:szCs w:val="24"/>
          <w:lang w:val="en-GB" w:eastAsia="de-AT"/>
        </w:rPr>
        <w:t xml:space="preserve"> 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</w:rPr>
        <w:t xml:space="preserve">Gurunluoglu R, Spanio S,  Rainer C,  </w:t>
      </w:r>
      <w:r>
        <w:rPr>
          <w:rFonts w:cs="Suisse Int'l" w:ascii="SangBleu OG Sans" w:hAnsi="SangBleu OG Sans"/>
          <w:b/>
          <w:szCs w:val="24"/>
          <w:u w:val="single"/>
        </w:rPr>
        <w:t>Ninkovic M.</w:t>
      </w:r>
      <w:r>
        <w:rPr>
          <w:rFonts w:cs="Suisse Int'l" w:ascii="SangBleu OG Sans" w:hAnsi="SangBleu OG Sans"/>
          <w:szCs w:val="24"/>
        </w:rPr>
        <w:t xml:space="preserve"> </w:t>
        <w:tab/>
        <w:tab/>
        <w:tab/>
        <w:tab/>
        <w:tab/>
      </w:r>
    </w:p>
    <w:p>
      <w:pPr>
        <w:pStyle w:val="TextBody"/>
        <w:spacing w:lineRule="auto" w:line="240"/>
        <w:ind w:left="567" w:hanging="567"/>
        <w:jc w:val="left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Skin Expansion Prior to Breast Reconstruction with Superior Gluteal Artery Perforator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</w:rPr>
        <w:t>Flap Improves Aesthetic Outcome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lang w:val="en-GB"/>
        </w:rPr>
        <w:t>Ann Plast Surg.</w:t>
      </w:r>
      <w:r>
        <w:rPr>
          <w:rFonts w:cs="Suisse Int'l" w:ascii="SangBleu OG Sans" w:hAnsi="SangBleu OG Sans"/>
          <w:szCs w:val="24"/>
          <w:lang w:val="en-GB"/>
        </w:rPr>
        <w:t xml:space="preserve"> </w:t>
      </w:r>
      <w:r>
        <w:rPr>
          <w:rFonts w:cs="Suisse Int'l" w:ascii="SangBleu OG Sans" w:hAnsi="SangBleu OG Sans"/>
          <w:szCs w:val="24"/>
          <w:lang w:val="en-GB" w:eastAsia="de-AT"/>
        </w:rPr>
        <w:t xml:space="preserve"> </w:t>
      </w:r>
      <w:r>
        <w:rPr>
          <w:rFonts w:cs="Suisse Int'l" w:ascii="SangBleu OG Sans" w:hAnsi="SangBleu OG Sans"/>
          <w:szCs w:val="24"/>
          <w:lang w:val="de-DE" w:eastAsia="de-AT"/>
        </w:rPr>
        <w:t xml:space="preserve">May;50(5):475-, </w:t>
      </w:r>
      <w:r>
        <w:rPr>
          <w:rFonts w:cs="Suisse Int'l" w:ascii="SangBleu OG Sans" w:hAnsi="SangBleu OG Sans"/>
          <w:b/>
          <w:bCs/>
          <w:szCs w:val="24"/>
          <w:lang w:val="de-DE" w:eastAsia="de-AT"/>
        </w:rPr>
        <w:t>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1602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Ninkovic M,</w:t>
      </w:r>
      <w:r>
        <w:rPr>
          <w:rFonts w:cs="Suisse Int'l" w:ascii="SangBleu OG Sans" w:hAnsi="SangBleu OG Sans"/>
          <w:szCs w:val="24"/>
          <w:lang w:val="de-DE"/>
        </w:rPr>
        <w:t xml:space="preserve"> Stenzl A.,Schwabegger AH, Bartsch G., Prosser R,Ninkovic M.</w:t>
      </w:r>
    </w:p>
    <w:p>
      <w:pPr>
        <w:pStyle w:val="Heading1"/>
        <w:spacing w:lineRule="auto" w:line="240"/>
        <w:ind w:left="567" w:right="-7" w:hanging="567"/>
        <w:rPr>
          <w:rFonts w:ascii="SangBleu OG Sans" w:hAnsi="SangBleu OG Sans" w:cs="Suisse Int'l"/>
          <w:b w:val="false"/>
          <w:b w:val="false"/>
          <w:caps/>
          <w:szCs w:val="24"/>
          <w:u w:val="none"/>
          <w:lang w:val="en-GB"/>
        </w:rPr>
      </w:pPr>
      <w:r>
        <w:rPr>
          <w:rFonts w:cs="Suisse Int'l" w:ascii="SangBleu OG Sans" w:hAnsi="SangBleu OG Sans"/>
          <w:b w:val="false"/>
          <w:szCs w:val="24"/>
          <w:u w:val="none"/>
        </w:rPr>
        <w:tab/>
        <w:tab/>
      </w:r>
      <w:r>
        <w:rPr>
          <w:rFonts w:cs="Suisse Int'l" w:ascii="SangBleu OG Sans" w:hAnsi="SangBleu OG Sans"/>
          <w:b w:val="false"/>
          <w:szCs w:val="24"/>
          <w:u w:val="none"/>
          <w:lang w:val="en-GB"/>
        </w:rPr>
        <w:t>Free Neurovascular Transfer of Latissimus Dorsi Muscle for the Treatment of Bladder Acontractility: II. Clinical Results</w:t>
      </w:r>
    </w:p>
    <w:p>
      <w:pPr>
        <w:pStyle w:val="Heading1"/>
        <w:spacing w:lineRule="auto" w:line="240"/>
        <w:ind w:left="567" w:right="-722" w:hanging="567"/>
        <w:rPr>
          <w:rFonts w:ascii="SangBleu OG Sans" w:hAnsi="SangBleu OG Sans" w:cs="Suisse Int'l"/>
          <w:szCs w:val="24"/>
          <w:u w:val="none"/>
          <w:lang w:val="en-GB"/>
        </w:rPr>
      </w:pPr>
      <w:r>
        <w:rPr>
          <w:rFonts w:cs="Suisse Int'l" w:ascii="SangBleu OG Sans" w:hAnsi="SangBleu OG Sans"/>
          <w:szCs w:val="24"/>
          <w:u w:val="none"/>
          <w:lang w:val="en-GB"/>
        </w:rPr>
        <w:tab/>
        <w:tab/>
        <w:t xml:space="preserve">J Urol. </w:t>
      </w:r>
      <w:r>
        <w:rPr>
          <w:rFonts w:cs="Suisse Int'l" w:ascii="SangBleu OG Sans" w:hAnsi="SangBleu OG Sans"/>
          <w:b w:val="false"/>
          <w:szCs w:val="24"/>
          <w:u w:val="none"/>
          <w:lang w:val="en-GB"/>
        </w:rPr>
        <w:t>Apr; 169(4):1379-83,</w:t>
      </w:r>
      <w:r>
        <w:rPr>
          <w:rFonts w:cs="Suisse Int'l" w:ascii="SangBleu OG Sans" w:hAnsi="SangBleu OG Sans"/>
          <w:szCs w:val="24"/>
          <w:u w:val="none"/>
          <w:lang w:val="en-GB"/>
        </w:rPr>
        <w:t xml:space="preserve"> 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 w:eastAsia="de-AT"/>
        </w:rPr>
        <w:t xml:space="preserve">Leinonen S, Tiainen J, Kellomaki M, Tormala P, Waris T, </w:t>
      </w:r>
      <w:r>
        <w:rPr>
          <w:rFonts w:cs="Suisse Int'l" w:ascii="SangBleu OG Sans" w:hAnsi="SangBleu OG Sans"/>
          <w:b/>
          <w:bCs/>
          <w:szCs w:val="24"/>
          <w:u w:val="single"/>
          <w:lang w:val="en-GB" w:eastAsia="de-AT"/>
        </w:rPr>
        <w:t>Ninkovic M,</w:t>
      </w:r>
      <w:r>
        <w:rPr>
          <w:rFonts w:cs="Suisse Int'l" w:ascii="SangBleu OG Sans" w:hAnsi="SangBleu OG Sans"/>
          <w:szCs w:val="24"/>
          <w:lang w:val="en-GB" w:eastAsia="de-AT"/>
        </w:rPr>
        <w:t xml:space="preserve"> Ashammakhi N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bCs/>
          <w:szCs w:val="24"/>
          <w:lang w:val="de-DE" w:eastAsia="de-AT"/>
        </w:rPr>
      </w:pPr>
      <w:r>
        <w:rPr>
          <w:rFonts w:cs="Suisse Int'l" w:ascii="SangBleu OG Sans" w:hAnsi="SangBleu OG Sans"/>
          <w:szCs w:val="24"/>
          <w:lang w:val="en-GB" w:eastAsia="de-AT"/>
        </w:rPr>
        <w:t>Holding power of bioabsorbable self-reinforced poly-L/DL-lactide 70/30 tacks and miniscrews in human cadaver bone.</w:t>
        <w:br/>
      </w:r>
      <w:r>
        <w:rPr>
          <w:rFonts w:cs="Suisse Int'l" w:ascii="SangBleu OG Sans" w:hAnsi="SangBleu OG Sans"/>
          <w:b/>
          <w:bCs/>
          <w:szCs w:val="24"/>
          <w:lang w:val="de-DE" w:eastAsia="de-AT"/>
        </w:rPr>
        <w:t xml:space="preserve">J Craniofac Surg. </w:t>
      </w:r>
      <w:r>
        <w:rPr>
          <w:rFonts w:cs="Suisse Int'l" w:ascii="SangBleu OG Sans" w:hAnsi="SangBleu OG Sans"/>
          <w:szCs w:val="24"/>
          <w:lang w:val="de-DE" w:eastAsia="de-AT"/>
        </w:rPr>
        <w:t>Mar;14(2):171-5.</w:t>
      </w:r>
      <w:r>
        <w:rPr>
          <w:rFonts w:cs="Suisse Int'l" w:ascii="SangBleu OG Sans" w:hAnsi="SangBleu OG Sans"/>
          <w:b/>
          <w:bCs/>
          <w:szCs w:val="24"/>
          <w:lang w:val="de-DE" w:eastAsia="de-AT"/>
        </w:rPr>
        <w:t xml:space="preserve"> 2003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AH. Schwabegger, C. Harpf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M. Rieger</w:t>
      </w:r>
    </w:p>
    <w:p>
      <w:pPr>
        <w:pStyle w:val="Normal"/>
        <w:widowControl w:val="false"/>
        <w:ind w:left="567" w:right="-1303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Technische Neuerungen in der Planung unf Therapie der Kielbrust-Deformität. </w:t>
      </w:r>
    </w:p>
    <w:p>
      <w:pPr>
        <w:pStyle w:val="Normal"/>
        <w:widowControl w:val="false"/>
        <w:ind w:left="567" w:right="-1303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Volumen rendering CT und resorbierbare Osteosynthesematerialien.</w:t>
      </w:r>
    </w:p>
    <w:p>
      <w:pPr>
        <w:pStyle w:val="Normal"/>
        <w:widowControl w:val="false"/>
        <w:ind w:left="567" w:right="-1303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Chirurg, </w:t>
      </w:r>
      <w:r>
        <w:rPr>
          <w:rFonts w:cs="Suisse Int'l" w:ascii="SangBleu OG Sans" w:hAnsi="SangBleu OG Sans"/>
          <w:bCs/>
          <w:szCs w:val="24"/>
        </w:rPr>
        <w:t>Dez.</w:t>
      </w:r>
      <w:r>
        <w:rPr>
          <w:rFonts w:cs="Suisse Int'l" w:ascii="SangBleu OG Sans" w:hAnsi="SangBleu OG Sans"/>
          <w:b/>
          <w:szCs w:val="24"/>
        </w:rPr>
        <w:t xml:space="preserve"> </w:t>
      </w:r>
      <w:r>
        <w:rPr>
          <w:rFonts w:cs="Suisse Int'l" w:ascii="SangBleu OG Sans" w:hAnsi="SangBleu OG Sans"/>
          <w:szCs w:val="24"/>
        </w:rPr>
        <w:t>73:1191-1196,</w:t>
      </w:r>
      <w:r>
        <w:rPr>
          <w:rFonts w:cs="Suisse Int'l" w:ascii="SangBleu OG Sans" w:hAnsi="SangBleu OG Sans"/>
          <w:b/>
          <w:szCs w:val="24"/>
        </w:rPr>
        <w:t xml:space="preserve">  2002</w:t>
      </w:r>
      <w:r>
        <w:rPr>
          <w:rFonts w:cs="Suisse Int'l" w:ascii="SangBleu OG Sans" w:hAnsi="SangBleu OG Sans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567" w:right="-1462" w:hanging="567"/>
        <w:outlineLvl w:val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 w:eastAsia="de-AT"/>
        </w:rPr>
        <w:t xml:space="preserve">S. Spanio, N. Ashammakhi, J. Iiomaki, T. Valimaa, C. Rainer. T. Waris,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 w:eastAsia="de-AT"/>
        </w:rPr>
        <w:t xml:space="preserve">P. Tormala, </w:t>
      </w:r>
      <w:r>
        <w:rPr>
          <w:rFonts w:cs="Suisse Int'l" w:ascii="SangBleu OG Sans" w:hAnsi="SangBleu OG Sans"/>
          <w:b/>
          <w:szCs w:val="24"/>
          <w:u w:val="single"/>
          <w:lang w:val="en-GB" w:eastAsia="de-AT"/>
        </w:rPr>
        <w:t xml:space="preserve">M. Ninkovic </w:t>
      </w:r>
    </w:p>
    <w:p>
      <w:pPr>
        <w:pStyle w:val="Normal"/>
        <w:widowControl w:val="false"/>
        <w:ind w:left="567" w:right="22" w:hanging="0"/>
        <w:rPr>
          <w:rFonts w:ascii="SangBleu OG Sans" w:hAnsi="SangBleu OG Sans" w:cs="Suisse Int'l"/>
          <w:b/>
          <w:b/>
          <w:szCs w:val="24"/>
          <w:lang w:eastAsia="de-AT"/>
        </w:rPr>
      </w:pPr>
      <w:r>
        <w:rPr>
          <w:rFonts w:cs="Suisse Int'l" w:ascii="SangBleu OG Sans" w:hAnsi="SangBleu OG Sans"/>
          <w:szCs w:val="24"/>
          <w:lang w:val="en-GB" w:eastAsia="de-AT"/>
        </w:rPr>
        <w:t>Use of new bioabsorbable tacks and a tackshooter in cranial bone osteofixation saves operative time.</w:t>
        <w:br/>
      </w:r>
      <w:r>
        <w:rPr>
          <w:rFonts w:cs="Suisse Int'l" w:ascii="SangBleu OG Sans" w:hAnsi="SangBleu OG Sans"/>
          <w:b/>
          <w:szCs w:val="24"/>
          <w:lang w:val="en-GB" w:eastAsia="de-AT"/>
        </w:rPr>
        <w:t xml:space="preserve">J Craniofac Surg. </w:t>
      </w:r>
      <w:r>
        <w:rPr>
          <w:rFonts w:cs="Suisse Int'l" w:ascii="SangBleu OG Sans" w:hAnsi="SangBleu OG Sans"/>
          <w:szCs w:val="24"/>
          <w:lang w:val="en-GB" w:eastAsia="de-AT"/>
        </w:rPr>
        <w:t>Sep;13(5):693-6; discussion 697.</w:t>
      </w:r>
      <w:r>
        <w:rPr>
          <w:rFonts w:cs="Suisse Int'l" w:ascii="SangBleu OG Sans" w:hAnsi="SangBleu OG Sans"/>
          <w:b/>
          <w:szCs w:val="24"/>
          <w:lang w:val="en-GB" w:eastAsia="de-AT"/>
        </w:rPr>
        <w:t xml:space="preserve"> </w:t>
      </w:r>
      <w:r>
        <w:rPr>
          <w:rFonts w:cs="Suisse Int'l" w:ascii="SangBleu OG Sans" w:hAnsi="SangBleu OG Sans"/>
          <w:b/>
          <w:szCs w:val="24"/>
          <w:lang w:eastAsia="de-AT"/>
        </w:rPr>
        <w:t>2002</w:t>
      </w:r>
    </w:p>
    <w:p>
      <w:pPr>
        <w:pStyle w:val="Normal"/>
        <w:widowControl w:val="false"/>
        <w:ind w:left="567" w:right="22" w:hanging="567"/>
        <w:rPr>
          <w:rFonts w:ascii="SangBleu OG Sans" w:hAnsi="SangBleu OG Sans" w:cs="Suisse Int'l"/>
          <w:b/>
          <w:b/>
          <w:szCs w:val="24"/>
          <w:lang w:eastAsia="de-AT"/>
        </w:rPr>
      </w:pPr>
      <w:r>
        <w:rPr>
          <w:rFonts w:cs="Suisse Int'l" w:ascii="SangBleu OG Sans" w:hAnsi="SangBleu OG Sans"/>
          <w:b/>
          <w:szCs w:val="24"/>
          <w:lang w:eastAsia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Schwabegger AH, Bodner G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Ninkovic M</w:t>
      </w:r>
      <w:r>
        <w:rPr>
          <w:rFonts w:cs="Suisse Int'l" w:ascii="SangBleu OG Sans" w:hAnsi="SangBleu OG Sans"/>
          <w:szCs w:val="24"/>
          <w:lang w:val="de-DE"/>
        </w:rPr>
        <w:t>, Piza-Katzer H.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Thoracodorsal artery perforator (TAP) flap: report of our experience and review of the literature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Br J Plast Surg. </w:t>
      </w:r>
      <w:r>
        <w:rPr>
          <w:rFonts w:cs="Suisse Int'l" w:ascii="SangBleu OG Sans" w:hAnsi="SangBleu OG Sans"/>
          <w:szCs w:val="24"/>
        </w:rPr>
        <w:t xml:space="preserve">Jul;55(5):390-5. Review. </w:t>
      </w:r>
      <w:r>
        <w:rPr>
          <w:rFonts w:cs="Suisse Int'l" w:ascii="SangBleu OG Sans" w:hAnsi="SangBleu OG Sans"/>
          <w:b/>
          <w:szCs w:val="24"/>
        </w:rPr>
        <w:t>2002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H. Schwaberger, G. Bodn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lang w:val="de-AT"/>
        </w:rPr>
        <w:t>, H. Piza-Katzer</w:t>
      </w:r>
    </w:p>
    <w:p>
      <w:pPr>
        <w:pStyle w:val="Normal"/>
        <w:widowControl w:val="false"/>
        <w:ind w:left="567" w:right="-1303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Der A. thoracodorsalis Perforator Lappe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>Hand Mikro Plast Chir,</w:t>
      </w:r>
      <w:r>
        <w:rPr>
          <w:rFonts w:cs="Suisse Int'l" w:ascii="SangBleu OG Sans" w:hAnsi="SangBleu OG Sans"/>
          <w:szCs w:val="24"/>
          <w:lang w:val="de-AT" w:eastAsia="de-AT"/>
        </w:rPr>
        <w:t>Jul;34(4):230-8,</w:t>
      </w:r>
      <w:r>
        <w:rPr>
          <w:rFonts w:cs="Suisse Int'l" w:ascii="SangBleu OG Sans" w:hAnsi="SangBleu OG Sans"/>
          <w:b/>
          <w:szCs w:val="24"/>
          <w:lang w:val="de-AT"/>
        </w:rPr>
        <w:t xml:space="preserve"> 2002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Piza-Katzer H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Ninkovic M</w:t>
      </w:r>
      <w:r>
        <w:rPr>
          <w:rFonts w:cs="Suisse Int'l" w:ascii="SangBleu OG Sans" w:hAnsi="SangBleu OG Sans"/>
          <w:szCs w:val="24"/>
          <w:lang w:val="de-AT"/>
        </w:rPr>
        <w:t xml:space="preserve">, Pechlaner S, Gabl M, Ninkovic M, Hussl H. 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Double hand transplantation: functional outcome after 18 months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DE"/>
        </w:rPr>
        <w:t xml:space="preserve">J Hand Surg [Br]. </w:t>
      </w:r>
      <w:r>
        <w:rPr>
          <w:rFonts w:cs="Suisse Int'l" w:ascii="SangBleu OG Sans" w:hAnsi="SangBleu OG Sans"/>
          <w:szCs w:val="24"/>
          <w:lang w:val="de-AT"/>
        </w:rPr>
        <w:t xml:space="preserve">Aug;27(4):385-90. </w:t>
      </w:r>
      <w:r>
        <w:rPr>
          <w:rFonts w:cs="Suisse Int'l" w:ascii="SangBleu OG Sans" w:hAnsi="SangBleu OG Sans"/>
          <w:b/>
          <w:szCs w:val="24"/>
          <w:lang w:val="de-AT"/>
        </w:rPr>
        <w:t>2002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Harpf C, Zimmermann 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Ninkovic M</w:t>
      </w:r>
      <w:r>
        <w:rPr>
          <w:rFonts w:cs="Suisse Int'l" w:ascii="SangBleu OG Sans" w:hAnsi="SangBleu OG Sans"/>
          <w:szCs w:val="24"/>
          <w:lang w:val="de-AT"/>
        </w:rPr>
        <w:t>.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Free microvascular transplantation of parts of the great toe for thumb reconstruction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Handchir Mikrochir Plast Chir. </w:t>
      </w:r>
      <w:r>
        <w:rPr>
          <w:rFonts w:cs="Suisse Int'l" w:ascii="SangBleu OG Sans" w:hAnsi="SangBleu OG Sans"/>
          <w:szCs w:val="24"/>
          <w:lang w:val="de-AT"/>
        </w:rPr>
        <w:t xml:space="preserve">Mar;34(2):95-102. </w:t>
      </w:r>
      <w:r>
        <w:rPr>
          <w:rFonts w:cs="Suisse Int'l" w:ascii="SangBleu OG Sans" w:hAnsi="SangBleu OG Sans"/>
          <w:b/>
          <w:szCs w:val="24"/>
          <w:lang w:val="de-AT"/>
        </w:rPr>
        <w:t>2002</w:t>
      </w:r>
    </w:p>
    <w:p>
      <w:pPr>
        <w:pStyle w:val="Normal"/>
        <w:ind w:left="567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Piza-Katzer H, Hussrl H, Ninkovic M, Pechlaner S, Gabl M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Ninkovic M</w:t>
      </w:r>
      <w:r>
        <w:rPr>
          <w:rFonts w:cs="Suisse Int'l" w:ascii="SangBleu OG Sans" w:hAnsi="SangBleu OG Sans"/>
          <w:szCs w:val="24"/>
          <w:lang w:val="de-AT"/>
        </w:rPr>
        <w:t xml:space="preserve">, 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Schneeberger S, Margreiter R. 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Bilateral hand transplantation</w:t>
      </w:r>
    </w:p>
    <w:p>
      <w:pPr>
        <w:pStyle w:val="Normal"/>
        <w:ind w:left="567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Handchir Mikrochir Plast Chir. </w:t>
      </w:r>
      <w:r>
        <w:rPr>
          <w:rFonts w:cs="Suisse Int'l" w:ascii="SangBleu OG Sans" w:hAnsi="SangBleu OG Sans"/>
          <w:szCs w:val="24"/>
          <w:lang w:val="de-AT"/>
        </w:rPr>
        <w:t xml:space="preserve">Mar;34(2):75-83. </w:t>
      </w:r>
      <w:r>
        <w:rPr>
          <w:rFonts w:cs="Suisse Int'l" w:ascii="SangBleu OG Sans" w:hAnsi="SangBleu OG Sans"/>
          <w:b/>
          <w:szCs w:val="24"/>
        </w:rPr>
        <w:t>2002</w:t>
      </w:r>
    </w:p>
    <w:p>
      <w:pPr>
        <w:pStyle w:val="Normal"/>
        <w:ind w:left="567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Tiainen J, Veiranto M, Suokas E, Tormala P, Waris T, </w:t>
      </w:r>
      <w:r>
        <w:rPr>
          <w:rFonts w:cs="Suisse Int'l" w:ascii="SangBleu OG Sans" w:hAnsi="SangBleu OG Sans"/>
          <w:b/>
          <w:szCs w:val="24"/>
          <w:u w:val="single"/>
        </w:rPr>
        <w:t>Ninkovic M</w:t>
      </w:r>
      <w:r>
        <w:rPr>
          <w:rFonts w:cs="Suisse Int'l" w:ascii="SangBleu OG Sans" w:hAnsi="SangBleu OG Sans"/>
          <w:szCs w:val="24"/>
        </w:rPr>
        <w:t xml:space="preserve">, Ashammakhi N. 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Bioabsorbable ciprofloxacin-containing and plain self-reinforced polylactide-polyglycolide 80/20 screws: pullout strength properties in human cadaver parietal bones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DE"/>
        </w:rPr>
        <w:t xml:space="preserve">J Craniofac Surg. </w:t>
      </w:r>
      <w:r>
        <w:rPr>
          <w:rFonts w:cs="Suisse Int'l" w:ascii="SangBleu OG Sans" w:hAnsi="SangBleu OG Sans"/>
          <w:szCs w:val="24"/>
          <w:lang w:val="de-DE"/>
        </w:rPr>
        <w:t xml:space="preserve">May;13(3):427-33. </w:t>
      </w:r>
      <w:r>
        <w:rPr>
          <w:rFonts w:cs="Suisse Int'l" w:ascii="SangBleu OG Sans" w:hAnsi="SangBleu OG Sans"/>
          <w:b/>
          <w:szCs w:val="24"/>
          <w:lang w:val="de-AT"/>
        </w:rPr>
        <w:t>2002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T.Schoeller, G. Wechselberger, R. Meirer, T. Bauer, H. Piza-Katz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Ninkovic</w:t>
      </w:r>
      <w:r>
        <w:rPr>
          <w:rFonts w:cs="Suisse Int'l" w:ascii="SangBleu OG Sans" w:hAnsi="SangBleu OG Sans"/>
          <w:szCs w:val="24"/>
          <w:lang w:val="de-AT"/>
        </w:rPr>
        <w:tab/>
        <w:t xml:space="preserve">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</w:rPr>
        <w:t>Functional osteomuscular free-tissue transfer: the reinnervated fibula-flexor hallucis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longus free flap.</w:t>
      </w:r>
    </w:p>
    <w:p>
      <w:pPr>
        <w:pStyle w:val="Normal"/>
        <w:ind w:left="567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Plast Reconstr Surg. </w:t>
      </w:r>
      <w:r>
        <w:rPr>
          <w:rFonts w:cs="Suisse Int'l" w:ascii="SangBleu OG Sans" w:hAnsi="SangBleu OG Sans"/>
          <w:szCs w:val="24"/>
        </w:rPr>
        <w:t xml:space="preserve">Jan;109(1):253-7. </w:t>
      </w:r>
      <w:r>
        <w:rPr>
          <w:rFonts w:cs="Suisse Int'l" w:ascii="SangBleu OG Sans" w:hAnsi="SangBleu OG Sans"/>
          <w:b/>
          <w:szCs w:val="24"/>
        </w:rPr>
        <w:t>2002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 xml:space="preserve">Restoring voluntary urinary voiding using a latissimus dorsi muscle flap for bladder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reconstruction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Microsurgery, </w:t>
      </w:r>
      <w:r>
        <w:rPr>
          <w:rFonts w:cs="Suisse Int'l" w:ascii="SangBleu OG Sans" w:hAnsi="SangBleu OG Sans"/>
          <w:szCs w:val="24"/>
        </w:rPr>
        <w:t>21(6): 235-40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</w:t>
      </w:r>
      <w:r>
        <w:rPr>
          <w:rFonts w:cs="Suisse Int'l" w:ascii="SangBleu OG Sans" w:hAnsi="SangBleu OG Sans"/>
          <w:b/>
          <w:szCs w:val="24"/>
        </w:rPr>
        <w:t>2001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b/>
          <w:szCs w:val="24"/>
          <w:lang w:val="de-DE"/>
        </w:rPr>
        <w:t>,</w:t>
      </w:r>
      <w:r>
        <w:rPr>
          <w:rFonts w:cs="Suisse Int'l" w:ascii="SangBleu OG Sans" w:hAnsi="SangBleu OG Sans"/>
          <w:szCs w:val="24"/>
          <w:lang w:val="de-DE"/>
        </w:rPr>
        <w:t xml:space="preserve"> N. Ashammakhi, I.E. Eder, G. Barts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DE"/>
        </w:rPr>
        <w:tab/>
        <w:tab/>
      </w:r>
      <w:r>
        <w:rPr>
          <w:rFonts w:cs="Suisse Int'l" w:ascii="SangBleu OG Sans" w:hAnsi="SangBleu OG Sans"/>
          <w:szCs w:val="24"/>
          <w:lang w:val="de-AT"/>
        </w:rPr>
        <w:t xml:space="preserve">Rekonstruktion des unteren Harntrakts: Entwicklungen am Beginn des neuen Jahrtausends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ab/>
        <w:tab/>
        <w:t>Der Urologe</w:t>
      </w:r>
      <w:r>
        <w:rPr>
          <w:rFonts w:cs="Suisse Int'l" w:ascii="SangBleu OG Sans" w:hAnsi="SangBleu OG Sans"/>
          <w:szCs w:val="24"/>
          <w:lang w:val="de-AT"/>
        </w:rPr>
        <w:t>,</w:t>
      </w:r>
      <w:r>
        <w:rPr>
          <w:rFonts w:cs="Suisse Int'l" w:ascii="SangBleu OG Sans" w:hAnsi="SangBleu OG Sans"/>
          <w:b/>
          <w:szCs w:val="24"/>
          <w:lang w:val="de-AT"/>
        </w:rPr>
        <w:t xml:space="preserve"> </w:t>
      </w:r>
      <w:r>
        <w:rPr>
          <w:rFonts w:cs="Suisse Int'l" w:ascii="SangBleu OG Sans" w:hAnsi="SangBleu OG Sans"/>
          <w:szCs w:val="24"/>
          <w:lang w:val="de-AT"/>
        </w:rPr>
        <w:t>40(5): 368-75</w:t>
      </w:r>
      <w:r>
        <w:rPr>
          <w:rFonts w:cs="Suisse Int'l" w:ascii="SangBleu OG Sans" w:hAnsi="SangBleu OG Sans"/>
          <w:b/>
          <w:szCs w:val="24"/>
          <w:lang w:val="de-AT"/>
        </w:rPr>
        <w:t>, 2001</w:t>
      </w:r>
      <w:r>
        <w:rPr>
          <w:rFonts w:cs="Suisse Int'l" w:ascii="SangBleu OG Sans" w:hAnsi="SangBleu OG Sans"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C. Gschnitzer, A. Gunkel, C. Pototschnig, D. Öfn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Durchblutungsmonitor von freien vaskularisierten Lappen am Beispiel der Hypopharynx-rekonstruktio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>Hand Mikro Plast Chir</w:t>
      </w:r>
      <w:r>
        <w:rPr>
          <w:rFonts w:cs="Suisse Int'l" w:ascii="SangBleu OG Sans" w:hAnsi="SangBleu OG Sans"/>
          <w:szCs w:val="24"/>
          <w:lang w:val="de-AT"/>
        </w:rPr>
        <w:t xml:space="preserve">, 33(4): 258-61, </w:t>
      </w:r>
      <w:r>
        <w:rPr>
          <w:rFonts w:cs="Suisse Int'l" w:ascii="SangBleu OG Sans" w:hAnsi="SangBleu OG Sans"/>
          <w:b/>
          <w:szCs w:val="24"/>
          <w:lang w:val="de-AT"/>
        </w:rPr>
        <w:t>2001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G. Wechselberger, T. Schoeller, T. Bauer, A. Schwabegger,  M.K. Ninkovic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 xml:space="preserve">C. Rainer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Surgical technique and clinical applications of the transverse gracilis myocutaneous free flap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bCs/>
          <w:szCs w:val="24"/>
          <w:lang w:val="de-DE"/>
        </w:rPr>
      </w:pPr>
      <w:r>
        <w:rPr>
          <w:rFonts w:cs="Suisse Int'l" w:ascii="SangBleu OG Sans" w:hAnsi="SangBleu OG Sans"/>
          <w:b/>
          <w:bCs/>
          <w:szCs w:val="24"/>
          <w:lang w:val="de-DE"/>
        </w:rPr>
        <w:t>British J Plast Surg,</w:t>
      </w:r>
      <w:r>
        <w:rPr>
          <w:rFonts w:cs="Suisse Int'l" w:ascii="SangBleu OG Sans" w:hAnsi="SangBleu OG Sans"/>
          <w:szCs w:val="24"/>
          <w:lang w:val="de-DE"/>
        </w:rPr>
        <w:t xml:space="preserve"> </w:t>
      </w:r>
      <w:r>
        <w:rPr>
          <w:rFonts w:cs="Suisse Int'l" w:ascii="SangBleu OG Sans" w:hAnsi="SangBleu OG Sans"/>
          <w:bCs/>
          <w:szCs w:val="24"/>
          <w:lang w:val="de-DE"/>
        </w:rPr>
        <w:t>54(5): 423-7,</w:t>
      </w:r>
      <w:r>
        <w:rPr>
          <w:rFonts w:cs="Suisse Int'l" w:ascii="SangBleu OG Sans" w:hAnsi="SangBleu OG Sans"/>
          <w:szCs w:val="24"/>
          <w:lang w:val="de-DE"/>
        </w:rPr>
        <w:t xml:space="preserve"> </w:t>
      </w:r>
      <w:r>
        <w:rPr>
          <w:rFonts w:cs="Suisse Int'l" w:ascii="SangBleu OG Sans" w:hAnsi="SangBleu OG Sans"/>
          <w:b/>
          <w:bCs/>
          <w:szCs w:val="24"/>
          <w:lang w:val="de-DE"/>
        </w:rPr>
        <w:t>2001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b/>
          <w:b/>
          <w:szCs w:val="24"/>
          <w:u w:val="single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G. Wechselberger, T. Schoeller, T. Bauer, M.K. Ninkovic, A. Otto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Venous superdrainage in deep inferior epigastric perforator flap breast reconstruction</w:t>
      </w:r>
    </w:p>
    <w:p>
      <w:pPr>
        <w:pStyle w:val="Title"/>
        <w:keepLines/>
        <w:tabs>
          <w:tab w:val="clear" w:pos="708"/>
          <w:tab w:val="left" w:pos="360" w:leader="none"/>
        </w:tabs>
        <w:spacing w:lineRule="auto" w:line="240"/>
        <w:ind w:left="567" w:right="-27" w:hanging="567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  <w:tab/>
        <w:tab/>
        <w:t>Plast Reconstr Surg,</w:t>
      </w:r>
      <w:r>
        <w:rPr>
          <w:rFonts w:cs="Suisse Int'l" w:ascii="SangBleu OG Sans" w:hAnsi="SangBleu OG Sans"/>
          <w:b w:val="false"/>
          <w:sz w:val="24"/>
          <w:szCs w:val="24"/>
          <w:lang w:val="en-US"/>
        </w:rPr>
        <w:t xml:space="preserve"> 108(1): 162-6,</w:t>
      </w:r>
      <w:r>
        <w:rPr>
          <w:rFonts w:cs="Suisse Int'l" w:ascii="SangBleu OG Sans" w:hAnsi="SangBleu OG Sans"/>
          <w:sz w:val="24"/>
          <w:szCs w:val="24"/>
          <w:lang w:val="en-US"/>
        </w:rPr>
        <w:t xml:space="preserve"> 2001.</w:t>
      </w:r>
    </w:p>
    <w:p>
      <w:pPr>
        <w:pStyle w:val="Title"/>
        <w:keepLines/>
        <w:tabs>
          <w:tab w:val="clear" w:pos="708"/>
          <w:tab w:val="left" w:pos="360" w:leader="none"/>
        </w:tabs>
        <w:spacing w:lineRule="auto" w:line="240"/>
        <w:ind w:left="567" w:right="-27" w:hanging="567"/>
        <w:rPr>
          <w:rFonts w:ascii="SangBleu OG Sans" w:hAnsi="SangBleu OG Sans" w:cs="Suisse Int'l"/>
          <w:sz w:val="24"/>
          <w:szCs w:val="24"/>
          <w:lang w:val="en-US"/>
        </w:rPr>
      </w:pPr>
      <w:r>
        <w:rPr>
          <w:rFonts w:cs="Suisse Int'l" w:ascii="SangBleu OG Sans" w:hAnsi="SangBleu OG Sans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szCs w:val="24"/>
          <w:lang w:val="de-DE"/>
        </w:rPr>
        <w:t>, C. Harpf,  A. Schwabegger, A. Moser-Rumer, M.K. Ninkovic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DE"/>
        </w:rPr>
        <w:tab/>
        <w:tab/>
      </w:r>
      <w:r>
        <w:rPr>
          <w:rFonts w:cs="Suisse Int'l" w:ascii="SangBleu OG Sans" w:hAnsi="SangBleu OG Sans"/>
          <w:szCs w:val="24"/>
        </w:rPr>
        <w:t>The lateral arm flap in head and neck reconstruction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</w:rPr>
        <w:tab/>
      </w:r>
      <w:r>
        <w:rPr>
          <w:rFonts w:cs="Suisse Int'l" w:ascii="SangBleu OG Sans" w:hAnsi="SangBleu OG Sans"/>
          <w:b/>
          <w:bCs/>
          <w:szCs w:val="24"/>
          <w:lang w:val="de-DE"/>
        </w:rPr>
        <w:t>Clin Plast Surg,</w:t>
      </w:r>
      <w:r>
        <w:rPr>
          <w:rFonts w:cs="Suisse Int'l" w:ascii="SangBleu OG Sans" w:hAnsi="SangBleu OG Sans"/>
          <w:szCs w:val="24"/>
          <w:lang w:val="de-DE"/>
        </w:rPr>
        <w:t xml:space="preserve"> 28(2): 367-74,</w:t>
      </w:r>
      <w:r>
        <w:rPr>
          <w:rFonts w:cs="Suisse Int'l" w:ascii="SangBleu OG Sans" w:hAnsi="SangBleu OG Sans"/>
          <w:b/>
          <w:bCs/>
          <w:szCs w:val="24"/>
          <w:lang w:val="de-DE"/>
        </w:rPr>
        <w:t xml:space="preserve"> 2001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b/>
          <w:szCs w:val="24"/>
          <w:lang w:val="de-DE"/>
        </w:rPr>
        <w:t>,</w:t>
      </w:r>
      <w:r>
        <w:rPr>
          <w:rFonts w:cs="Suisse Int'l" w:ascii="SangBleu OG Sans" w:hAnsi="SangBleu OG Sans"/>
          <w:szCs w:val="24"/>
          <w:lang w:val="de-DE"/>
        </w:rPr>
        <w:t xml:space="preserve"> C. Rainer, A.H. Schwabegger, T. Klestil, M.K. Ninkovic.</w:t>
      </w:r>
    </w:p>
    <w:p>
      <w:pPr>
        <w:pStyle w:val="Normal"/>
        <w:widowControl w:val="false"/>
        <w:ind w:left="567" w:right="-1322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Eine neue Klassifizierung für die Standardisierung der Nomenklatur beim Wundverschluss </w:t>
      </w:r>
    </w:p>
    <w:p>
      <w:pPr>
        <w:pStyle w:val="Normal"/>
        <w:widowControl w:val="false"/>
        <w:ind w:left="567" w:right="-1322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durch mikrovaskuläre Lappenplastike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Hand Mikro Plast Chir, </w:t>
      </w:r>
      <w:r>
        <w:rPr>
          <w:rFonts w:cs="Suisse Int'l" w:ascii="SangBleu OG Sans" w:hAnsi="SangBleu OG Sans"/>
          <w:szCs w:val="24"/>
          <w:lang w:val="de-AT"/>
        </w:rPr>
        <w:t xml:space="preserve">33(1): 26-34, </w:t>
      </w:r>
      <w:r>
        <w:rPr>
          <w:rFonts w:cs="Suisse Int'l" w:ascii="SangBleu OG Sans" w:hAnsi="SangBleu OG Sans"/>
          <w:b/>
          <w:szCs w:val="24"/>
          <w:lang w:val="de-AT"/>
        </w:rPr>
        <w:t>2001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T. Schoeller, S. Lille, A. Stenzl, 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 Piza, A. Otto, R. Russell, G. Wechselberg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Bladder reconstruction using a prevascularized capsular tissue seeded with urothelial cell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J Urology, </w:t>
      </w:r>
      <w:r>
        <w:rPr>
          <w:rFonts w:cs="Suisse Int'l" w:ascii="SangBleu OG Sans" w:hAnsi="SangBleu OG Sans"/>
          <w:szCs w:val="24"/>
          <w:lang w:val="de-AT"/>
        </w:rPr>
        <w:t xml:space="preserve">165(3): 980-5, </w:t>
      </w:r>
      <w:r>
        <w:rPr>
          <w:rFonts w:cs="Suisse Int'l" w:ascii="SangBleu OG Sans" w:hAnsi="SangBleu OG Sans"/>
          <w:b/>
          <w:szCs w:val="24"/>
          <w:lang w:val="de-AT"/>
        </w:rPr>
        <w:t>2001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C. Rainer, A. Moser-Rumer, I. Weber, A. Janecke, E. Kornberger, A. Kofler,N. Ashammakhi.</w:t>
      </w:r>
    </w:p>
    <w:p>
      <w:pPr>
        <w:pStyle w:val="Normal"/>
        <w:widowControl w:val="false"/>
        <w:ind w:left="567" w:right="-922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Moderne chirurgische Therapie kraniofazialer Fehlbildunge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Pädiatrie &amp; Padologie, </w:t>
      </w:r>
      <w:r>
        <w:rPr>
          <w:rFonts w:cs="Suisse Int'l" w:ascii="SangBleu OG Sans" w:hAnsi="SangBleu OG Sans"/>
          <w:szCs w:val="24"/>
          <w:lang w:val="de-AT"/>
        </w:rPr>
        <w:t xml:space="preserve">4: 28-32, </w:t>
      </w:r>
      <w:r>
        <w:rPr>
          <w:rFonts w:cs="Suisse Int'l" w:ascii="SangBleu OG Sans" w:hAnsi="SangBleu OG Sans"/>
          <w:b/>
          <w:szCs w:val="24"/>
          <w:lang w:val="de-AT"/>
        </w:rPr>
        <w:t>2001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,</w:t>
      </w:r>
      <w:r>
        <w:rPr>
          <w:rFonts w:cs="Suisse Int'l" w:ascii="SangBleu OG Sans" w:hAnsi="SangBleu OG Sans"/>
          <w:szCs w:val="24"/>
          <w:lang w:val="de-AT"/>
        </w:rPr>
        <w:t xml:space="preserve"> G. Bartsch.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Bladder replacement: A look into the future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DE"/>
        </w:rPr>
        <w:t xml:space="preserve">Contemp Urol, </w:t>
      </w:r>
      <w:r>
        <w:rPr>
          <w:rFonts w:cs="Suisse Int'l" w:ascii="SangBleu OG Sans" w:hAnsi="SangBleu OG Sans"/>
          <w:szCs w:val="24"/>
          <w:lang w:val="de-DE"/>
        </w:rPr>
        <w:t xml:space="preserve">13(8): 53-63, </w:t>
      </w:r>
      <w:r>
        <w:rPr>
          <w:rFonts w:cs="Suisse Int'l" w:ascii="SangBleu OG Sans" w:hAnsi="SangBleu OG Sans"/>
          <w:b/>
          <w:szCs w:val="24"/>
          <w:lang w:val="de-DE"/>
        </w:rPr>
        <w:t>2001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lang w:val="de-AT"/>
        </w:rPr>
        <w:t>, H. Strasser, A. Schwabegger, M.K. Ninkovic, G. Bartsch, A. Stenz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 xml:space="preserve">The concept of functioning free skeletal muscle transfer in combination with tissu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engineering for bladder substitutio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>World J Urol,</w:t>
      </w:r>
      <w:r>
        <w:rPr>
          <w:rFonts w:cs="Suisse Int'l" w:ascii="SangBleu OG Sans" w:hAnsi="SangBleu OG Sans"/>
          <w:szCs w:val="24"/>
        </w:rPr>
        <w:t xml:space="preserve"> 18(5): 358-63, </w:t>
      </w:r>
      <w:r>
        <w:rPr>
          <w:rFonts w:cs="Suisse Int'l" w:ascii="SangBleu OG Sans" w:hAnsi="SangBleu OG Sans"/>
          <w:b/>
          <w:szCs w:val="24"/>
        </w:rPr>
        <w:t>2000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H. Strass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M. Hess, G. Bartsch, A. Stenz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Anatomic and functional studies of the male and female urethral sphincter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right="-1303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ab/>
        <w:tab/>
      </w:r>
      <w:r>
        <w:rPr>
          <w:rFonts w:cs="Suisse Int'l" w:ascii="SangBleu OG Sans" w:hAnsi="SangBleu OG Sans"/>
          <w:b/>
          <w:szCs w:val="24"/>
        </w:rPr>
        <w:t>World J Urol,</w:t>
      </w:r>
      <w:r>
        <w:rPr>
          <w:rFonts w:cs="Suisse Int'l" w:ascii="SangBleu OG Sans" w:hAnsi="SangBleu OG Sans"/>
          <w:szCs w:val="24"/>
        </w:rPr>
        <w:t xml:space="preserve"> 18(5): 324-9, </w:t>
      </w:r>
      <w:r>
        <w:rPr>
          <w:rFonts w:cs="Suisse Int'l" w:ascii="SangBleu OG Sans" w:hAnsi="SangBleu OG Sans"/>
          <w:b/>
          <w:szCs w:val="24"/>
        </w:rPr>
        <w:t>200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right="-1303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>Urinary diversion in the new millenniu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right="-1303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>World J Urol,</w:t>
      </w:r>
      <w:r>
        <w:rPr>
          <w:rFonts w:cs="Suisse Int'l" w:ascii="SangBleu OG Sans" w:hAnsi="SangBleu OG Sans"/>
          <w:szCs w:val="24"/>
        </w:rPr>
        <w:t xml:space="preserve"> 18(5): 303-4, </w:t>
      </w:r>
      <w:r>
        <w:rPr>
          <w:rFonts w:cs="Suisse Int'l" w:ascii="SangBleu OG Sans" w:hAnsi="SangBleu OG Sans"/>
          <w:b/>
          <w:szCs w:val="24"/>
        </w:rPr>
        <w:t>200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right="-1303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b/>
          <w:szCs w:val="24"/>
          <w:lang w:val="de-DE"/>
        </w:rPr>
        <w:t xml:space="preserve">, </w:t>
      </w:r>
      <w:r>
        <w:rPr>
          <w:rFonts w:cs="Suisse Int'l" w:ascii="SangBleu OG Sans" w:hAnsi="SangBleu OG Sans"/>
          <w:szCs w:val="24"/>
          <w:lang w:val="de-DE"/>
        </w:rPr>
        <w:t>A. Schwabegger, J. Hausler, M.K. Ninkovic, E. Schmutzhard.</w:t>
      </w:r>
    </w:p>
    <w:p>
      <w:pPr>
        <w:pStyle w:val="BlockText"/>
        <w:tabs>
          <w:tab w:val="clear" w:pos="426"/>
          <w:tab w:val="left" w:pos="284" w:leader="none"/>
        </w:tabs>
        <w:spacing w:lineRule="auto" w:line="240"/>
        <w:ind w:left="567" w:right="-1303" w:hanging="567"/>
        <w:jc w:val="left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DE"/>
        </w:rPr>
        <w:tab/>
        <w:tab/>
      </w:r>
      <w:r>
        <w:rPr>
          <w:rFonts w:cs="Suisse Int'l" w:ascii="SangBleu OG Sans" w:hAnsi="SangBleu OG Sans"/>
          <w:szCs w:val="24"/>
        </w:rPr>
        <w:t>Limb salvage after fulminant septicemia using a free latissimus dorsi cross-leg flap</w:t>
      </w:r>
    </w:p>
    <w:p>
      <w:pPr>
        <w:pStyle w:val="BlockText"/>
        <w:tabs>
          <w:tab w:val="clear" w:pos="426"/>
          <w:tab w:val="left" w:pos="284" w:leader="none"/>
        </w:tabs>
        <w:spacing w:lineRule="auto" w:line="240"/>
        <w:ind w:left="567" w:right="-1303" w:hanging="567"/>
        <w:jc w:val="left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ab/>
        <w:tab/>
        <w:t>J Reconstr Microsurg,</w:t>
      </w:r>
      <w:r>
        <w:rPr>
          <w:rFonts w:cs="Suisse Int'l" w:ascii="SangBleu OG Sans" w:hAnsi="SangBleu OG Sans"/>
          <w:szCs w:val="24"/>
          <w:lang w:val="fr-FR"/>
        </w:rPr>
        <w:t xml:space="preserve"> 16(8): 603-7, </w:t>
      </w:r>
      <w:r>
        <w:rPr>
          <w:rFonts w:cs="Suisse Int'l" w:ascii="SangBleu OG Sans" w:hAnsi="SangBleu OG Sans"/>
          <w:b/>
          <w:szCs w:val="24"/>
          <w:lang w:val="fr-FR"/>
        </w:rPr>
        <w:t>2000.</w:t>
      </w:r>
    </w:p>
    <w:p>
      <w:pPr>
        <w:pStyle w:val="BlockText"/>
        <w:tabs>
          <w:tab w:val="clear" w:pos="426"/>
          <w:tab w:val="left" w:pos="284" w:leader="none"/>
        </w:tabs>
        <w:spacing w:lineRule="auto" w:line="240"/>
        <w:ind w:left="567" w:right="-1303" w:hanging="567"/>
        <w:jc w:val="left"/>
        <w:rPr>
          <w:rFonts w:ascii="SangBleu OG Sans" w:hAnsi="SangBleu OG Sans" w:cs="Suisse Int'l"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ab/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b/>
          <w:b/>
          <w:szCs w:val="24"/>
          <w:u w:val="single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M. Rhomberg, A. Schwabegger, M.K.  Ninkovic, T. Bau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0" w:leader="none"/>
          <w:tab w:val="left" w:pos="284" w:leader="none"/>
        </w:tabs>
        <w:ind w:left="567" w:right="-42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Gastrocnemius myotendinous flap for patellar or quadriceps tendon repair, or both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lang w:val="de-DE"/>
        </w:rPr>
        <w:t>Clini Orthop Rel Research,</w:t>
      </w:r>
      <w:r>
        <w:rPr>
          <w:rFonts w:cs="Suisse Int'l" w:ascii="SangBleu OG Sans" w:hAnsi="SangBleu OG Sans"/>
          <w:szCs w:val="24"/>
          <w:lang w:val="de-DE"/>
        </w:rPr>
        <w:t xml:space="preserve"> 377: 152-60, </w:t>
      </w:r>
      <w:r>
        <w:rPr>
          <w:rFonts w:cs="Suisse Int'l" w:ascii="SangBleu OG Sans" w:hAnsi="SangBleu OG Sans"/>
          <w:b/>
          <w:szCs w:val="24"/>
          <w:lang w:val="de-DE"/>
        </w:rPr>
        <w:t>2000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tenzl, H. Strasser, G. Klima, I. Eder, F. Frauscher, H. Klocker,G. Bartsch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Reconstruction of the lower urinary tract using autologous tissue transfer and cell seeding: current status and future perspective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>World J Urol,</w:t>
      </w:r>
      <w:r>
        <w:rPr>
          <w:rFonts w:cs="Suisse Int'l" w:ascii="SangBleu OG Sans" w:hAnsi="SangBleu OG Sans"/>
          <w:szCs w:val="24"/>
        </w:rPr>
        <w:t xml:space="preserve"> 18(1): 44-50, </w:t>
      </w:r>
      <w:r>
        <w:rPr>
          <w:rFonts w:cs="Suisse Int'l" w:ascii="SangBleu OG Sans" w:hAnsi="SangBleu OG Sans"/>
          <w:b/>
          <w:szCs w:val="24"/>
        </w:rPr>
        <w:t>2000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A. Schwabegger, M. Rhomberg, A. Stenzl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b/>
          <w:szCs w:val="24"/>
          <w:lang w:val="de-D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DE"/>
        </w:rPr>
        <w:tab/>
        <w:tab/>
      </w:r>
      <w:r>
        <w:rPr>
          <w:rFonts w:cs="Suisse Int'l" w:ascii="SangBleu OG Sans" w:hAnsi="SangBleu OG Sans"/>
          <w:szCs w:val="24"/>
        </w:rPr>
        <w:t>Harvesting the latissimus dorsi free flap in the supine positio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it-IT"/>
        </w:rPr>
      </w:pPr>
      <w:r>
        <w:rPr>
          <w:rFonts w:cs="Suisse Int'l" w:ascii="SangBleu OG Sans" w:hAnsi="SangBleu OG Sans"/>
          <w:b/>
          <w:szCs w:val="24"/>
          <w:lang w:val="it-IT"/>
        </w:rPr>
        <w:t xml:space="preserve">Riv Ital Chir Plastica, </w:t>
      </w:r>
      <w:r>
        <w:rPr>
          <w:rFonts w:cs="Suisse Int'l" w:ascii="SangBleu OG Sans" w:hAnsi="SangBleu OG Sans"/>
          <w:szCs w:val="24"/>
          <w:lang w:val="it-IT"/>
        </w:rPr>
        <w:t xml:space="preserve">32: 133-5, </w:t>
      </w:r>
      <w:r>
        <w:rPr>
          <w:rFonts w:cs="Suisse Int'l" w:ascii="SangBleu OG Sans" w:hAnsi="SangBleu OG Sans"/>
          <w:b/>
          <w:szCs w:val="24"/>
          <w:lang w:val="it-IT"/>
        </w:rPr>
        <w:t>2000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widowControl w:val="false"/>
        <w:ind w:left="567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 xml:space="preserve">Restauracion de la evacuacion voluntaria con la ayuda de trasplante de musculo esqueletic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  <w:lang w:val="en-GB"/>
        </w:rPr>
        <w:tab/>
        <w:tab/>
      </w:r>
      <w:r>
        <w:rPr>
          <w:rFonts w:cs="Suisse Int'l" w:ascii="SangBleu OG Sans" w:hAnsi="SangBleu OG Sans"/>
          <w:b/>
          <w:szCs w:val="24"/>
        </w:rPr>
        <w:t>SIIC Expertos Invitados</w:t>
      </w:r>
      <w:r>
        <w:rPr>
          <w:rFonts w:cs="Suisse Int'l" w:ascii="SangBleu OG Sans" w:hAnsi="SangBleu OG Sans"/>
          <w:szCs w:val="24"/>
        </w:rPr>
        <w:t xml:space="preserve">, 11. 1. </w:t>
      </w:r>
      <w:r>
        <w:rPr>
          <w:rFonts w:cs="Suisse Int'l" w:ascii="SangBleu OG Sans" w:hAnsi="SangBleu OG Sans"/>
          <w:b/>
          <w:szCs w:val="24"/>
        </w:rPr>
        <w:t>200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.</w:t>
      </w:r>
      <w:r>
        <w:rPr>
          <w:rFonts w:cs="Suisse Int'l" w:ascii="SangBleu OG Sans" w:hAnsi="SangBleu OG Sans"/>
          <w:szCs w:val="24"/>
        </w:rPr>
        <w:t xml:space="preserve"> 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Restoring voluntary urinary voiding using a latissimus dorsi muscle free flap for bladder reconstruction</w:t>
      </w:r>
    </w:p>
    <w:p>
      <w:pPr>
        <w:pStyle w:val="Normal"/>
        <w:widowControl w:val="false"/>
        <w:ind w:left="567" w:right="-922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Frontiers in Microsurgery, </w:t>
      </w:r>
      <w:r>
        <w:rPr>
          <w:rFonts w:cs="Suisse Int'l" w:ascii="SangBleu OG Sans" w:hAnsi="SangBleu OG Sans"/>
          <w:szCs w:val="24"/>
          <w:lang w:val="de-AT"/>
        </w:rPr>
        <w:t>18: 44-50,</w:t>
      </w:r>
      <w:r>
        <w:rPr>
          <w:rFonts w:cs="Suisse Int'l" w:ascii="SangBleu OG Sans" w:hAnsi="SangBleu OG Sans"/>
          <w:b/>
          <w:szCs w:val="24"/>
          <w:lang w:val="de-AT"/>
        </w:rPr>
        <w:t xml:space="preserve"> 2000.</w:t>
      </w:r>
    </w:p>
    <w:p>
      <w:pPr>
        <w:pStyle w:val="Normal"/>
        <w:widowControl w:val="false"/>
        <w:ind w:left="567" w:right="-922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>A.</w:t>
      </w:r>
      <w:r>
        <w:rPr>
          <w:rFonts w:cs="Suisse Int'l" w:ascii="SangBleu OG Sans" w:hAnsi="SangBleu OG Sans"/>
          <w:b/>
          <w:szCs w:val="24"/>
          <w:lang w:val="de-AT"/>
        </w:rPr>
        <w:t xml:space="preserve"> </w:t>
      </w:r>
      <w:r>
        <w:rPr>
          <w:rFonts w:cs="Suisse Int'l" w:ascii="SangBleu OG Sans" w:hAnsi="SangBleu OG Sans"/>
          <w:szCs w:val="24"/>
          <w:lang w:val="de-AT"/>
        </w:rPr>
        <w:t xml:space="preserve">Schwabegger, G. Bodner, M. Rieger, WR. </w:t>
      </w:r>
      <w:r>
        <w:rPr>
          <w:rFonts w:cs="Suisse Int'l" w:ascii="SangBleu OG Sans" w:hAnsi="SangBleu OG Sans"/>
          <w:szCs w:val="24"/>
        </w:rPr>
        <w:t xml:space="preserve">Jaschke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>The internal mammary vessels as a model for power-Doppler-imaging of recipient vessels in microsurgery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Plast Reconstr Surg, </w:t>
      </w:r>
      <w:r>
        <w:rPr>
          <w:rFonts w:cs="Suisse Int'l" w:ascii="SangBleu OG Sans" w:hAnsi="SangBleu OG Sans"/>
          <w:szCs w:val="24"/>
        </w:rPr>
        <w:t xml:space="preserve">104(6): 1656-62, </w:t>
      </w:r>
      <w:r>
        <w:rPr>
          <w:rFonts w:cs="Suisse Int'l" w:ascii="SangBleu OG Sans" w:hAnsi="SangBleu OG Sans"/>
          <w:b/>
          <w:szCs w:val="24"/>
        </w:rPr>
        <w:t>1999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C. Harpf, A. Rumer, H. Hussl, H. Ander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ind w:left="567" w:right="-1322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</w:rPr>
        <w:t>Transpositional replantation of digits: Case report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Scand J Plast Reconstr Surg Hand Surg, </w:t>
      </w:r>
      <w:r>
        <w:rPr>
          <w:rFonts w:cs="Suisse Int'l" w:ascii="SangBleu OG Sans" w:hAnsi="SangBleu OG Sans"/>
          <w:szCs w:val="24"/>
        </w:rPr>
        <w:t>33: 243-9,</w:t>
      </w:r>
      <w:r>
        <w:rPr>
          <w:rFonts w:cs="Suisse Int'l" w:ascii="SangBleu OG Sans" w:hAnsi="SangBleu OG Sans"/>
          <w:b/>
          <w:szCs w:val="24"/>
        </w:rPr>
        <w:t xml:space="preserve"> 1999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C. Rainer, A. Schwabegger, T. Bauer, M.K. Ninkovic, T. Klestil, C. Harpf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ind w:left="567" w:right="-132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Free flap reconstruction of the foot: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Ann Plast Surg, </w:t>
      </w:r>
      <w:r>
        <w:rPr>
          <w:rFonts w:cs="Suisse Int'l" w:ascii="SangBleu OG Sans" w:hAnsi="SangBleu OG Sans"/>
          <w:szCs w:val="24"/>
          <w:lang w:val="en-GB"/>
        </w:rPr>
        <w:t>42: 595-607,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9.</w:t>
      </w:r>
    </w:p>
    <w:p>
      <w:pPr>
        <w:pStyle w:val="Normal"/>
        <w:widowControl w:val="false"/>
        <w:ind w:left="567" w:right="-1322" w:hanging="0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 xml:space="preserve">The article is selected as outstanding and is published in the </w:t>
      </w:r>
      <w:r>
        <w:rPr>
          <w:rFonts w:cs="Suisse Int'l" w:ascii="SangBleu OG Sans" w:hAnsi="SangBleu OG Sans"/>
          <w:b/>
          <w:i/>
          <w:szCs w:val="24"/>
        </w:rPr>
        <w:t>2001</w:t>
      </w:r>
      <w:r>
        <w:rPr>
          <w:rFonts w:cs="Suisse Int'l" w:ascii="SangBleu OG Sans" w:hAnsi="SangBleu OG Sans"/>
          <w:i/>
          <w:szCs w:val="24"/>
        </w:rPr>
        <w:t xml:space="preserve"> YEAR BOOK OF</w:t>
      </w:r>
    </w:p>
    <w:p>
      <w:pPr>
        <w:pStyle w:val="Normal"/>
        <w:widowControl w:val="false"/>
        <w:ind w:left="567" w:right="-1322" w:hanging="0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>PLASTIC, RECONSTRUCTIVE AND AESTHETIC SURGERY by Mosby-Year Book.</w:t>
      </w:r>
    </w:p>
    <w:p>
      <w:pPr>
        <w:pStyle w:val="Normal"/>
        <w:widowControl w:val="false"/>
        <w:ind w:left="567" w:right="-1322" w:hanging="0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H. Anderl, H. Hussl, 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Stellenwert der Primärversorgung von komplexen Handverletzungen mit freien Lappe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Unfallchirurg, </w:t>
      </w:r>
      <w:r>
        <w:rPr>
          <w:rFonts w:cs="Suisse Int'l" w:ascii="SangBleu OG Sans" w:hAnsi="SangBleu OG Sans"/>
          <w:szCs w:val="24"/>
          <w:lang w:val="de-AT"/>
        </w:rPr>
        <w:t>102: 292-7: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9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K. Harpf, A. Gunkel, A. Schwabegger, F.W. Thumfahrt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One stage reconstruction of defects in the hypopharyngeal region using a variety of free flap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right="-922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Scand J Plast Reconstr Surg Hand Surg, </w:t>
      </w:r>
      <w:r>
        <w:rPr>
          <w:rFonts w:cs="Suisse Int'l" w:ascii="SangBleu OG Sans" w:hAnsi="SangBleu OG Sans"/>
          <w:szCs w:val="24"/>
        </w:rPr>
        <w:t xml:space="preserve">33(1): 1-9, </w:t>
      </w:r>
      <w:r>
        <w:rPr>
          <w:rFonts w:cs="Suisse Int'l" w:ascii="SangBleu OG Sans" w:hAnsi="SangBleu OG Sans"/>
          <w:b/>
          <w:szCs w:val="24"/>
        </w:rPr>
        <w:t>199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right="-922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b/>
          <w:b/>
          <w:szCs w:val="24"/>
          <w:u w:val="single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C. Rainer, U. Berresheim, A. Stenzl, H. Ander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Reconstruction of large soft tissue defects in the inguinal and suprapubic region using a variety of flap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Eur Urol, </w:t>
      </w:r>
      <w:r>
        <w:rPr>
          <w:rFonts w:cs="Suisse Int'l" w:ascii="SangBleu OG Sans" w:hAnsi="SangBleu OG Sans"/>
          <w:szCs w:val="24"/>
        </w:rPr>
        <w:t>35(4): 304-11:</w:t>
      </w:r>
      <w:r>
        <w:rPr>
          <w:rFonts w:cs="Suisse Int'l" w:ascii="SangBleu OG Sans" w:hAnsi="SangBleu OG Sans"/>
          <w:b/>
          <w:szCs w:val="24"/>
        </w:rPr>
        <w:t xml:space="preserve"> 1999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E. K. Mooney, M.K. Ninkovic, T. Klestil, H. Anderl.</w:t>
      </w:r>
    </w:p>
    <w:p>
      <w:pPr>
        <w:pStyle w:val="BodyText21"/>
        <w:spacing w:lineRule="auto" w:line="240"/>
        <w:ind w:left="567" w:right="-453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A new classification for the standardization of nomenclature in free flap </w:t>
      </w:r>
    </w:p>
    <w:p>
      <w:pPr>
        <w:pStyle w:val="BodyText21"/>
        <w:spacing w:lineRule="auto" w:line="240"/>
        <w:ind w:left="567" w:right="-453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wound closure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>Plast Reconstr Surg,</w:t>
      </w:r>
      <w:r>
        <w:rPr>
          <w:rFonts w:cs="Suisse Int'l" w:ascii="SangBleu OG Sans" w:hAnsi="SangBleu OG Sans"/>
          <w:szCs w:val="24"/>
          <w:lang w:val="en-GB"/>
        </w:rPr>
        <w:t xml:space="preserve"> 103(3): 903-14,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9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G. Wechselberger, T. Schoell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5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Tensor fasciae latae in abdominal wall reconstructio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>Plast Reconstr Surg,</w:t>
      </w:r>
      <w:r>
        <w:rPr>
          <w:rFonts w:cs="Suisse Int'l" w:ascii="SangBleu OG Sans" w:hAnsi="SangBleu OG Sans"/>
          <w:szCs w:val="24"/>
          <w:lang w:val="en-GB"/>
        </w:rPr>
        <w:t xml:space="preserve"> 102(7): 2515, </w:t>
      </w:r>
      <w:r>
        <w:rPr>
          <w:rFonts w:cs="Suisse Int'l" w:ascii="SangBleu OG Sans" w:hAnsi="SangBleu OG Sans"/>
          <w:b/>
          <w:szCs w:val="24"/>
          <w:lang w:val="en-GB"/>
        </w:rPr>
        <w:t>1998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. Schwabegger, H. Hussl , C. Rainer, H. Anderl, </w:t>
      </w:r>
      <w:r>
        <w:rPr>
          <w:rFonts w:cs="Suisse Int'l" w:ascii="SangBleu OG Sans" w:hAnsi="SangBleu OG Sans"/>
          <w:b/>
          <w:szCs w:val="24"/>
          <w:u w:val="single"/>
        </w:rPr>
        <w:t>M.</w:t>
      </w:r>
      <w:r>
        <w:rPr>
          <w:rFonts w:cs="Suisse Int'l" w:ascii="SangBleu OG Sans" w:hAnsi="SangBleu OG Sans"/>
          <w:szCs w:val="24"/>
          <w:u w:val="single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</w:rPr>
        <w:t>Ninkovic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</w:rPr>
        <w:tab/>
        <w:t>Clinical experiences and indications of the free serratus fascia flap: A report of 21 case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Plast Reconstr Surg, </w:t>
      </w:r>
      <w:r>
        <w:rPr>
          <w:rFonts w:cs="Suisse Int'l" w:ascii="SangBleu OG Sans" w:hAnsi="SangBleu OG Sans"/>
          <w:szCs w:val="24"/>
          <w:lang w:val="de-AT"/>
        </w:rPr>
        <w:t xml:space="preserve">102(6): 1939-46, </w:t>
      </w:r>
      <w:r>
        <w:rPr>
          <w:rFonts w:cs="Suisse Int'l" w:ascii="SangBleu OG Sans" w:hAnsi="SangBleu OG Sans"/>
          <w:b/>
          <w:szCs w:val="24"/>
          <w:lang w:val="de-AT"/>
        </w:rPr>
        <w:t>1998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T. Schöller, T. Schmid, G.M. Salzer, P. Scougall, G. Wechselberger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  <w:lang w:val="en-GB"/>
        </w:rPr>
        <w:t xml:space="preserve">H. Ander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Closure of complex chest-wall defects using muscle flap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Scand J Plast Reconstr Surg Hand Surg, </w:t>
      </w:r>
      <w:r>
        <w:rPr>
          <w:rFonts w:cs="Suisse Int'l" w:ascii="SangBleu OG Sans" w:hAnsi="SangBleu OG Sans"/>
          <w:szCs w:val="24"/>
        </w:rPr>
        <w:t xml:space="preserve">32: 255-64, </w:t>
      </w:r>
      <w:r>
        <w:rPr>
          <w:rFonts w:cs="Suisse Int'l" w:ascii="SangBleu OG Sans" w:hAnsi="SangBleu OG Sans"/>
          <w:b/>
          <w:szCs w:val="24"/>
        </w:rPr>
        <w:t>1998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C. Harpf, A. Gunkel, A Schwabeg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Reconstruction of a complex hypopharyngeal-cervical defect with a single latissimus dorsi free fla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szCs w:val="24"/>
        </w:rPr>
        <w:tab/>
        <w:tab/>
      </w:r>
      <w:r>
        <w:rPr>
          <w:rFonts w:cs="Suisse Int'l" w:ascii="SangBleu OG Sans" w:hAnsi="SangBleu OG Sans"/>
          <w:b/>
          <w:szCs w:val="24"/>
          <w:lang w:val="en-GB"/>
        </w:rPr>
        <w:t xml:space="preserve">Ann Plast Surg, </w:t>
      </w:r>
      <w:r>
        <w:rPr>
          <w:rFonts w:cs="Suisse Int'l" w:ascii="SangBleu OG Sans" w:hAnsi="SangBleu OG Sans"/>
          <w:szCs w:val="24"/>
          <w:lang w:val="en-GB"/>
        </w:rPr>
        <w:t xml:space="preserve">40(2): 178-81, </w:t>
      </w:r>
      <w:r>
        <w:rPr>
          <w:rFonts w:cs="Suisse Int'l" w:ascii="SangBleu OG Sans" w:hAnsi="SangBleu OG Sans"/>
          <w:b/>
          <w:szCs w:val="24"/>
          <w:lang w:val="en-GB"/>
        </w:rPr>
        <w:t>199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P. Kronberger, K. Harpf, A. Rumer, H. Anderl.</w:t>
      </w:r>
    </w:p>
    <w:p>
      <w:pPr>
        <w:pStyle w:val="BlockText1"/>
        <w:spacing w:lineRule="auto" w:line="240"/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 xml:space="preserve">Reconstruction of full-thickness abdominal wall defects using free innervated latissimus </w:t>
      </w:r>
    </w:p>
    <w:p>
      <w:pPr>
        <w:pStyle w:val="BlockText1"/>
        <w:tabs>
          <w:tab w:val="clear" w:pos="284"/>
          <w:tab w:val="left" w:pos="180" w:leader="none"/>
        </w:tabs>
        <w:spacing w:lineRule="auto" w:line="240"/>
        <w:ind w:left="567" w:right="-836" w:hanging="567"/>
        <w:rPr>
          <w:rFonts w:ascii="SangBleu OG Sans" w:hAnsi="SangBleu OG Sans" w:cs="Suisse Int'l"/>
          <w:szCs w:val="24"/>
          <w:lang w:val="fr-FR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  <w:lang w:val="fr-FR"/>
        </w:rPr>
        <w:t>muscle (LDM) flap:</w:t>
      </w:r>
    </w:p>
    <w:p>
      <w:pPr>
        <w:pStyle w:val="BlockText1"/>
        <w:tabs>
          <w:tab w:val="clear" w:pos="284"/>
          <w:tab w:val="left" w:pos="180" w:leader="none"/>
        </w:tabs>
        <w:spacing w:lineRule="auto" w:line="240"/>
        <w:ind w:left="567" w:right="-836" w:hanging="567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fr-FR"/>
        </w:rPr>
        <w:tab/>
        <w:tab/>
      </w:r>
      <w:r>
        <w:rPr>
          <w:rFonts w:cs="Suisse Int'l" w:ascii="SangBleu OG Sans" w:hAnsi="SangBleu OG Sans"/>
          <w:b/>
          <w:szCs w:val="24"/>
          <w:lang w:val="en-GB"/>
        </w:rPr>
        <w:t>Plast Reconstr Surg,</w:t>
      </w:r>
      <w:r>
        <w:rPr>
          <w:rFonts w:cs="Suisse Int'l" w:ascii="SangBleu OG Sans" w:hAnsi="SangBleu OG Sans"/>
          <w:szCs w:val="24"/>
          <w:lang w:val="en-GB"/>
        </w:rPr>
        <w:t xml:space="preserve"> 101: 971-8, </w:t>
      </w:r>
      <w:r>
        <w:rPr>
          <w:rFonts w:cs="Suisse Int'l" w:ascii="SangBleu OG Sans" w:hAnsi="SangBleu OG Sans"/>
          <w:b/>
          <w:szCs w:val="24"/>
          <w:lang w:val="en-GB"/>
        </w:rPr>
        <w:t>1998.</w:t>
      </w:r>
    </w:p>
    <w:p>
      <w:pPr>
        <w:pStyle w:val="BlockText1"/>
        <w:tabs>
          <w:tab w:val="clear" w:pos="284"/>
          <w:tab w:val="left" w:pos="180" w:leader="none"/>
        </w:tabs>
        <w:spacing w:lineRule="auto" w:line="240"/>
        <w:ind w:left="567" w:right="-836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i/>
          <w:szCs w:val="24"/>
        </w:rPr>
        <w:t xml:space="preserve">The article is selected as outstanding and is published in the </w:t>
      </w:r>
      <w:r>
        <w:rPr>
          <w:rFonts w:cs="Suisse Int'l" w:ascii="SangBleu OG Sans" w:hAnsi="SangBleu OG Sans"/>
          <w:b/>
          <w:i/>
          <w:szCs w:val="24"/>
        </w:rPr>
        <w:t>1998</w:t>
      </w:r>
      <w:r>
        <w:rPr>
          <w:rFonts w:cs="Suisse Int'l" w:ascii="SangBleu OG Sans" w:hAnsi="SangBleu OG Sans"/>
          <w:i/>
          <w:szCs w:val="24"/>
        </w:rPr>
        <w:t xml:space="preserve"> YEAR BOOK OF</w:t>
      </w:r>
    </w:p>
    <w:p>
      <w:pPr>
        <w:pStyle w:val="BlockText1"/>
        <w:tabs>
          <w:tab w:val="clear" w:pos="284"/>
          <w:tab w:val="left" w:pos="180" w:leader="none"/>
        </w:tabs>
        <w:spacing w:lineRule="auto" w:line="240"/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PLASTIC, RECONSTRUCTIVE AND AESTHETIC SURGERY by Mosby-Year Book</w:t>
      </w:r>
      <w:r>
        <w:rPr>
          <w:rFonts w:cs="Suisse Int'l" w:ascii="SangBleu OG Sans" w:hAnsi="SangBleu OG Sans"/>
          <w:szCs w:val="24"/>
        </w:rPr>
        <w:t>.</w:t>
      </w:r>
    </w:p>
    <w:p>
      <w:pPr>
        <w:pStyle w:val="BlockText1"/>
        <w:tabs>
          <w:tab w:val="clear" w:pos="284"/>
          <w:tab w:val="left" w:pos="180" w:leader="none"/>
        </w:tabs>
        <w:spacing w:lineRule="auto" w:line="240"/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A. Schwabegger, H. Ander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Internal mammary vessels as a recipient site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Clin Plast Surg, </w:t>
      </w:r>
      <w:r>
        <w:rPr>
          <w:rFonts w:cs="Suisse Int'l" w:ascii="SangBleu OG Sans" w:hAnsi="SangBleu OG Sans"/>
          <w:szCs w:val="24"/>
          <w:lang w:val="de-AT"/>
        </w:rPr>
        <w:t>25(2): 213-221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8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T. Schoeller, G. Wechselberger, A. Otto, C. Rainer, A. Schwabegger, 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A new technique for scarless umbilical reinsertion in abdominoplasty procedure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>Plast Reconstr Surg,</w:t>
      </w:r>
      <w:r>
        <w:rPr>
          <w:rFonts w:cs="Suisse Int'l" w:ascii="SangBleu OG Sans" w:hAnsi="SangBleu OG Sans"/>
          <w:szCs w:val="24"/>
          <w:lang w:val="de-AT"/>
        </w:rPr>
        <w:t xml:space="preserve"> 102(5): 1720-23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8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M. Rhomberg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A. Stenz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522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  <w:lang w:val="en-GB"/>
        </w:rPr>
        <w:t>Saphenous nerve neuralgia after gracilis muscle flap harvest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>Br J Plast Surg,</w:t>
      </w:r>
      <w:r>
        <w:rPr>
          <w:rFonts w:cs="Suisse Int'l" w:ascii="SangBleu OG Sans" w:hAnsi="SangBleu OG Sans"/>
          <w:szCs w:val="24"/>
          <w:lang w:val="en-GB"/>
        </w:rPr>
        <w:t xml:space="preserve"> 51(5): 410, </w:t>
      </w:r>
      <w:r>
        <w:rPr>
          <w:rFonts w:cs="Suisse Int'l" w:ascii="SangBleu OG Sans" w:hAnsi="SangBleu OG Sans"/>
          <w:b/>
          <w:szCs w:val="24"/>
          <w:lang w:val="en-GB"/>
        </w:rPr>
        <w:t>1998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E. Hubli, H. Anderl.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Facial reconstruction using a retroauricular-temporal free flap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>Plast Reconstruct Surg,</w:t>
      </w:r>
      <w:r>
        <w:rPr>
          <w:rFonts w:cs="Suisse Int'l" w:ascii="SangBleu OG Sans" w:hAnsi="SangBleu OG Sans"/>
          <w:szCs w:val="24"/>
          <w:lang w:val="de-AT"/>
        </w:rPr>
        <w:t xml:space="preserve">102(4): 1147-50, </w:t>
      </w:r>
      <w:r>
        <w:rPr>
          <w:rFonts w:cs="Suisse Int'l" w:ascii="SangBleu OG Sans" w:hAnsi="SangBleu OG Sans"/>
          <w:b/>
          <w:szCs w:val="24"/>
          <w:lang w:val="de-AT"/>
        </w:rPr>
        <w:t>1998.</w:t>
      </w:r>
    </w:p>
    <w:p>
      <w:pPr>
        <w:pStyle w:val="Normal"/>
        <w:widowControl w:val="false"/>
        <w:ind w:left="567" w:right="-1642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G. Wechselberger, T. Schoeller, A. Stenz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S. Lille, R. Russel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Fibrin glue as a delivery vehicle for autologous urothelial cell transplantation ont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a prefabricated pouch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J Urology, </w:t>
      </w:r>
      <w:r>
        <w:rPr>
          <w:rFonts w:cs="Suisse Int'l" w:ascii="SangBleu OG Sans" w:hAnsi="SangBleu OG Sans"/>
          <w:szCs w:val="24"/>
        </w:rPr>
        <w:t>160: 583-6,</w:t>
      </w:r>
      <w:r>
        <w:rPr>
          <w:rFonts w:cs="Suisse Int'l" w:ascii="SangBleu OG Sans" w:hAnsi="SangBleu OG Sans"/>
          <w:b/>
          <w:szCs w:val="24"/>
        </w:rPr>
        <w:t xml:space="preserve"> 199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D. Kölle, R. Knapp, H. Anderl, G. Barts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Restoration of voluntary emptying of the bladder by transplantation of innervate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free skeletal muscle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The Lancet, </w:t>
      </w:r>
      <w:r>
        <w:rPr>
          <w:rFonts w:cs="Suisse Int'l" w:ascii="SangBleu OG Sans" w:hAnsi="SangBleu OG Sans"/>
          <w:szCs w:val="24"/>
          <w:lang w:val="en-GB"/>
        </w:rPr>
        <w:t>351: 1483-5,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8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B. Moriggl, P. Waldenberger, L. Hefe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E. Brenner,</w:t>
      </w:r>
    </w:p>
    <w:p>
      <w:pPr>
        <w:pStyle w:val="Normal"/>
        <w:widowControl w:val="false"/>
        <w:ind w:left="567" w:right="-1042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H. Ander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402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 xml:space="preserve">Die Vasa mammaria interna als Empfängergefäße in der rekonstruktiven Mikrochirurgie im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402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Thoraxbereich: anatomisch-radiologische Studie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Hand Mikro Plast Chir, </w:t>
      </w:r>
      <w:r>
        <w:rPr>
          <w:rFonts w:cs="Suisse Int'l" w:ascii="SangBleu OG Sans" w:hAnsi="SangBleu OG Sans"/>
          <w:szCs w:val="24"/>
          <w:lang w:val="de-AT"/>
        </w:rPr>
        <w:t>30: 87-94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8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. Schwabegger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5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>Fibrin glue to prevent seroma formation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u w:val="single"/>
          <w:lang w:val="de-DE"/>
        </w:rPr>
      </w:pPr>
      <w:r>
        <w:rPr>
          <w:rFonts w:cs="Suisse Int'l" w:ascii="SangBleu OG Sans" w:hAnsi="SangBleu OG Sans"/>
          <w:b/>
          <w:szCs w:val="24"/>
          <w:lang w:val="de-DE"/>
        </w:rPr>
        <w:t>Plast Reconstr Surg,</w:t>
      </w:r>
      <w:r>
        <w:rPr>
          <w:rFonts w:cs="Suisse Int'l" w:ascii="SangBleu OG Sans" w:hAnsi="SangBleu OG Sans"/>
          <w:szCs w:val="24"/>
          <w:lang w:val="de-DE"/>
        </w:rPr>
        <w:t xml:space="preserve"> 101(6): 1744, </w:t>
      </w:r>
      <w:r>
        <w:rPr>
          <w:rFonts w:cs="Suisse Int'l" w:ascii="SangBleu OG Sans" w:hAnsi="SangBleu OG Sans"/>
          <w:b/>
          <w:szCs w:val="24"/>
          <w:lang w:val="de-DE"/>
        </w:rPr>
        <w:t>1998.</w:t>
      </w:r>
    </w:p>
    <w:p>
      <w:pPr>
        <w:pStyle w:val="Normal"/>
        <w:widowControl w:val="false"/>
        <w:ind w:left="567" w:right="-1642" w:hanging="567"/>
        <w:rPr>
          <w:rFonts w:ascii="SangBleu OG Sans" w:hAnsi="SangBleu OG Sans" w:cs="Suisse Int'l"/>
          <w:b/>
          <w:b/>
          <w:szCs w:val="24"/>
          <w:u w:val="single"/>
          <w:lang w:val="de-DE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G. Wechselberger, T. Schoeller, K. Öhler, H. Ander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  <w:r>
        <w:rPr>
          <w:rFonts w:cs="Suisse Int'l" w:ascii="SangBleu OG Sans" w:hAnsi="SangBleu OG Sans"/>
          <w:szCs w:val="24"/>
          <w:lang w:val="de-A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Flap salvage in a ”Flow-Through” flap by manual thrombectomy plus thrombolytic therapy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>J Reconstr Microsurg,</w:t>
      </w:r>
      <w:r>
        <w:rPr>
          <w:rFonts w:cs="Suisse Int'l" w:ascii="SangBleu OG Sans" w:hAnsi="SangBleu OG Sans"/>
          <w:szCs w:val="24"/>
          <w:lang w:val="fr-FR"/>
        </w:rPr>
        <w:t xml:space="preserve"> 14(2): 127-9, </w:t>
      </w:r>
      <w:r>
        <w:rPr>
          <w:rFonts w:cs="Suisse Int'l" w:ascii="SangBleu OG Sans" w:hAnsi="SangBleu OG Sans"/>
          <w:b/>
          <w:szCs w:val="24"/>
          <w:lang w:val="fr-FR"/>
        </w:rPr>
        <w:t>1998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fr-FR"/>
        </w:rPr>
      </w:pPr>
      <w:r>
        <w:rPr>
          <w:rFonts w:cs="Suisse Int'l" w:ascii="SangBleu OG Sans" w:hAnsi="SangBleu OG Sans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C. Harpf, C. Papp, 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H. Anderl, H. Huss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74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The lateral arm flap-review of 72 cases and technical refinement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 xml:space="preserve">J Reconstr Microsurg, </w:t>
      </w:r>
      <w:r>
        <w:rPr>
          <w:rFonts w:cs="Suisse Int'l" w:ascii="SangBleu OG Sans" w:hAnsi="SangBleu OG Sans"/>
          <w:szCs w:val="24"/>
          <w:lang w:val="fr-FR"/>
        </w:rPr>
        <w:t>14(1): 39-48,</w:t>
      </w:r>
      <w:r>
        <w:rPr>
          <w:rFonts w:cs="Suisse Int'l" w:ascii="SangBleu OG Sans" w:hAnsi="SangBleu OG Sans"/>
          <w:b/>
          <w:szCs w:val="24"/>
          <w:lang w:val="fr-FR"/>
        </w:rPr>
        <w:t xml:space="preserve"> 1998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M. Rhomberg, A. Stenz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u w:val="single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  <w:lang w:val="en-GB"/>
        </w:rPr>
        <w:t>Saphenous nerve neuralgia after gracilis muscle flap harvest</w:t>
      </w:r>
    </w:p>
    <w:p>
      <w:pPr>
        <w:pStyle w:val="Normal"/>
        <w:widowControl w:val="false"/>
        <w:ind w:left="709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Br J Plast Surg, </w:t>
      </w:r>
      <w:r>
        <w:rPr>
          <w:rFonts w:cs="Suisse Int'l" w:ascii="SangBleu OG Sans" w:hAnsi="SangBleu OG Sans"/>
          <w:szCs w:val="24"/>
          <w:lang w:val="en-GB"/>
        </w:rPr>
        <w:t>51(5): 410,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8.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A. Schwabegger, G. Wechselber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8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Reconstruction of large palmar defectes of the hand using free flaps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J Hand Surg (British and European Vol.), </w:t>
      </w:r>
      <w:r>
        <w:rPr>
          <w:rFonts w:cs="Suisse Int'l" w:ascii="SangBleu OG Sans" w:hAnsi="SangBleu OG Sans"/>
          <w:szCs w:val="24"/>
        </w:rPr>
        <w:t>22B, 4: 1-8,</w:t>
      </w:r>
      <w:r>
        <w:rPr>
          <w:rFonts w:cs="Suisse Int'l" w:ascii="SangBleu OG Sans" w:hAnsi="SangBleu OG Sans"/>
          <w:b/>
          <w:szCs w:val="24"/>
        </w:rPr>
        <w:t xml:space="preserve"> 1997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T. Schöller, G. Wechselberger, K. Benedetto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Infektprophylaxe bei komplexem Extremitätentrauma durch sofortige, definitiv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rekonstruktion mittels freiem Gewebetransfers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Der Chirurg, </w:t>
      </w:r>
      <w:r>
        <w:rPr>
          <w:rFonts w:cs="Suisse Int'l" w:ascii="SangBleu OG Sans" w:hAnsi="SangBleu OG Sans"/>
          <w:szCs w:val="24"/>
          <w:lang w:val="de-AT"/>
        </w:rPr>
        <w:t>68: 1163-9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7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H. Ander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09" w:right="-862" w:hanging="70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</w:r>
      <w:r>
        <w:rPr>
          <w:rFonts w:cs="Suisse Int'l" w:ascii="SangBleu OG Sans" w:hAnsi="SangBleu OG Sans"/>
          <w:szCs w:val="24"/>
          <w:lang w:val="de-DE"/>
        </w:rPr>
        <w:t xml:space="preserve">   </w:t>
      </w:r>
      <w:r>
        <w:rPr>
          <w:rFonts w:cs="Suisse Int'l" w:ascii="SangBleu OG Sans" w:hAnsi="SangBleu OG Sans"/>
          <w:szCs w:val="24"/>
        </w:rPr>
        <w:t>Reconstruction of the Helical Rim with the Rubber Band-conditioned Postauricu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-862" w:hanging="709"/>
        <w:rPr>
          <w:rFonts w:ascii="SangBleu OG Sans" w:hAnsi="SangBleu OG Sans" w:cs="Suisse Int'l"/>
          <w:szCs w:val="24"/>
          <w:u w:val="single"/>
        </w:rPr>
      </w:pPr>
      <w:r>
        <w:rPr>
          <w:rFonts w:cs="Suisse Int'l" w:ascii="SangBleu OG Sans" w:hAnsi="SangBleu OG Sans"/>
          <w:szCs w:val="24"/>
        </w:rPr>
        <w:tab/>
        <w:t xml:space="preserve">    Tubed Flap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-862" w:hanging="709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szCs w:val="24"/>
        </w:rPr>
        <w:t xml:space="preserve">    </w:t>
      </w:r>
      <w:r>
        <w:rPr>
          <w:rFonts w:cs="Suisse Int'l" w:ascii="SangBleu OG Sans" w:hAnsi="SangBleu OG Sans"/>
          <w:szCs w:val="24"/>
        </w:rPr>
        <w:tab/>
        <w:t xml:space="preserve">    </w:t>
      </w:r>
      <w:r>
        <w:rPr>
          <w:rFonts w:cs="Suisse Int'l" w:ascii="SangBleu OG Sans" w:hAnsi="SangBleu OG Sans"/>
          <w:b/>
          <w:szCs w:val="24"/>
          <w:lang w:val="en-GB"/>
        </w:rPr>
        <w:t xml:space="preserve">Aesth Plast Surg, </w:t>
      </w:r>
      <w:r>
        <w:rPr>
          <w:rFonts w:cs="Suisse Int'l" w:ascii="SangBleu OG Sans" w:hAnsi="SangBleu OG Sans"/>
          <w:szCs w:val="24"/>
          <w:lang w:val="en-GB"/>
        </w:rPr>
        <w:t>21: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-862" w:hanging="709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lang w:val="de-AT"/>
        </w:rPr>
        <w:t>, G. Wechselberger, B. Zel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-836" w:hanging="70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</w:r>
      <w:r>
        <w:rPr>
          <w:rFonts w:cs="Suisse Int'l" w:ascii="SangBleu OG Sans" w:hAnsi="SangBleu OG Sans"/>
          <w:szCs w:val="24"/>
          <w:lang w:val="de-DE"/>
        </w:rPr>
        <w:t xml:space="preserve">    </w:t>
      </w:r>
      <w:r>
        <w:rPr>
          <w:rFonts w:cs="Suisse Int'l" w:ascii="SangBleu OG Sans" w:hAnsi="SangBleu OG Sans"/>
          <w:szCs w:val="24"/>
        </w:rPr>
        <w:t>A rare case of recurrent morphea-like basal cell carcinoma (BCC) arising from chronic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-836" w:hanging="70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 xml:space="preserve">    venous stasis ulcer in the lower leg 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 xml:space="preserve">Eur J Plast Sur, </w:t>
      </w:r>
      <w:r>
        <w:rPr>
          <w:rFonts w:cs="Suisse Int'l" w:ascii="SangBleu OG Sans" w:hAnsi="SangBleu OG Sans"/>
          <w:szCs w:val="24"/>
          <w:lang w:val="fr-FR"/>
        </w:rPr>
        <w:t xml:space="preserve">20: 110-1, </w:t>
      </w:r>
      <w:r>
        <w:rPr>
          <w:rFonts w:cs="Suisse Int'l" w:ascii="SangBleu OG Sans" w:hAnsi="SangBleu OG Sans"/>
          <w:b/>
          <w:szCs w:val="24"/>
          <w:lang w:val="fr-FR"/>
        </w:rPr>
        <w:t>1997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E. H. Hubli, A. Schwabeg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64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Free flap closure of recurrent palatal fistula in the cleft lip and palate patient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J Craniofac Surg, </w:t>
      </w:r>
      <w:r>
        <w:rPr>
          <w:rFonts w:cs="Suisse Int'l" w:ascii="SangBleu OG Sans" w:hAnsi="SangBleu OG Sans"/>
          <w:szCs w:val="24"/>
        </w:rPr>
        <w:t>8(6): 491-5;</w:t>
      </w:r>
      <w:r>
        <w:rPr>
          <w:rFonts w:cs="Suisse Int'l" w:ascii="SangBleu OG Sans" w:hAnsi="SangBleu OG Sans"/>
          <w:b/>
          <w:szCs w:val="24"/>
        </w:rPr>
        <w:t xml:space="preserve"> 1997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A. Schwabegger,</w:t>
      </w:r>
      <w:r>
        <w:rPr>
          <w:rFonts w:cs="Suisse Int'l" w:ascii="SangBleu OG Sans" w:hAnsi="SangBleu OG Sans"/>
          <w:b/>
          <w:szCs w:val="24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>The combined fasciocutaneous abductor hallucis-medialis pedis transposition flap for defec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2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coverage of the medial ankle</w:t>
      </w:r>
    </w:p>
    <w:p>
      <w:pPr>
        <w:pStyle w:val="Normal"/>
        <w:widowControl w:val="false"/>
        <w:ind w:left="567" w:right="-922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Ann Plast Surg, </w:t>
      </w:r>
      <w:r>
        <w:rPr>
          <w:rFonts w:cs="Suisse Int'l" w:ascii="SangBleu OG Sans" w:hAnsi="SangBleu OG Sans"/>
          <w:szCs w:val="24"/>
          <w:lang w:val="en-GB"/>
        </w:rPr>
        <w:t>40(1): 71-5,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8.</w:t>
      </w:r>
    </w:p>
    <w:p>
      <w:pPr>
        <w:pStyle w:val="Normal"/>
        <w:widowControl w:val="false"/>
        <w:ind w:left="567" w:right="-922" w:hanging="567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A. Stenzl, M. Hess, H. Feichtinger, A. Schwabegger, K. Colleselli, G. Bartsch, H. Ander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Detrusormyoplastik mittels freiem, innerviertem Latissimus dorsi Muskel bei akontraktiler Harnblase: Experimentelle Studien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lang w:val="de-DE"/>
        </w:rPr>
        <w:t xml:space="preserve">Act Chir Austr, </w:t>
      </w:r>
      <w:r>
        <w:rPr>
          <w:rFonts w:cs="Suisse Int'l" w:ascii="SangBleu OG Sans" w:hAnsi="SangBleu OG Sans"/>
          <w:szCs w:val="24"/>
          <w:lang w:val="de-DE"/>
        </w:rPr>
        <w:t>30: 1-8,</w:t>
      </w:r>
      <w:r>
        <w:rPr>
          <w:rFonts w:cs="Suisse Int'l" w:ascii="SangBleu OG Sans" w:hAnsi="SangBleu OG Sans"/>
          <w:b/>
          <w:szCs w:val="24"/>
          <w:lang w:val="de-DE"/>
        </w:rPr>
        <w:t xml:space="preserve"> 1998.</w:t>
      </w:r>
    </w:p>
    <w:p>
      <w:pPr>
        <w:pStyle w:val="Normal"/>
        <w:widowControl w:val="false"/>
        <w:ind w:left="567" w:right="-1642" w:hanging="567"/>
        <w:rPr>
          <w:rFonts w:ascii="SangBleu OG Sans" w:hAnsi="SangBleu OG Sans" w:cs="Suisse Int'l"/>
          <w:b/>
          <w:b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H. Huss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Replantationen im Kindes- und Jugendalter: Langzeitergebnisse</w:t>
      </w:r>
    </w:p>
    <w:p>
      <w:pPr>
        <w:pStyle w:val="Normal"/>
        <w:widowControl w:val="false"/>
        <w:ind w:left="567" w:right="-922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Der Unfallchirurg, </w:t>
      </w:r>
      <w:r>
        <w:rPr>
          <w:rFonts w:cs="Suisse Int'l" w:ascii="SangBleu OG Sans" w:hAnsi="SangBleu OG Sans"/>
          <w:szCs w:val="24"/>
          <w:lang w:val="de-AT"/>
        </w:rPr>
        <w:t xml:space="preserve">100: 652-7, </w:t>
      </w:r>
      <w:r>
        <w:rPr>
          <w:rFonts w:cs="Suisse Int'l" w:ascii="SangBleu OG Sans" w:hAnsi="SangBleu OG Sans"/>
          <w:b/>
          <w:szCs w:val="24"/>
          <w:lang w:val="de-AT"/>
        </w:rPr>
        <w:t>1997.</w:t>
      </w:r>
    </w:p>
    <w:p>
      <w:pPr>
        <w:pStyle w:val="Normal"/>
        <w:widowControl w:val="false"/>
        <w:ind w:left="567" w:right="-922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T. Schöller, G. Wechselberger, A. Otto, G. Sperner, H. Anderl.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Primary flap closure in complex limb injuries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 xml:space="preserve">J Reconstr Microsurg, </w:t>
      </w:r>
      <w:r>
        <w:rPr>
          <w:rFonts w:cs="Suisse Int'l" w:ascii="SangBleu OG Sans" w:hAnsi="SangBleu OG Sans"/>
          <w:szCs w:val="24"/>
          <w:lang w:val="fr-FR"/>
        </w:rPr>
        <w:t>13, 8: 575-583,</w:t>
      </w:r>
      <w:r>
        <w:rPr>
          <w:rFonts w:cs="Suisse Int'l" w:ascii="SangBleu OG Sans" w:hAnsi="SangBleu OG Sans"/>
          <w:b/>
          <w:szCs w:val="24"/>
          <w:lang w:val="fr-FR"/>
        </w:rPr>
        <w:t xml:space="preserve"> 1997.</w:t>
      </w:r>
    </w:p>
    <w:p>
      <w:pPr>
        <w:pStyle w:val="Normal"/>
        <w:widowControl w:val="false"/>
        <w:ind w:left="567" w:right="-1642" w:hanging="567"/>
        <w:rPr>
          <w:rFonts w:ascii="SangBleu OG Sans" w:hAnsi="SangBleu OG Sans" w:cs="Suisse Int'l"/>
          <w:szCs w:val="24"/>
          <w:lang w:val="fr-FR"/>
        </w:rPr>
      </w:pPr>
      <w:r>
        <w:rPr>
          <w:rFonts w:cs="Suisse Int'l" w:ascii="SangBleu OG Sans" w:hAnsi="SangBleu OG Sans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C. Harpf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P. Kronber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Dynamische und funktionelle Bauchdeckenstabilisierung, Wiederherstellung v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ausgedehnten Bauchwanddefekte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922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ab/>
        <w:t xml:space="preserve">Der Chirurg, </w:t>
      </w:r>
      <w:r>
        <w:rPr>
          <w:rFonts w:cs="Suisse Int'l" w:ascii="SangBleu OG Sans" w:hAnsi="SangBleu OG Sans"/>
          <w:szCs w:val="24"/>
          <w:lang w:val="de-AT"/>
        </w:rPr>
        <w:t>68(5): 488-92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922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A. Stenzl, M. Hess, H. Feichtinger, A. Schwabegger, K. Collesell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74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  <w:lang w:val="en-GB"/>
        </w:rPr>
        <w:t>G. Bartsch, H. Anderl.</w:t>
      </w:r>
    </w:p>
    <w:p>
      <w:pPr>
        <w:pStyle w:val="Header"/>
        <w:widowControl w:val="false"/>
        <w:tabs>
          <w:tab w:val="left" w:pos="709" w:leader="none"/>
          <w:tab w:val="center" w:pos="4819" w:leader="none"/>
          <w:tab w:val="right" w:pos="9071" w:leader="none"/>
        </w:tabs>
        <w:ind w:left="567" w:right="74" w:hanging="567"/>
        <w:rPr>
          <w:rFonts w:ascii="SangBleu OG Sans" w:hAnsi="SangBleu OG Sans" w:cs="Suisse Int'l"/>
          <w:szCs w:val="24"/>
          <w:lang w:val="en-US"/>
        </w:rPr>
      </w:pPr>
      <w:r>
        <w:rPr>
          <w:rFonts w:cs="Suisse Int'l" w:ascii="SangBleu OG Sans" w:hAnsi="SangBleu OG Sans"/>
          <w:szCs w:val="24"/>
          <w:lang w:val="en-GB"/>
        </w:rPr>
        <w:tab/>
      </w:r>
      <w:r>
        <w:rPr>
          <w:rFonts w:cs="Suisse Int'l" w:ascii="SangBleu OG Sans" w:hAnsi="SangBleu OG Sans"/>
          <w:szCs w:val="24"/>
          <w:lang w:val="en-US"/>
        </w:rPr>
        <w:t>Functional urinary  bladder wall substitute using free innervated latissimus</w:t>
      </w:r>
    </w:p>
    <w:p>
      <w:pPr>
        <w:pStyle w:val="Header"/>
        <w:widowControl w:val="false"/>
        <w:ind w:left="567" w:right="74" w:hanging="567"/>
        <w:rPr>
          <w:rFonts w:ascii="SangBleu OG Sans" w:hAnsi="SangBleu OG Sans" w:cs="Suisse Int'l"/>
          <w:szCs w:val="24"/>
          <w:lang w:val="it-IT"/>
        </w:rPr>
      </w:pPr>
      <w:r>
        <w:rPr>
          <w:rFonts w:cs="Suisse Int'l" w:ascii="SangBleu OG Sans" w:hAnsi="SangBleu OG Sans"/>
          <w:szCs w:val="24"/>
          <w:lang w:val="en-US"/>
        </w:rPr>
        <w:tab/>
      </w:r>
      <w:r>
        <w:rPr>
          <w:rFonts w:cs="Suisse Int'l" w:ascii="SangBleu OG Sans" w:hAnsi="SangBleu OG Sans"/>
          <w:szCs w:val="24"/>
          <w:lang w:val="it-IT"/>
        </w:rPr>
        <w:t>dorsi muscle (LDM) flap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Plast Reconstr Surg, </w:t>
      </w:r>
      <w:r>
        <w:rPr>
          <w:rFonts w:cs="Suisse Int'l" w:ascii="SangBleu OG Sans" w:hAnsi="SangBleu OG Sans"/>
          <w:szCs w:val="24"/>
          <w:lang w:val="en-GB"/>
        </w:rPr>
        <w:t>100(2): 402-11,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7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E. Brenn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61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Seroma as a common donor site morbidity after harvesting the latissimus dorsi flap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61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Observation on cause and prevention:  </w:t>
      </w:r>
      <w:r>
        <w:rPr>
          <w:rFonts w:cs="Suisse Int'l" w:ascii="SangBleu OG Sans" w:hAnsi="SangBleu OG Sans"/>
          <w:b/>
          <w:szCs w:val="24"/>
        </w:rPr>
        <w:t xml:space="preserve">Ann Plast Surg, </w:t>
      </w:r>
      <w:r>
        <w:rPr>
          <w:rFonts w:cs="Suisse Int'l" w:ascii="SangBleu OG Sans" w:hAnsi="SangBleu OG Sans"/>
          <w:szCs w:val="24"/>
        </w:rPr>
        <w:t>38(6): 594-7,</w:t>
      </w:r>
      <w:r>
        <w:rPr>
          <w:rFonts w:cs="Suisse Int'l" w:ascii="SangBleu OG Sans" w:hAnsi="SangBleu OG Sans"/>
          <w:b/>
          <w:szCs w:val="24"/>
        </w:rPr>
        <w:t xml:space="preserve"> 1997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61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 xml:space="preserve">The article is selected as outstanding and is published in the </w:t>
      </w:r>
      <w:r>
        <w:rPr>
          <w:rFonts w:cs="Suisse Int'l" w:ascii="SangBleu OG Sans" w:hAnsi="SangBleu OG Sans"/>
          <w:b/>
          <w:i/>
          <w:szCs w:val="24"/>
        </w:rPr>
        <w:t>1998</w:t>
      </w:r>
      <w:r>
        <w:rPr>
          <w:rFonts w:cs="Suisse Int'l" w:ascii="SangBleu OG Sans" w:hAnsi="SangBleu OG Sans"/>
          <w:i/>
          <w:szCs w:val="24"/>
        </w:rPr>
        <w:t xml:space="preserve"> YEAR BOOK O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61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PLASTIC, RECONSTRUCTIVE AND AESTHETIC SURGERY by Mosby-Year Boo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61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61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tenz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 xml:space="preserve">J. Willeit, M. Hess, H. Feichtinger, A. Schwabegger, K. Colloselli, M. Pavelka, H. Anderl, G. Bartsch.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Free neurovascular transfer of Latissimus dorsi muscle to the bladder: Experimental studies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J Urology, </w:t>
      </w:r>
      <w:r>
        <w:rPr>
          <w:rFonts w:cs="Suisse Int'l" w:ascii="SangBleu OG Sans" w:hAnsi="SangBleu OG Sans"/>
          <w:szCs w:val="24"/>
          <w:lang w:val="de-AT"/>
        </w:rPr>
        <w:t>157(3): 1103-8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7.</w:t>
      </w:r>
    </w:p>
    <w:p>
      <w:pPr>
        <w:pStyle w:val="Normal"/>
        <w:widowControl w:val="false"/>
        <w:ind w:left="567" w:right="-1642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G. Wechselberger, A. Rumer, T. Schoeller, A. Schwabeg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 Ander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Free-flap monitoring with tissue-oxygen measurement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>J Reconstr Microsurg,</w:t>
      </w:r>
      <w:r>
        <w:rPr>
          <w:rFonts w:cs="Suisse Int'l" w:ascii="SangBleu OG Sans" w:hAnsi="SangBleu OG Sans"/>
          <w:szCs w:val="24"/>
          <w:lang w:val="fr-FR"/>
        </w:rPr>
        <w:t xml:space="preserve"> 13: 125-30,</w:t>
      </w:r>
      <w:r>
        <w:rPr>
          <w:rFonts w:cs="Suisse Int'l" w:ascii="SangBleu OG Sans" w:hAnsi="SangBleu OG Sans"/>
          <w:b/>
          <w:szCs w:val="24"/>
          <w:lang w:val="fr-FR"/>
        </w:rPr>
        <w:t xml:space="preserve"> 1997.</w:t>
      </w:r>
    </w:p>
    <w:p>
      <w:pPr>
        <w:pStyle w:val="Normal"/>
        <w:widowControl w:val="false"/>
        <w:ind w:left="567" w:right="-1642" w:hanging="567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B. Moriggl, P. Waldenberger, E. Brenner,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G. Wechselberger, B. Zel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Internal mammary veins: Classification and surgical use in free-tissue transfer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>J Reconstr Microsurg,</w:t>
      </w:r>
      <w:r>
        <w:rPr>
          <w:rFonts w:cs="Suisse Int'l" w:ascii="SangBleu OG Sans" w:hAnsi="SangBleu OG Sans"/>
          <w:szCs w:val="24"/>
          <w:lang w:val="fr-FR"/>
        </w:rPr>
        <w:t xml:space="preserve"> 13(1): 17-23, </w:t>
      </w:r>
      <w:r>
        <w:rPr>
          <w:rFonts w:cs="Suisse Int'l" w:ascii="SangBleu OG Sans" w:hAnsi="SangBleu OG Sans"/>
          <w:b/>
          <w:szCs w:val="24"/>
          <w:lang w:val="fr-FR"/>
        </w:rPr>
        <w:t>1997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H. Anderl, G. Wechselber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A. Schwabegger, P. Scougall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Plastic surgical treatment of a chronic thoracic duct fistula using a sternocleido-mastoid </w:t>
      </w:r>
      <w:r>
        <w:rPr>
          <w:rFonts w:cs="Suisse Int'l" w:ascii="SangBleu OG Sans" w:hAnsi="SangBleu OG Sans"/>
          <w:szCs w:val="24"/>
          <w:lang w:val="fr-FR"/>
        </w:rPr>
        <w:t>muscle flap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 xml:space="preserve">Eur J Plast Sur, </w:t>
      </w:r>
      <w:r>
        <w:rPr>
          <w:rFonts w:cs="Suisse Int'l" w:ascii="SangBleu OG Sans" w:hAnsi="SangBleu OG Sans"/>
          <w:szCs w:val="24"/>
          <w:lang w:val="fr-FR"/>
        </w:rPr>
        <w:t>19, 327-329,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G. Wechselberger, T. Schoeller, A. Schwabegger,</w:t>
      </w:r>
      <w:r>
        <w:rPr>
          <w:rFonts w:cs="Suisse Int'l" w:ascii="SangBleu OG Sans" w:hAnsi="SangBleu OG Sans"/>
          <w:b/>
          <w:szCs w:val="24"/>
          <w:lang w:val="de-AT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C. Papp, H. Ander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right="-1161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 xml:space="preserve">Die Plastisch-Chirurgische Behandlung ausgedehnter Dekubitalulzera im Beckenbereich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 xml:space="preserve">Der Chirurg, </w:t>
      </w:r>
      <w:r>
        <w:rPr>
          <w:rFonts w:cs="Suisse Int'l" w:ascii="SangBleu OG Sans" w:hAnsi="SangBleu OG Sans"/>
          <w:szCs w:val="24"/>
          <w:lang w:val="de-AT"/>
        </w:rPr>
        <w:t xml:space="preserve">67: 1147-51, </w:t>
      </w:r>
      <w:r>
        <w:rPr>
          <w:rFonts w:cs="Suisse Int'l" w:ascii="SangBleu OG Sans" w:hAnsi="SangBleu OG Sans"/>
          <w:b/>
          <w:szCs w:val="24"/>
          <w:lang w:val="de-AT"/>
        </w:rPr>
        <w:t>1996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G. Wechselberger, H. Anderl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The bipedicled flap on the lower leg, a valuable old method? Its indications and limitations in 12 cases </w:t>
      </w:r>
    </w:p>
    <w:p>
      <w:pPr>
        <w:pStyle w:val="Normal"/>
        <w:widowControl w:val="false"/>
        <w:ind w:left="567" w:right="-1642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Scand J Plast Reconstr Surg Hand Surg, </w:t>
      </w:r>
      <w:r>
        <w:rPr>
          <w:rFonts w:cs="Suisse Int'l" w:ascii="SangBleu OG Sans" w:hAnsi="SangBleu OG Sans"/>
          <w:szCs w:val="24"/>
        </w:rPr>
        <w:t xml:space="preserve">30(3): 187-93, </w:t>
      </w:r>
      <w:r>
        <w:rPr>
          <w:rFonts w:cs="Suisse Int'l" w:ascii="SangBleu OG Sans" w:hAnsi="SangBleu OG Sans"/>
          <w:b/>
          <w:szCs w:val="24"/>
        </w:rPr>
        <w:t>1996.</w:t>
      </w:r>
    </w:p>
    <w:p>
      <w:pPr>
        <w:pStyle w:val="Normal"/>
        <w:widowControl w:val="false"/>
        <w:ind w:left="567" w:right="-1642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T. Schoell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G. Wechselberg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8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A simple method for free flap monitoring using a superfitial flap vein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 xml:space="preserve">J Reconstr Microsurg, </w:t>
      </w:r>
      <w:r>
        <w:rPr>
          <w:rFonts w:cs="Suisse Int'l" w:ascii="SangBleu OG Sans" w:hAnsi="SangBleu OG Sans"/>
          <w:szCs w:val="24"/>
          <w:lang w:val="fr-FR"/>
        </w:rPr>
        <w:t xml:space="preserve">12(6): 371-3, </w:t>
      </w:r>
      <w:r>
        <w:rPr>
          <w:rFonts w:cs="Suisse Int'l" w:ascii="SangBleu OG Sans" w:hAnsi="SangBleu OG Sans"/>
          <w:b/>
          <w:szCs w:val="24"/>
          <w:lang w:val="fr-FR"/>
        </w:rPr>
        <w:t>1996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fr-FR"/>
        </w:rPr>
      </w:pPr>
      <w:r>
        <w:rPr>
          <w:rFonts w:cs="Suisse Int'l" w:ascii="SangBleu OG Sans" w:hAnsi="SangBleu OG Sans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u w:val="single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G. Wechselberger, A. Schwabeg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 xml:space="preserve">The instep free flap to resurface palmar defect of the hand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Plast Reconstr Surg, </w:t>
      </w:r>
      <w:r>
        <w:rPr>
          <w:rFonts w:cs="Suisse Int'l" w:ascii="SangBleu OG Sans" w:hAnsi="SangBleu OG Sans"/>
          <w:szCs w:val="24"/>
        </w:rPr>
        <w:t>97(7): 1489-93,</w:t>
      </w:r>
      <w:r>
        <w:rPr>
          <w:rFonts w:cs="Suisse Int'l" w:ascii="SangBleu OG Sans" w:hAnsi="SangBleu OG Sans"/>
          <w:b/>
          <w:szCs w:val="24"/>
        </w:rPr>
        <w:t xml:space="preserve"> 199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b/>
          <w:szCs w:val="24"/>
          <w:lang w:val="de-DE"/>
        </w:rPr>
        <w:t xml:space="preserve">, </w:t>
      </w:r>
      <w:r>
        <w:rPr>
          <w:rFonts w:cs="Suisse Int'l" w:ascii="SangBleu OG Sans" w:hAnsi="SangBleu OG Sans"/>
          <w:szCs w:val="24"/>
          <w:lang w:val="de-DE"/>
        </w:rPr>
        <w:t>T. Schöller, K. Benedetto, H. Anderl.</w:t>
      </w:r>
    </w:p>
    <w:p>
      <w:pPr>
        <w:pStyle w:val="Normal"/>
        <w:widowControl w:val="false"/>
        <w:ind w:left="567" w:right="-1701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Emergency free flap cover in complex lower extremity inju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82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Scand J Plast Reconstr Surg Hand Surg, </w:t>
      </w:r>
      <w:r>
        <w:rPr>
          <w:rFonts w:cs="Suisse Int'l" w:ascii="SangBleu OG Sans" w:hAnsi="SangBleu OG Sans"/>
          <w:szCs w:val="24"/>
        </w:rPr>
        <w:t>30(1): 37-47,</w:t>
      </w:r>
      <w:r>
        <w:rPr>
          <w:rFonts w:cs="Suisse Int'l" w:ascii="SangBleu OG Sans" w:hAnsi="SangBleu OG Sans"/>
          <w:b/>
          <w:szCs w:val="24"/>
        </w:rPr>
        <w:t xml:space="preserve"> 199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82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The article is selected as autstanding and published in th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82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b/>
          <w:i/>
          <w:szCs w:val="24"/>
        </w:rPr>
        <w:tab/>
        <w:tab/>
        <w:t>1997</w:t>
      </w:r>
      <w:r>
        <w:rPr>
          <w:rFonts w:cs="Suisse Int'l" w:ascii="SangBleu OG Sans" w:hAnsi="SangBleu OG Sans"/>
          <w:i/>
          <w:szCs w:val="24"/>
        </w:rPr>
        <w:t xml:space="preserve"> YEAR BOOK OF SURGERYby Mosby-Year Boo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182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 Anderl, A. Schwabegger, G. Wechselberger, H. Huss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Our concept in breast reconstruction using free TRAM-fla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it-IT"/>
        </w:rPr>
      </w:pPr>
      <w:r>
        <w:rPr>
          <w:rFonts w:cs="Suisse Int'l" w:ascii="SangBleu OG Sans" w:hAnsi="SangBleu OG Sans"/>
          <w:b/>
          <w:szCs w:val="24"/>
          <w:lang w:val="en-GB"/>
        </w:rPr>
        <w:tab/>
        <w:tab/>
      </w:r>
      <w:r>
        <w:rPr>
          <w:rFonts w:cs="Suisse Int'l" w:ascii="SangBleu OG Sans" w:hAnsi="SangBleu OG Sans"/>
          <w:b/>
          <w:szCs w:val="24"/>
          <w:lang w:val="it-IT"/>
        </w:rPr>
        <w:t xml:space="preserve">Rivista Italiana di Chirurgia Plastica, </w:t>
      </w:r>
      <w:r>
        <w:rPr>
          <w:rFonts w:cs="Suisse Int'l" w:ascii="SangBleu OG Sans" w:hAnsi="SangBleu OG Sans"/>
          <w:szCs w:val="24"/>
          <w:lang w:val="it-IT"/>
        </w:rPr>
        <w:t>28: 277-85,</w:t>
      </w:r>
      <w:r>
        <w:rPr>
          <w:rFonts w:cs="Suisse Int'l" w:ascii="SangBleu OG Sans" w:hAnsi="SangBleu OG Sans"/>
          <w:b/>
          <w:szCs w:val="24"/>
          <w:lang w:val="it-IT"/>
        </w:rPr>
        <w:t xml:space="preserve"> 1996.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G. Wechselber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lang w:val="de-AT"/>
        </w:rPr>
        <w:t>, A. Schwabeg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-836" w:hanging="70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 xml:space="preserve">Posttraumatic thrombosis of the superfitial palmar branch of the radial artery </w:t>
      </w:r>
    </w:p>
    <w:p>
      <w:pPr>
        <w:pStyle w:val="Normal"/>
        <w:widowControl w:val="false"/>
        <w:ind w:left="709" w:right="-836" w:hanging="1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fr-FR"/>
        </w:rPr>
        <w:t xml:space="preserve">Eur J Plast Sur,  </w:t>
      </w:r>
      <w:r>
        <w:rPr>
          <w:rFonts w:cs="Suisse Int'l" w:ascii="SangBleu OG Sans" w:hAnsi="SangBleu OG Sans"/>
          <w:szCs w:val="24"/>
          <w:lang w:val="fr-FR"/>
        </w:rPr>
        <w:t>19(3): 153-155,</w:t>
      </w:r>
      <w:r>
        <w:rPr>
          <w:rFonts w:cs="Suisse Int'l" w:ascii="SangBleu OG Sans" w:hAnsi="SangBleu OG Sans"/>
          <w:b/>
          <w:szCs w:val="24"/>
          <w:lang w:val="fr-FR"/>
        </w:rPr>
        <w:t xml:space="preserve"> 1996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H. Anderl, L. Hefel, G. Wechselberger, A. Schwabegg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Internal mammary vessels: A reliable recipient system for free flap in breast reconstruct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en-GB"/>
        </w:rPr>
        <w:tab/>
        <w:tab/>
      </w:r>
      <w:r>
        <w:rPr>
          <w:rFonts w:cs="Suisse Int'l" w:ascii="SangBleu OG Sans" w:hAnsi="SangBleu OG Sans"/>
          <w:b/>
          <w:szCs w:val="24"/>
          <w:lang w:val="de-AT"/>
        </w:rPr>
        <w:t xml:space="preserve">Br J Plast Surg, </w:t>
      </w:r>
      <w:r>
        <w:rPr>
          <w:rFonts w:cs="Suisse Int'l" w:ascii="SangBleu OG Sans" w:hAnsi="SangBleu OG Sans"/>
          <w:szCs w:val="24"/>
          <w:lang w:val="de-AT"/>
        </w:rPr>
        <w:t>48: 533-9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5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L. Hefel, A. Schwabegger,</w:t>
      </w:r>
      <w:r>
        <w:rPr>
          <w:rFonts w:cs="Suisse Int'l" w:ascii="SangBleu OG Sans" w:hAnsi="SangBleu OG Sans"/>
          <w:b/>
          <w:szCs w:val="24"/>
          <w:lang w:val="de-AT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G. Wechselberger, B. Moriggl, 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>P. Waldenberg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 xml:space="preserve">Internal mammary vessels: Anatomical and clinical considerations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en-GB"/>
        </w:rPr>
        <w:tab/>
        <w:tab/>
      </w:r>
      <w:r>
        <w:rPr>
          <w:rFonts w:cs="Suisse Int'l" w:ascii="SangBleu OG Sans" w:hAnsi="SangBleu OG Sans"/>
          <w:b/>
          <w:szCs w:val="24"/>
          <w:lang w:val="de-AT"/>
        </w:rPr>
        <w:t xml:space="preserve">Br J Plast Surg, </w:t>
      </w:r>
      <w:r>
        <w:rPr>
          <w:rFonts w:cs="Suisse Int'l" w:ascii="SangBleu OG Sans" w:hAnsi="SangBleu OG Sans"/>
          <w:szCs w:val="24"/>
          <w:lang w:val="de-AT"/>
        </w:rPr>
        <w:t>48: 527-32,</w:t>
      </w:r>
      <w:r>
        <w:rPr>
          <w:rFonts w:cs="Suisse Int'l" w:ascii="SangBleu OG Sans" w:hAnsi="SangBleu OG Sans"/>
          <w:b/>
          <w:szCs w:val="24"/>
          <w:lang w:val="de-AT"/>
        </w:rPr>
        <w:t xml:space="preserve"> 199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 Hussl, L. Hefel, H. Anderl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Zeitpunkt der Versorgung schwerer Verletzungen der oberen Extremität durch freie Lappe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  <w:lang w:val="de-AT"/>
        </w:rPr>
        <w:tab/>
        <w:tab/>
      </w:r>
      <w:r>
        <w:rPr>
          <w:rFonts w:cs="Suisse Int'l" w:ascii="SangBleu OG Sans" w:hAnsi="SangBleu OG Sans"/>
          <w:b/>
          <w:szCs w:val="24"/>
        </w:rPr>
        <w:t xml:space="preserve">Hand Mikro Plast Chir, </w:t>
      </w:r>
      <w:r>
        <w:rPr>
          <w:rFonts w:cs="Suisse Int'l" w:ascii="SangBleu OG Sans" w:hAnsi="SangBleu OG Sans"/>
          <w:szCs w:val="24"/>
        </w:rPr>
        <w:t>27: 297-306,</w:t>
      </w:r>
      <w:r>
        <w:rPr>
          <w:rFonts w:cs="Suisse Int'l" w:ascii="SangBleu OG Sans" w:hAnsi="SangBleu OG Sans"/>
          <w:b/>
          <w:szCs w:val="24"/>
        </w:rPr>
        <w:t xml:space="preserve"> 199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H. Deetjen, K. Öhler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Emergency free tissue transfer for severe upper extremity injuries </w:t>
      </w:r>
    </w:p>
    <w:p>
      <w:pPr>
        <w:pStyle w:val="Normal"/>
        <w:widowControl w:val="false"/>
        <w:ind w:left="567" w:right="-812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J Hand Surg (Br), </w:t>
      </w:r>
      <w:r>
        <w:rPr>
          <w:rFonts w:cs="Suisse Int'l" w:ascii="SangBleu OG Sans" w:hAnsi="SangBleu OG Sans"/>
          <w:szCs w:val="24"/>
        </w:rPr>
        <w:t xml:space="preserve">20(1): 53-8, </w:t>
      </w:r>
      <w:r>
        <w:rPr>
          <w:rFonts w:cs="Suisse Int'l" w:ascii="SangBleu OG Sans" w:hAnsi="SangBleu OG Sans"/>
          <w:b/>
          <w:szCs w:val="24"/>
        </w:rPr>
        <w:t>1995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lang w:val="de-AT"/>
        </w:rPr>
        <w:t>, L. Hefel, K. Öhler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-836" w:hanging="70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</w:r>
      <w:r>
        <w:rPr>
          <w:rFonts w:cs="Suisse Int'l" w:ascii="SangBleu OG Sans" w:hAnsi="SangBleu OG Sans"/>
          <w:szCs w:val="24"/>
          <w:lang w:val="de-DE"/>
        </w:rPr>
        <w:t xml:space="preserve">    </w:t>
      </w:r>
      <w:r>
        <w:rPr>
          <w:rFonts w:cs="Suisse Int'l" w:ascii="SangBleu OG Sans" w:hAnsi="SangBleu OG Sans"/>
          <w:szCs w:val="24"/>
        </w:rPr>
        <w:t xml:space="preserve">Acute median nerve compression produced by reversed palmaris longus muscl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rPr>
          <w:rFonts w:ascii="SangBleu OG Sans" w:hAnsi="SangBleu OG Sans" w:cs="Suisse Int'l"/>
          <w:b/>
          <w:b/>
          <w:szCs w:val="24"/>
          <w:lang w:val="fr-FR"/>
        </w:rPr>
      </w:pPr>
      <w:r>
        <w:rPr>
          <w:rFonts w:cs="Suisse Int'l" w:ascii="SangBleu OG Sans" w:hAnsi="SangBleu OG Sans"/>
          <w:b/>
          <w:szCs w:val="24"/>
          <w:lang w:val="en-GB"/>
        </w:rPr>
        <w:tab/>
        <w:t xml:space="preserve">    </w:t>
      </w:r>
      <w:r>
        <w:rPr>
          <w:rFonts w:cs="Suisse Int'l" w:ascii="SangBleu OG Sans" w:hAnsi="SangBleu OG Sans"/>
          <w:b/>
          <w:szCs w:val="24"/>
          <w:lang w:val="fr-FR"/>
        </w:rPr>
        <w:t xml:space="preserve">Eur J Plast Sur, </w:t>
      </w:r>
      <w:r>
        <w:rPr>
          <w:rFonts w:cs="Suisse Int'l" w:ascii="SangBleu OG Sans" w:hAnsi="SangBleu OG Sans"/>
          <w:szCs w:val="24"/>
          <w:lang w:val="fr-FR"/>
        </w:rPr>
        <w:t>18: 129 -30,</w:t>
      </w:r>
      <w:r>
        <w:rPr>
          <w:rFonts w:cs="Suisse Int'l" w:ascii="SangBleu OG Sans" w:hAnsi="SangBleu OG Sans"/>
          <w:b/>
          <w:szCs w:val="24"/>
          <w:lang w:val="fr-FR"/>
        </w:rPr>
        <w:t xml:space="preserve"> 1995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D. Sucur, B. Starovic, S. Markovi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A New Approach to Persistent Traumatic Peroneal Nerve Pals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Br J Plast Surg, </w:t>
      </w:r>
      <w:r>
        <w:rPr>
          <w:rFonts w:cs="Suisse Int'l" w:ascii="SangBleu OG Sans" w:hAnsi="SangBleu OG Sans"/>
          <w:szCs w:val="24"/>
        </w:rPr>
        <w:t xml:space="preserve">47(3): 185-9, </w:t>
      </w:r>
      <w:r>
        <w:rPr>
          <w:rFonts w:cs="Suisse Int'l" w:ascii="SangBleu OG Sans" w:hAnsi="SangBleu OG Sans"/>
          <w:b/>
          <w:szCs w:val="24"/>
        </w:rPr>
        <w:t>1994.</w:t>
      </w:r>
      <w:r>
        <w:rPr>
          <w:rFonts w:cs="Suisse Int'l" w:ascii="SangBleu OG Sans" w:hAnsi="SangBleu OG Sans"/>
          <w:i/>
          <w:szCs w:val="24"/>
        </w:rPr>
        <w:t>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he article is selected as outstanding and published in the</w:t>
      </w:r>
      <w:r>
        <w:rPr>
          <w:rFonts w:cs="Suisse Int'l" w:ascii="SangBleu OG Sans" w:hAnsi="SangBleu OG Sans"/>
          <w:b/>
          <w:szCs w:val="24"/>
        </w:rPr>
        <w:t xml:space="preserve"> </w:t>
      </w:r>
      <w:r>
        <w:rPr>
          <w:rFonts w:cs="Suisse Int'l" w:ascii="SangBleu OG Sans" w:hAnsi="SangBleu OG Sans"/>
          <w:i/>
          <w:szCs w:val="24"/>
        </w:rPr>
        <w:t xml:space="preserve">Info-Med Orthopaedics, </w:t>
      </w:r>
      <w:r>
        <w:rPr>
          <w:rFonts w:cs="Suisse Int'l" w:ascii="SangBleu OG Sans" w:hAnsi="SangBleu OG Sans"/>
          <w:szCs w:val="24"/>
        </w:rPr>
        <w:t xml:space="preserve">2: 164, </w:t>
      </w:r>
      <w:r>
        <w:rPr>
          <w:rFonts w:cs="Suisse Int'l" w:ascii="SangBleu OG Sans" w:hAnsi="SangBleu OG Sans"/>
          <w:b/>
          <w:szCs w:val="24"/>
        </w:rPr>
        <w:t>1996.</w:t>
      </w:r>
      <w:r>
        <w:rPr>
          <w:rFonts w:cs="Suisse Int'l" w:ascii="SangBleu OG Sans" w:hAnsi="SangBleu OG Sans"/>
          <w:i/>
          <w:szCs w:val="24"/>
        </w:rPr>
        <w:t xml:space="preserve"> Williams &amp; Wilkins Asia-Pacific Ltd.</w:t>
      </w:r>
    </w:p>
    <w:p>
      <w:pPr>
        <w:pStyle w:val="Normal"/>
        <w:widowControl w:val="false"/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D. Sucur, B. Starovic, S. Markovi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Arteriovenous fistulae after free flap in a replanted han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J Hand Surg, </w:t>
      </w:r>
      <w:r>
        <w:rPr>
          <w:rFonts w:cs="Suisse Int'l" w:ascii="SangBleu OG Sans" w:hAnsi="SangBleu OG Sans"/>
          <w:szCs w:val="24"/>
        </w:rPr>
        <w:t>17B, 6: 657-9,</w:t>
      </w:r>
      <w:r>
        <w:rPr>
          <w:rFonts w:cs="Suisse Int'l" w:ascii="SangBleu OG Sans" w:hAnsi="SangBleu OG Sans"/>
          <w:b/>
          <w:szCs w:val="24"/>
        </w:rPr>
        <w:t xml:space="preserve"> 199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D. Sucur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S. Markovic, S. Babovi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382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Reconstruction of an avulsed ear by constructing a composite free flap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Br J Plast Surg,  </w:t>
      </w:r>
      <w:r>
        <w:rPr>
          <w:rFonts w:cs="Suisse Int'l" w:ascii="SangBleu OG Sans" w:hAnsi="SangBleu OG Sans"/>
          <w:szCs w:val="24"/>
        </w:rPr>
        <w:t>44:153-4,</w:t>
      </w:r>
      <w:r>
        <w:rPr>
          <w:rFonts w:cs="Suisse Int'l" w:ascii="SangBleu OG Sans" w:hAnsi="SangBleu OG Sans"/>
          <w:b/>
          <w:szCs w:val="24"/>
        </w:rPr>
        <w:t xml:space="preserve"> 199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D. Sucur, B. Starovic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Anomalous muscle and carpal tunnel-like compression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Chirurgica Neurologica, </w:t>
      </w:r>
      <w:r>
        <w:rPr>
          <w:rFonts w:cs="Suisse Int'l" w:ascii="SangBleu OG Sans" w:hAnsi="SangBleu OG Sans"/>
          <w:szCs w:val="24"/>
        </w:rPr>
        <w:t>2: 42-4,</w:t>
      </w:r>
      <w:r>
        <w:rPr>
          <w:rFonts w:cs="Suisse Int'l" w:ascii="SangBleu OG Sans" w:hAnsi="SangBleu OG Sans"/>
          <w:b/>
          <w:szCs w:val="24"/>
        </w:rPr>
        <w:t xml:space="preserve"> 199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Dj. Sucur,</w:t>
      </w:r>
      <w:r>
        <w:rPr>
          <w:rFonts w:cs="Suisse Int'l" w:ascii="SangBleu OG Sans" w:hAnsi="SangBleu OG Sans"/>
          <w:b/>
          <w:szCs w:val="24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S. Markovi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Thumb reconstruction using the remnants of an injured hand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 xml:space="preserve">Medicinski Arhiv, </w:t>
      </w:r>
      <w:r>
        <w:rPr>
          <w:rFonts w:cs="Suisse Int'l" w:ascii="SangBleu OG Sans" w:hAnsi="SangBleu OG Sans"/>
          <w:szCs w:val="24"/>
        </w:rPr>
        <w:t xml:space="preserve">45(7-8): 135-41, </w:t>
      </w:r>
      <w:r>
        <w:rPr>
          <w:rFonts w:cs="Suisse Int'l" w:ascii="SangBleu OG Sans" w:hAnsi="SangBleu OG Sans"/>
          <w:b/>
          <w:szCs w:val="24"/>
        </w:rPr>
        <w:t>199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Dj. Sucur, A. Nikulin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Z. Potpari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Looped, two-stage nerve grafting - new techniqu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ab/>
        <w:tab/>
        <w:t xml:space="preserve">Chirurgia Neurologica, </w:t>
      </w:r>
      <w:r>
        <w:rPr>
          <w:rFonts w:cs="Suisse Int'l" w:ascii="SangBleu OG Sans" w:hAnsi="SangBleu OG Sans"/>
          <w:szCs w:val="24"/>
          <w:lang w:val="en-GB"/>
        </w:rPr>
        <w:t>2: 38-41,</w:t>
      </w:r>
      <w:r>
        <w:rPr>
          <w:rFonts w:cs="Suisse Int'l" w:ascii="SangBleu OG Sans" w:hAnsi="SangBleu OG Sans"/>
          <w:b/>
          <w:szCs w:val="24"/>
          <w:lang w:val="en-GB"/>
        </w:rPr>
        <w:t xml:space="preserve"> 199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 xml:space="preserve">D. Sucur, </w:t>
      </w:r>
      <w:r>
        <w:rPr>
          <w:rFonts w:cs="Suisse Int'l" w:ascii="SangBleu OG Sans" w:hAnsi="SangBleu OG Sans"/>
          <w:b/>
          <w:szCs w:val="24"/>
          <w:u w:val="single"/>
          <w:lang w:val="en-GB"/>
        </w:rPr>
        <w:t>M. Ninkovic</w:t>
      </w:r>
      <w:r>
        <w:rPr>
          <w:rFonts w:cs="Suisse Int'l" w:ascii="SangBleu OG Sans" w:hAnsi="SangBleu OG Sans"/>
          <w:b/>
          <w:szCs w:val="24"/>
          <w:lang w:val="en-GB"/>
        </w:rPr>
        <w:t>,</w:t>
      </w:r>
      <w:r>
        <w:rPr>
          <w:rFonts w:cs="Suisse Int'l" w:ascii="SangBleu OG Sans" w:hAnsi="SangBleu OG Sans"/>
          <w:szCs w:val="24"/>
          <w:lang w:val="en-GB"/>
        </w:rPr>
        <w:t xml:space="preserve"> S. Markovic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Basal syndactyly treated with an original surgical method</w:t>
      </w:r>
    </w:p>
    <w:p>
      <w:pPr>
        <w:pStyle w:val="Normal"/>
        <w:widowControl w:val="false"/>
        <w:ind w:left="567" w:right="-1602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  <w:t xml:space="preserve">Medicinski Arhiv, </w:t>
      </w:r>
      <w:r>
        <w:rPr>
          <w:rFonts w:cs="Suisse Int'l" w:ascii="SangBleu OG Sans" w:hAnsi="SangBleu OG Sans"/>
          <w:szCs w:val="24"/>
          <w:lang w:val="en-GB"/>
        </w:rPr>
        <w:t xml:space="preserve">44 (5-6): 195-7, </w:t>
      </w:r>
      <w:r>
        <w:rPr>
          <w:rFonts w:cs="Suisse Int'l" w:ascii="SangBleu OG Sans" w:hAnsi="SangBleu OG Sans"/>
          <w:b/>
          <w:szCs w:val="24"/>
          <w:lang w:val="en-GB"/>
        </w:rPr>
        <w:t>1990.</w:t>
      </w:r>
    </w:p>
    <w:p>
      <w:pPr>
        <w:pStyle w:val="Normal"/>
        <w:widowControl w:val="false"/>
        <w:ind w:right="-1602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B. Starovic, N. Rajacic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it-IT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  <w:lang w:val="it-IT"/>
        </w:rPr>
        <w:t>Ring Avuls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836" w:hanging="567"/>
        <w:rPr>
          <w:rFonts w:ascii="SangBleu OG Sans" w:hAnsi="SangBleu OG Sans" w:cs="Suisse Int'l"/>
          <w:b/>
          <w:b/>
          <w:szCs w:val="24"/>
          <w:lang w:val="it-IT"/>
        </w:rPr>
      </w:pPr>
      <w:r>
        <w:rPr>
          <w:rFonts w:cs="Suisse Int'l" w:ascii="SangBleu OG Sans" w:hAnsi="SangBleu OG Sans"/>
          <w:b/>
          <w:szCs w:val="24"/>
          <w:lang w:val="it-IT"/>
        </w:rPr>
        <w:tab/>
        <w:tab/>
        <w:t xml:space="preserve">Medicinski Arhiv, </w:t>
      </w:r>
      <w:r>
        <w:rPr>
          <w:rFonts w:cs="Suisse Int'l" w:ascii="SangBleu OG Sans" w:hAnsi="SangBleu OG Sans"/>
          <w:szCs w:val="24"/>
          <w:lang w:val="it-IT"/>
        </w:rPr>
        <w:t xml:space="preserve">43(3): 99-104, </w:t>
      </w:r>
      <w:r>
        <w:rPr>
          <w:rFonts w:cs="Suisse Int'l" w:ascii="SangBleu OG Sans" w:hAnsi="SangBleu OG Sans"/>
          <w:b/>
          <w:szCs w:val="24"/>
          <w:lang w:val="it-IT"/>
        </w:rPr>
        <w:t>1988.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567" w:right="-836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right="-1602" w:hanging="567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The influence of mycotoxins on an isolated innervated organ</w:t>
      </w:r>
      <w:r>
        <w:rPr>
          <w:rFonts w:cs="Suisse Int'l" w:ascii="SangBleu OG Sans" w:hAnsi="SangBleu OG Sans"/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567" w:right="-1462" w:hanging="567"/>
        <w:outlineLvl w:val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>Glas Medicinara,</w:t>
      </w:r>
      <w:r>
        <w:rPr>
          <w:rFonts w:cs="Suisse Int'l" w:ascii="SangBleu OG Sans" w:hAnsi="SangBleu OG Sans"/>
          <w:szCs w:val="24"/>
        </w:rPr>
        <w:t xml:space="preserve"> 25(4): 28-34, </w:t>
      </w:r>
      <w:r>
        <w:rPr>
          <w:rFonts w:cs="Suisse Int'l" w:ascii="SangBleu OG Sans" w:hAnsi="SangBleu OG Sans"/>
          <w:b/>
          <w:szCs w:val="24"/>
        </w:rPr>
        <w:t>198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567" w:right="-1462" w:hanging="567"/>
        <w:outlineLvl w:val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 xml:space="preserve">The paper was awarded by ”Hasan  Brkic Foundation” University of Sarajevo, </w:t>
      </w:r>
      <w:r>
        <w:rPr>
          <w:rFonts w:cs="Suisse Int'l" w:ascii="SangBleu OG Sans" w:hAnsi="SangBleu OG Sans"/>
          <w:b/>
          <w:szCs w:val="24"/>
        </w:rPr>
        <w:t>1982</w:t>
      </w:r>
    </w:p>
    <w:p>
      <w:pPr>
        <w:pStyle w:val="Normal"/>
        <w:widowControl w:val="false"/>
        <w:ind w:left="708" w:right="-1602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708" w:right="-1602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Heading8"/>
        <w:numPr>
          <w:ilvl w:val="0"/>
          <w:numId w:val="0"/>
        </w:numPr>
        <w:ind w:left="720" w:right="-27" w:hanging="360"/>
        <w:rPr>
          <w:rFonts w:ascii="SangBleu OG Sans" w:hAnsi="SangBleu OG Sans" w:cs="Suisse Int'l"/>
          <w:b w:val="false"/>
          <w:b w:val="false"/>
          <w:bCs/>
          <w:i w:val="false"/>
          <w:i w:val="false"/>
          <w:iCs/>
          <w:sz w:val="40"/>
          <w:szCs w:val="40"/>
        </w:rPr>
      </w:pPr>
      <w:r>
        <w:rPr>
          <w:rFonts w:cs="Suisse Int'l" w:ascii="SangBleu OG Sans" w:hAnsi="SangBleu OG Sans"/>
          <w:b w:val="false"/>
          <w:bCs/>
          <w:i w:val="false"/>
          <w:iCs/>
          <w:sz w:val="40"/>
          <w:szCs w:val="40"/>
        </w:rPr>
        <w:t>Book Chapter</w:t>
      </w:r>
    </w:p>
    <w:p>
      <w:pPr>
        <w:pStyle w:val="Normal"/>
        <w:rPr>
          <w:rFonts w:ascii="SangBleu OG Sans" w:hAnsi="SangBleu OG Sans" w:cs="Suisse Int'l"/>
          <w:color w:val="auto"/>
          <w:szCs w:val="24"/>
          <w:lang w:val="de-DE"/>
        </w:rPr>
      </w:pPr>
      <w:r>
        <w:rPr>
          <w:rFonts w:cs="Suisse Int'l" w:ascii="SangBleu OG Sans" w:hAnsi="SangBleu OG Sans"/>
          <w:color w:val="auto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eastAsia="NimbusSanL-Regu" w:cs="Suisse Int'l" w:ascii="SangBleu OG Sans" w:hAnsi="SangBleu OG Sans"/>
          <w:b/>
          <w:color w:val="auto"/>
          <w:szCs w:val="24"/>
          <w:u w:val="single"/>
          <w:lang w:val="de-DE"/>
        </w:rPr>
        <w:t>M. Ninkovic,</w:t>
      </w:r>
      <w:r>
        <w:rPr>
          <w:rFonts w:eastAsia="NimbusSanL-Regu" w:cs="Suisse Int'l" w:ascii="SangBleu OG Sans" w:hAnsi="SangBleu OG Sans"/>
          <w:color w:val="auto"/>
          <w:szCs w:val="24"/>
          <w:lang w:val="de-DE"/>
        </w:rPr>
        <w:t xml:space="preserve"> F.Herter, T. I. Gerstung, R. Hirner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eastAsia="NimbusSanL-Bold" w:cs="Suisse Int'l" w:ascii="SangBleu OG Sans" w:hAnsi="SangBleu OG Sans"/>
          <w:bCs/>
          <w:color w:val="auto"/>
          <w:szCs w:val="24"/>
          <w:lang w:val="de-DE"/>
        </w:rPr>
        <w:t>MAKROAMPUTATIONSVERLETZUNGEN IM BEREICH DER</w:t>
      </w:r>
      <w:r>
        <w:rPr>
          <w:rFonts w:cs="Suisse Int'l" w:ascii="SangBleu OG Sans" w:hAnsi="SangBleu OG Sans"/>
          <w:szCs w:val="24"/>
          <w:lang w:val="de-AT"/>
        </w:rPr>
        <w:t xml:space="preserve"> </w:t>
      </w:r>
      <w:r>
        <w:rPr>
          <w:rFonts w:eastAsia="NimbusSanL-Bold" w:cs="Suisse Int'l" w:ascii="SangBleu OG Sans" w:hAnsi="SangBleu OG Sans"/>
          <w:bCs/>
          <w:color w:val="auto"/>
          <w:szCs w:val="24"/>
          <w:lang w:val="de-DE"/>
        </w:rPr>
        <w:t>OBEREN EXTREMITAT</w:t>
      </w:r>
    </w:p>
    <w:p>
      <w:pPr>
        <w:pStyle w:val="Normal"/>
        <w:ind w:left="360" w:firstLine="349"/>
        <w:rPr>
          <w:rFonts w:ascii="SangBleu OG Sans" w:hAnsi="SangBleu OG Sans" w:eastAsia="NimbusSanL-Bold" w:cs="Suisse Int'l"/>
          <w:b/>
          <w:b/>
          <w:bCs/>
          <w:color w:val="auto"/>
          <w:szCs w:val="24"/>
          <w:lang w:val="de-DE"/>
        </w:rPr>
      </w:pPr>
      <w:r>
        <w:rPr>
          <w:rFonts w:eastAsia="NimbusSanL-Bold" w:cs="Suisse Int'l" w:ascii="SangBleu OG Sans" w:hAnsi="SangBleu OG Sans"/>
          <w:b/>
          <w:bCs/>
          <w:color w:val="auto"/>
          <w:szCs w:val="24"/>
          <w:lang w:val="de-DE"/>
        </w:rPr>
        <w:t>Handchirurgie Springer 2011</w:t>
      </w:r>
    </w:p>
    <w:p>
      <w:pPr>
        <w:pStyle w:val="Normal"/>
        <w:ind w:left="360" w:firstLine="349"/>
        <w:rPr>
          <w:rFonts w:ascii="SangBleu OG Sans" w:hAnsi="SangBleu OG Sans" w:eastAsia="NimbusSanL-Bold" w:cs="Suisse Int'l"/>
          <w:bCs/>
          <w:color w:val="auto"/>
          <w:szCs w:val="24"/>
          <w:lang w:val="de-DE"/>
        </w:rPr>
      </w:pPr>
      <w:r>
        <w:rPr>
          <w:rFonts w:eastAsia="NimbusSanL-Bold" w:cs="Suisse Int'l" w:ascii="SangBleu OG Sans" w:hAnsi="SangBleu OG Sans"/>
          <w:bCs/>
          <w:color w:val="auto"/>
          <w:szCs w:val="24"/>
          <w:lang w:val="de-DE"/>
        </w:rPr>
        <w:t>Edited by: Towfigh, Hierner, Langer, Friedel</w:t>
      </w:r>
    </w:p>
    <w:p>
      <w:pPr>
        <w:pStyle w:val="Normal"/>
        <w:ind w:left="360" w:firstLine="349"/>
        <w:rPr>
          <w:rFonts w:ascii="SangBleu OG Sans" w:hAnsi="SangBleu OG Sans" w:eastAsia="NimbusSanL-Bold" w:cs="Suisse Int'l"/>
          <w:bCs/>
          <w:color w:val="auto"/>
          <w:szCs w:val="24"/>
          <w:lang w:val="de-DE"/>
        </w:rPr>
      </w:pPr>
      <w:r>
        <w:rPr>
          <w:rFonts w:eastAsia="NimbusSanL-Bold" w:cs="Suisse Int'l" w:ascii="SangBleu OG Sans" w:hAnsi="SangBleu OG Sans"/>
          <w:bCs/>
          <w:color w:val="auto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color w:val="000000" w:themeColor="text1"/>
          <w:szCs w:val="24"/>
          <w:lang w:val="de-DE"/>
        </w:rPr>
      </w:pPr>
      <w:r>
        <w:rPr>
          <w:rFonts w:cs="Suisse Int'l" w:ascii="SangBleu OG Sans" w:hAnsi="SangBleu OG Sans"/>
          <w:b/>
          <w:color w:val="000000" w:themeColor="text1"/>
          <w:szCs w:val="24"/>
          <w:u w:val="single"/>
          <w:lang w:val="de-DE"/>
        </w:rPr>
        <w:t>M. Ninkovic,</w:t>
      </w:r>
      <w:r>
        <w:rPr>
          <w:rFonts w:cs="Suisse Int'l" w:ascii="SangBleu OG Sans" w:hAnsi="SangBleu OG Sans"/>
          <w:color w:val="000000" w:themeColor="text1"/>
          <w:szCs w:val="24"/>
          <w:lang w:val="de-DE"/>
        </w:rPr>
        <w:t xml:space="preserve"> A. H. Schwabegger</w:t>
      </w:r>
    </w:p>
    <w:p>
      <w:pPr>
        <w:pStyle w:val="Normal"/>
        <w:ind w:firstLine="708"/>
        <w:rPr>
          <w:rFonts w:ascii="SangBleu OG Sans" w:hAnsi="SangBleu OG Sans" w:cs="Suisse Int'l"/>
          <w:color w:val="000000" w:themeColor="text1"/>
          <w:szCs w:val="24"/>
        </w:rPr>
      </w:pPr>
      <w:r>
        <w:rPr>
          <w:rFonts w:cs="Suisse Int'l" w:ascii="SangBleu OG Sans" w:hAnsi="SangBleu OG Sans"/>
          <w:color w:val="000000" w:themeColor="text1"/>
          <w:szCs w:val="24"/>
        </w:rPr>
        <w:t>Free microvascular sternum turnover flap</w:t>
      </w:r>
    </w:p>
    <w:p>
      <w:pPr>
        <w:pStyle w:val="Normal"/>
        <w:ind w:left="708" w:hanging="0"/>
        <w:rPr>
          <w:rFonts w:ascii="SangBleu OG Sans" w:hAnsi="SangBleu OG Sans" w:cs="Suisse Int'l"/>
          <w:b/>
          <w:b/>
          <w:bCs/>
          <w:szCs w:val="24"/>
        </w:rPr>
      </w:pPr>
      <w:hyperlink r:id="rId72">
        <w:r>
          <w:rPr>
            <w:rStyle w:val="InternetLink"/>
            <w:rFonts w:cs="Suisse Int'l" w:ascii="SangBleu OG Sans" w:hAnsi="SangBleu OG Sans"/>
            <w:b/>
            <w:bCs/>
            <w:color w:val="000000" w:themeColor="text1"/>
            <w:szCs w:val="24"/>
            <w:u w:val="none"/>
          </w:rPr>
          <w:t>Congenital Thoracic Wall Deformities: Diagnosis, Therapy and Current Developments</w:t>
        </w:r>
      </w:hyperlink>
      <w:r>
        <w:rPr>
          <w:rFonts w:cs="Suisse Int'l" w:ascii="SangBleu OG Sans" w:hAnsi="SangBleu OG Sans"/>
          <w:b/>
          <w:bCs/>
          <w:szCs w:val="24"/>
        </w:rPr>
        <w:t xml:space="preserve"> </w:t>
      </w:r>
    </w:p>
    <w:p>
      <w:pPr>
        <w:pStyle w:val="Normal"/>
        <w:ind w:firstLine="708"/>
        <w:rPr>
          <w:rStyle w:val="Bindingandrelease"/>
          <w:rFonts w:ascii="SangBleu OG Sans" w:hAnsi="SangBleu OG Sans" w:cs="Suisse Int'l"/>
          <w:bCs/>
          <w:szCs w:val="24"/>
        </w:rPr>
      </w:pPr>
      <w:r>
        <w:rPr>
          <w:rFonts w:cs="Suisse Int'l" w:ascii="SangBleu OG Sans" w:hAnsi="SangBleu OG Sans"/>
          <w:i/>
          <w:szCs w:val="24"/>
        </w:rPr>
        <w:t xml:space="preserve">Edited by: </w:t>
      </w:r>
      <w:r>
        <w:rPr>
          <w:rStyle w:val="Ptbrand5"/>
          <w:rFonts w:cs="Suisse Int'l" w:ascii="SangBleu OG Sans" w:hAnsi="SangBleu OG Sans"/>
          <w:bCs/>
          <w:szCs w:val="24"/>
        </w:rPr>
        <w:t>Anton H. Schwabegger</w:t>
      </w:r>
      <w:r>
        <w:rPr>
          <w:rFonts w:cs="Suisse Int'l" w:ascii="SangBleu OG Sans" w:hAnsi="SangBleu OG Sans"/>
          <w:bCs/>
          <w:szCs w:val="24"/>
        </w:rPr>
        <w:t>,</w:t>
      </w:r>
      <w:r>
        <w:rPr>
          <w:rStyle w:val="Ptbrand5"/>
          <w:rFonts w:cs="Suisse Int'l" w:ascii="SangBleu OG Sans" w:hAnsi="SangBleu OG Sans"/>
          <w:bCs/>
          <w:szCs w:val="24"/>
        </w:rPr>
        <w:t xml:space="preserve"> Springer Vienna</w:t>
      </w:r>
      <w:r>
        <w:rPr>
          <w:rStyle w:val="Bindingandrelease"/>
          <w:rFonts w:cs="Suisse Int'l" w:ascii="SangBleu OG Sans" w:hAnsi="SangBleu OG Sans"/>
          <w:bCs/>
          <w:szCs w:val="24"/>
        </w:rPr>
        <w:t xml:space="preserve">. </w:t>
      </w:r>
      <w:r>
        <w:rPr>
          <w:rStyle w:val="Bindingandrelease"/>
          <w:rFonts w:cs="Suisse Int'l" w:ascii="SangBleu OG Sans" w:hAnsi="SangBleu OG Sans"/>
          <w:b/>
          <w:szCs w:val="24"/>
        </w:rPr>
        <w:t>Mai 2011</w:t>
      </w:r>
    </w:p>
    <w:p>
      <w:pPr>
        <w:pStyle w:val="Normal"/>
        <w:ind w:firstLine="709"/>
        <w:rPr>
          <w:rFonts w:ascii="SangBleu OG Sans" w:hAnsi="SangBleu OG Sans" w:cs="Suisse Int'l"/>
          <w:color w:val="000000" w:themeColor="text1"/>
          <w:szCs w:val="24"/>
        </w:rPr>
      </w:pPr>
      <w:r>
        <w:rPr>
          <w:rFonts w:cs="Suisse Int'l" w:ascii="SangBleu OG Sans" w:hAnsi="SangBleu OG Sans"/>
          <w:color w:val="000000" w:themeColor="text1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color w:val="000000" w:themeColor="text1"/>
          <w:szCs w:val="24"/>
          <w:u w:val="single"/>
        </w:rPr>
      </w:pPr>
      <w:r>
        <w:rPr>
          <w:rFonts w:cs="Suisse Int'l" w:ascii="SangBleu OG Sans" w:hAnsi="SangBleu OG Sans"/>
          <w:b/>
          <w:iCs/>
          <w:color w:val="000000" w:themeColor="text1"/>
          <w:szCs w:val="24"/>
          <w:u w:val="single"/>
          <w:lang w:val="de-DE"/>
        </w:rPr>
        <w:t>M.Ninkovic</w:t>
      </w:r>
      <w:r>
        <w:rPr>
          <w:rFonts w:cs="Suisse Int'l" w:ascii="SangBleu OG Sans" w:hAnsi="SangBleu OG Sans"/>
          <w:color w:val="auto"/>
          <w:szCs w:val="24"/>
          <w:lang w:val="de-DE"/>
        </w:rPr>
        <w:t xml:space="preserve"> 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color w:val="auto"/>
          <w:szCs w:val="24"/>
        </w:rPr>
      </w:pPr>
      <w:r>
        <w:rPr>
          <w:rFonts w:cs="Suisse Int'l" w:ascii="SangBleu OG Sans" w:hAnsi="SangBleu OG Sans"/>
          <w:color w:val="auto"/>
          <w:szCs w:val="24"/>
        </w:rPr>
        <w:t>Superficial Inferior Epigastric ArteryPerforator Flap</w:t>
      </w:r>
    </w:p>
    <w:p>
      <w:pPr>
        <w:pStyle w:val="Subtitle"/>
        <w:ind w:firstLine="709"/>
        <w:jc w:val="left"/>
        <w:rPr>
          <w:rFonts w:ascii="SangBleu OG Sans" w:hAnsi="SangBleu OG Sans" w:cs="Suisse Int'l"/>
          <w:b/>
          <w:b/>
          <w:sz w:val="24"/>
          <w:szCs w:val="24"/>
        </w:rPr>
      </w:pPr>
      <w:r>
        <w:rPr>
          <w:rFonts w:cs="Suisse Int'l" w:ascii="SangBleu OG Sans" w:hAnsi="SangBleu OG Sans"/>
          <w:b/>
          <w:sz w:val="24"/>
          <w:szCs w:val="24"/>
        </w:rPr>
        <w:t>Perforator Flaps: Anatomy, Technique, &amp; Clinical Applications, 2E</w:t>
      </w:r>
    </w:p>
    <w:p>
      <w:pPr>
        <w:pStyle w:val="Subtitle"/>
        <w:tabs>
          <w:tab w:val="clear" w:pos="708"/>
          <w:tab w:val="left" w:pos="1985" w:leader="none"/>
        </w:tabs>
        <w:ind w:firstLine="709"/>
        <w:jc w:val="left"/>
        <w:rPr>
          <w:rFonts w:ascii="SangBleu OG Sans" w:hAnsi="SangBleu OG Sans" w:cs="Suisse Int'l"/>
          <w:i w:val="false"/>
          <w:i w:val="false"/>
          <w:sz w:val="24"/>
          <w:szCs w:val="24"/>
        </w:rPr>
      </w:pPr>
      <w:r>
        <w:rPr>
          <w:rFonts w:cs="Suisse Int'l" w:ascii="SangBleu OG Sans" w:hAnsi="SangBleu OG Sans"/>
          <w:i w:val="false"/>
          <w:sz w:val="24"/>
          <w:szCs w:val="24"/>
        </w:rPr>
        <w:t>Edited by:</w:t>
        <w:tab/>
        <w:t xml:space="preserve"> </w:t>
      </w:r>
      <w:r>
        <w:rPr>
          <w:rFonts w:cs="Suisse Int'l" w:ascii="SangBleu OG Sans" w:hAnsi="SangBleu OG Sans"/>
          <w:sz w:val="24"/>
          <w:szCs w:val="24"/>
        </w:rPr>
        <w:t>Phillip N. Blondeel, MD, PhD, Steven F. Morris, MD,</w:t>
      </w:r>
    </w:p>
    <w:p>
      <w:pPr>
        <w:pStyle w:val="Normal"/>
        <w:tabs>
          <w:tab w:val="clear" w:pos="708"/>
          <w:tab w:val="left" w:pos="1985" w:leader="none"/>
        </w:tabs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 xml:space="preserve">Geoffrey G. Hallock, MD, and Peter C. Neligan, MB, </w:t>
      </w:r>
      <w:r>
        <w:rPr>
          <w:rFonts w:cs="Suisse Int'l" w:ascii="SangBleu OG Sans" w:hAnsi="SangBleu OG Sans"/>
          <w:b/>
          <w:szCs w:val="24"/>
        </w:rPr>
        <w:t>2010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  </w:t>
      </w:r>
      <w:r>
        <w:rPr>
          <w:rFonts w:cs="Suisse Int'l" w:ascii="SangBleu OG Sans" w:hAnsi="SangBleu OG Sans"/>
          <w:szCs w:val="24"/>
          <w:lang w:val="de-DE"/>
        </w:rPr>
        <w:t xml:space="preserve">U. Dornseifer, S. Voigt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</w:p>
    <w:p>
      <w:pPr>
        <w:pStyle w:val="Normal"/>
        <w:ind w:left="567" w:hanging="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  </w:t>
      </w:r>
      <w:r>
        <w:rPr>
          <w:rFonts w:cs="Suisse Int'l" w:ascii="SangBleu OG Sans" w:hAnsi="SangBleu OG Sans"/>
          <w:szCs w:val="24"/>
        </w:rPr>
        <w:t>Operative Therapie von Verbrennungsnarben,</w:t>
      </w:r>
    </w:p>
    <w:p>
      <w:pPr>
        <w:pStyle w:val="Normal"/>
        <w:widowControl w:val="false"/>
        <w:ind w:right="-836" w:hanging="0"/>
        <w:rPr>
          <w:rFonts w:ascii="SangBleu OG Sans" w:hAnsi="SangBleu OG Sans" w:cs="Suisse Int'l"/>
          <w:b/>
          <w:b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,</w:t>
      </w:r>
      <w:r>
        <w:rPr>
          <w:rFonts w:cs="Suisse Int'l" w:ascii="SangBleu OG Sans" w:hAnsi="SangBleu OG Sans"/>
          <w:b/>
          <w:szCs w:val="24"/>
          <w:lang w:val="de-DE"/>
        </w:rPr>
        <w:t xml:space="preserve"> </w:t>
      </w:r>
      <w:r>
        <w:rPr>
          <w:rFonts w:cs="Suisse Int'l" w:ascii="SangBleu OG Sans" w:hAnsi="SangBleu OG Sans"/>
          <w:szCs w:val="24"/>
          <w:lang w:val="de-DE"/>
        </w:rPr>
        <w:t>U. Dornseifer, F. Herter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>Emergency or staged surgical approach?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 xml:space="preserve">In: Primary Care of Complex Injuries of the Hand &amp; Wrist, 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 xml:space="preserve">Instructional Course Lecture Book, XVth Congress of the Federation of European Societies for Surgery of the Hand, Bucharest, </w:t>
      </w:r>
      <w:r>
        <w:rPr>
          <w:rFonts w:cs="Suisse Int'l" w:ascii="SangBleu OG Sans" w:hAnsi="SangBleu OG Sans"/>
          <w:b/>
          <w:szCs w:val="24"/>
          <w:lang w:val="en-GB"/>
        </w:rPr>
        <w:t>2010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U. Dornseifer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>The Gracilis Flap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i/>
          <w:i/>
          <w:szCs w:val="24"/>
          <w:lang w:val="en-GB"/>
        </w:rPr>
      </w:pPr>
      <w:r>
        <w:rPr>
          <w:rFonts w:cs="Suisse Int'l" w:ascii="SangBleu OG Sans" w:hAnsi="SangBleu OG Sans"/>
          <w:i/>
          <w:szCs w:val="24"/>
          <w:lang w:val="en-GB"/>
        </w:rPr>
        <w:t>Microsurgical Reconstruction of the Head and Neck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i/>
          <w:szCs w:val="24"/>
        </w:rPr>
        <w:t>Edited by: P.</w:t>
      </w:r>
      <w:r>
        <w:rPr>
          <w:rFonts w:cs="Suisse Int'l" w:ascii="SangBleu OG Sans" w:hAnsi="SangBleu OG Sans"/>
          <w:szCs w:val="24"/>
          <w:lang w:val="en-GB"/>
        </w:rPr>
        <w:t>Neligan and F.Ch.Wie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>Quality Medical Publishing, Inc (QMP), St. Lois, MO</w:t>
      </w:r>
      <w:r>
        <w:rPr>
          <w:rFonts w:cs="Suisse Int'l" w:ascii="SangBleu OG Sans" w:hAnsi="SangBleu OG Sans"/>
          <w:b/>
          <w:bCs/>
          <w:szCs w:val="24"/>
          <w:lang w:val="en-GB"/>
        </w:rPr>
        <w:t>, 2009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U. Dornseifer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  <w:t>The Lateral Arm Flap</w:t>
      </w:r>
    </w:p>
    <w:p>
      <w:pPr>
        <w:pStyle w:val="Normal"/>
        <w:widowControl w:val="false"/>
        <w:ind w:right="-836" w:firstLine="709"/>
        <w:rPr>
          <w:rFonts w:ascii="SangBleu OG Sans" w:hAnsi="SangBleu OG Sans" w:cs="Suisse Int'l"/>
          <w:i/>
          <w:i/>
          <w:szCs w:val="24"/>
          <w:lang w:val="en-GB"/>
        </w:rPr>
      </w:pPr>
      <w:r>
        <w:rPr>
          <w:rFonts w:cs="Suisse Int'l" w:ascii="SangBleu OG Sans" w:hAnsi="SangBleu OG Sans"/>
          <w:i/>
          <w:szCs w:val="24"/>
          <w:lang w:val="en-GB"/>
        </w:rPr>
        <w:t>Flaps and Reconstructive Microsurgery</w:t>
      </w:r>
    </w:p>
    <w:p>
      <w:pPr>
        <w:pStyle w:val="Normal"/>
        <w:widowControl w:val="false"/>
        <w:ind w:right="-836" w:firstLine="709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i/>
          <w:szCs w:val="24"/>
        </w:rPr>
        <w:t xml:space="preserve">Edited by: </w:t>
      </w:r>
      <w:r>
        <w:rPr>
          <w:rFonts w:cs="Suisse Int'l" w:ascii="SangBleu OG Sans" w:hAnsi="SangBleu OG Sans"/>
          <w:szCs w:val="24"/>
          <w:lang w:val="en-GB"/>
        </w:rPr>
        <w:t>F.Ch. Wei &amp; S. Mardini.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Saunders, Philadelphia, </w:t>
      </w:r>
      <w:r>
        <w:rPr>
          <w:rFonts w:cs="Suisse Int'l" w:ascii="SangBleu OG Sans" w:hAnsi="SangBleu OG Sans"/>
          <w:b/>
          <w:bCs/>
          <w:szCs w:val="24"/>
        </w:rPr>
        <w:t>2009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ind w:left="567" w:right="-522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szCs w:val="24"/>
          <w:lang w:val="de-DE"/>
        </w:rPr>
        <w:t xml:space="preserve">, AH. </w:t>
      </w:r>
      <w:r>
        <w:rPr>
          <w:rFonts w:cs="Suisse Int'l" w:ascii="SangBleu OG Sans" w:hAnsi="SangBleu OG Sans"/>
          <w:szCs w:val="24"/>
          <w:lang w:val="de-AT"/>
        </w:rPr>
        <w:t>Schwaberger , A. Moser-Rumer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lang w:val="de-AT"/>
        </w:rPr>
      </w:pPr>
      <w:r>
        <w:rPr>
          <w:rFonts w:cs="Suisse Int'l" w:ascii="SangBleu OG Sans" w:hAnsi="SangBleu OG Sans"/>
          <w:lang w:val="de-AT"/>
        </w:rPr>
        <w:t>Plastische Chirurgie – Band III</w:t>
      </w:r>
      <w:r>
        <w:rPr>
          <w:rFonts w:cs="Suisse Int'l" w:ascii="SangBleu OG Sans" w:hAnsi="SangBleu OG Sans"/>
          <w:b/>
          <w:lang w:val="de-AT"/>
        </w:rPr>
        <w:t xml:space="preserve"> </w:t>
      </w:r>
      <w:r>
        <w:rPr>
          <w:rFonts w:cs="Suisse Int'l" w:ascii="SangBleu OG Sans" w:hAnsi="SangBleu OG Sans"/>
          <w:lang w:val="de-AT"/>
        </w:rPr>
        <w:t>Herausgegeben von Prof. Dr. A. Berger</w:t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lang w:val="de-AT"/>
        </w:rPr>
        <w:t>Thoraxwanddefekte 2007</w:t>
      </w:r>
      <w:r>
        <w:rPr>
          <w:rFonts w:cs="Suisse Int'l" w:ascii="SangBleu OG Sans" w:hAnsi="SangBleu OG Sans"/>
          <w:szCs w:val="24"/>
          <w:lang w:val="de-AT"/>
        </w:rPr>
        <w:tab/>
      </w:r>
    </w:p>
    <w:p>
      <w:pPr>
        <w:pStyle w:val="Normal"/>
        <w:widowControl w:val="false"/>
        <w:ind w:right="-836" w:firstLine="567"/>
        <w:rPr>
          <w:rFonts w:ascii="SangBleu OG Sans" w:hAnsi="SangBleu OG Sans" w:cs="Suisse Int'l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Springer-Verlag</w:t>
      </w:r>
    </w:p>
    <w:p>
      <w:pPr>
        <w:pStyle w:val="Normal"/>
        <w:widowControl w:val="false"/>
        <w:ind w:left="567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>Surgical Technique of Hand Transplantation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i/>
          <w:szCs w:val="24"/>
        </w:rPr>
        <w:t>Hand Transplantation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i/>
          <w:szCs w:val="24"/>
        </w:rPr>
        <w:t xml:space="preserve">Edited by: </w:t>
      </w:r>
      <w:r>
        <w:rPr>
          <w:rFonts w:cs="Suisse Int'l" w:ascii="SangBleu OG Sans" w:hAnsi="SangBleu OG Sans"/>
          <w:szCs w:val="24"/>
        </w:rPr>
        <w:t xml:space="preserve">M. Lanzetta, J.M.Dubernard. 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DE"/>
        </w:rPr>
        <w:t xml:space="preserve">Springer </w:t>
      </w:r>
      <w:r>
        <w:rPr>
          <w:rFonts w:cs="Suisse Int'l" w:ascii="SangBleu OG Sans" w:hAnsi="SangBleu OG Sans"/>
          <w:b/>
          <w:bCs/>
          <w:szCs w:val="24"/>
          <w:lang w:val="de-DE"/>
        </w:rPr>
        <w:t>2007</w:t>
      </w:r>
    </w:p>
    <w:p>
      <w:pPr>
        <w:pStyle w:val="Normal"/>
        <w:widowControl w:val="false"/>
        <w:ind w:left="709" w:right="-522" w:hanging="0"/>
        <w:rPr>
          <w:rFonts w:ascii="SangBleu OG Sans" w:hAnsi="SangBleu OG Sans" w:cs="Suisse Int'l"/>
          <w:i/>
          <w:i/>
          <w:szCs w:val="24"/>
          <w:lang w:val="de-DE"/>
        </w:rPr>
      </w:pPr>
      <w:r>
        <w:rPr>
          <w:rFonts w:cs="Suisse Int'l" w:ascii="SangBleu OG Sans" w:hAnsi="SangBleu OG Sans"/>
          <w:i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szCs w:val="24"/>
          <w:lang w:val="de-DE"/>
        </w:rPr>
        <w:t xml:space="preserve">, AH. </w:t>
      </w:r>
      <w:r>
        <w:rPr>
          <w:rFonts w:cs="Suisse Int'l" w:ascii="SangBleu OG Sans" w:hAnsi="SangBleu OG Sans"/>
          <w:szCs w:val="24"/>
          <w:lang w:val="de-AT"/>
        </w:rPr>
        <w:t>Schwaberger , A. Moser-Rumer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SangBleu OG Sans" w:hAnsi="SangBleu OG Sans" w:cs="Suisse Int'l"/>
          <w:b/>
          <w:b/>
          <w:color w:val="000000" w:themeColor="text1"/>
          <w:szCs w:val="24"/>
          <w:lang w:val="de-AT"/>
        </w:rPr>
      </w:pPr>
      <w:r>
        <w:rPr>
          <w:rFonts w:cs="Suisse Int'l" w:ascii="SangBleu OG Sans" w:hAnsi="SangBleu OG Sans"/>
          <w:b/>
          <w:bCs/>
          <w:color w:val="000000" w:themeColor="text1"/>
          <w:szCs w:val="24"/>
          <w:lang w:val="de-DE"/>
        </w:rPr>
        <w:t>Pl</w:t>
      </w:r>
      <w:hyperlink r:id="rId73">
        <w:r>
          <w:rPr>
            <w:rStyle w:val="InternetLink"/>
            <w:rFonts w:cs="Suisse Int'l" w:ascii="SangBleu OG Sans" w:hAnsi="SangBleu OG Sans"/>
            <w:b/>
            <w:bCs/>
            <w:color w:val="000000" w:themeColor="text1"/>
            <w:szCs w:val="24"/>
            <w:u w:val="none"/>
            <w:lang w:val="de-DE"/>
          </w:rPr>
          <w:t>astische Chirurgie: Mamma. Stamm. Genitale: Bd. 3</w:t>
        </w:r>
      </w:hyperlink>
      <w:r>
        <w:rPr>
          <w:rFonts w:cs="Suisse Int'l" w:ascii="SangBleu OG Sans" w:hAnsi="SangBleu OG Sans"/>
          <w:b/>
          <w:bCs/>
          <w:color w:val="000000" w:themeColor="text1"/>
          <w:szCs w:val="24"/>
          <w:lang w:val="de-DE"/>
        </w:rPr>
        <w:t xml:space="preserve"> </w:t>
      </w:r>
      <w:r>
        <w:rPr>
          <w:rFonts w:cs="Suisse Int'l" w:ascii="SangBleu OG Sans" w:hAnsi="SangBleu OG Sans"/>
          <w:color w:val="000000" w:themeColor="text1"/>
          <w:szCs w:val="24"/>
          <w:lang w:val="de-AT"/>
        </w:rPr>
        <w:t>Band III</w:t>
      </w:r>
      <w:r>
        <w:rPr>
          <w:rFonts w:cs="Suisse Int'l" w:ascii="SangBleu OG Sans" w:hAnsi="SangBleu OG Sans"/>
          <w:b/>
          <w:color w:val="000000" w:themeColor="text1"/>
          <w:szCs w:val="24"/>
          <w:lang w:val="de-A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Style w:val="Ptbrand5"/>
          <w:rFonts w:ascii="SangBleu OG Sans" w:hAnsi="SangBleu OG Sans" w:cs="Suisse Int'l"/>
          <w:b/>
          <w:b/>
          <w:bCs/>
          <w:color w:val="000000" w:themeColor="text1"/>
          <w:szCs w:val="24"/>
          <w:lang w:val="de-DE"/>
        </w:rPr>
      </w:pPr>
      <w:r>
        <w:rPr>
          <w:rFonts w:cs="Suisse Int'l" w:ascii="SangBleu OG Sans" w:hAnsi="SangBleu OG Sans"/>
          <w:color w:val="000000" w:themeColor="text1"/>
          <w:szCs w:val="24"/>
          <w:lang w:val="de-AT"/>
        </w:rPr>
        <w:t>Herausgegeben von Prof. Dr. A. Berger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SangBleu OG Sans" w:hAnsi="SangBleu OG Sans" w:cs="Suisse Int'l"/>
          <w:color w:val="000000" w:themeColor="text1"/>
          <w:szCs w:val="24"/>
          <w:lang w:val="de-AT"/>
        </w:rPr>
      </w:pPr>
      <w:r>
        <w:rPr>
          <w:rFonts w:cs="Suisse Int'l" w:ascii="SangBleu OG Sans" w:hAnsi="SangBleu OG Sans"/>
          <w:color w:val="000000" w:themeColor="text1"/>
          <w:szCs w:val="24"/>
          <w:lang w:val="de-AT"/>
        </w:rPr>
        <w:t>Springer-Verlag</w:t>
      </w:r>
      <w:r>
        <w:rPr>
          <w:rStyle w:val="Bindingandrelease"/>
          <w:rFonts w:cs="Suisse Int'l" w:ascii="SangBleu OG Sans" w:hAnsi="SangBleu OG Sans"/>
          <w:b/>
          <w:bCs/>
          <w:color w:val="000000" w:themeColor="text1"/>
          <w:szCs w:val="24"/>
          <w:lang w:val="de-DE"/>
        </w:rPr>
        <w:t xml:space="preserve"> Dezember 200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right="-522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C. Rainer, A. Schwabegger, T. Bauer, M.K. Ninkovic, T. Klestil, C. Harpf,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522" w:hanging="0"/>
        <w:outlineLvl w:val="0"/>
        <w:rPr>
          <w:rFonts w:ascii="SangBleu OG Sans" w:hAnsi="SangBleu OG Sans" w:cs="Suisse Int'l"/>
          <w:szCs w:val="24"/>
          <w:u w:val="single"/>
        </w:rPr>
      </w:pPr>
      <w:r>
        <w:rPr>
          <w:rFonts w:cs="Suisse Int'l" w:ascii="SangBleu OG Sans" w:hAnsi="SangBleu OG Sans"/>
          <w:b/>
          <w:szCs w:val="24"/>
          <w:lang w:val="de-AT"/>
        </w:rPr>
        <w:tab/>
        <w:tab/>
      </w:r>
      <w:r>
        <w:rPr>
          <w:rFonts w:cs="Suisse Int'l" w:ascii="SangBleu OG Sans" w:hAnsi="SangBleu OG Sans"/>
          <w:b/>
          <w:szCs w:val="24"/>
          <w:u w:val="single"/>
        </w:rPr>
        <w:t>M. Ninkovi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Free flap reconstruction of the foo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left="709" w:hanging="0"/>
        <w:outlineLvl w:val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2001 Year Book of Plastic, Reconstructive and Aesthetic Surgery,</w:t>
      </w:r>
      <w:r>
        <w:rPr>
          <w:rFonts w:cs="Suisse Int'l" w:ascii="SangBleu OG Sans" w:hAnsi="SangBleu OG Sans"/>
          <w:i/>
          <w:szCs w:val="24"/>
        </w:rPr>
        <w:t xml:space="preserve"> </w:t>
      </w:r>
      <w:r>
        <w:rPr>
          <w:rFonts w:cs="Suisse Int'l" w:ascii="SangBleu OG Sans" w:hAnsi="SangBleu OG Sans"/>
          <w:szCs w:val="24"/>
        </w:rPr>
        <w:t>Mosby-Year Book</w:t>
      </w:r>
    </w:p>
    <w:p>
      <w:pPr>
        <w:pStyle w:val="Normal"/>
        <w:widowControl w:val="false"/>
        <w:ind w:right="-522" w:firstLine="708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 xml:space="preserve">Inc., St. Louis, 374, </w:t>
      </w:r>
      <w:r>
        <w:rPr>
          <w:rFonts w:cs="Suisse Int'l" w:ascii="SangBleu OG Sans" w:hAnsi="SangBleu OG Sans"/>
          <w:b/>
          <w:szCs w:val="24"/>
        </w:rPr>
        <w:t>200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 xml:space="preserve">, </w:t>
      </w:r>
      <w:r>
        <w:rPr>
          <w:rFonts w:cs="Suisse Int'l" w:ascii="SangBleu OG Sans" w:hAnsi="SangBleu OG Sans"/>
          <w:szCs w:val="24"/>
        </w:rPr>
        <w:t xml:space="preserve">H. Anderl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  <w:lang w:val="de-AT"/>
        </w:rPr>
        <w:t>Muskelaufbauplastiken und myocutane Lappenplastike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 xml:space="preserve">Plastisch-rekonstruktive Chirurgie in der Urologie, 379-86, </w:t>
      </w:r>
      <w:r>
        <w:rPr>
          <w:rFonts w:cs="Suisse Int'l" w:ascii="SangBleu OG Sans" w:hAnsi="SangBleu OG Sans"/>
          <w:b/>
          <w:szCs w:val="24"/>
          <w:lang w:val="de-AT"/>
        </w:rPr>
        <w:t>199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>Herausgegeben von F. Schreit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SangBleu OG Sans" w:hAnsi="SangBleu OG Sans" w:cs="Suisse Int'l"/>
          <w:b/>
          <w:b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  <w:lang w:val="de-DE"/>
        </w:rPr>
        <w:t>Georg Thieme Verlag Stuttgart - New York.</w:t>
      </w:r>
    </w:p>
    <w:p>
      <w:pPr>
        <w:pStyle w:val="Normal"/>
        <w:widowControl w:val="false"/>
        <w:ind w:left="567" w:right="-522" w:hanging="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</w:r>
    </w:p>
    <w:p>
      <w:pPr>
        <w:pStyle w:val="Normal"/>
        <w:numPr>
          <w:ilvl w:val="0"/>
          <w:numId w:val="2"/>
        </w:numPr>
        <w:ind w:left="567" w:right="-453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 A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,</w:t>
      </w:r>
      <w:r>
        <w:rPr>
          <w:rFonts w:cs="Suisse Int'l" w:ascii="SangBleu OG Sans" w:hAnsi="SangBleu OG Sans"/>
          <w:szCs w:val="24"/>
          <w:lang w:val="de-AT"/>
        </w:rPr>
        <w:t xml:space="preserve"> G. Wechselberger, B. Zelger, H. Anderl.</w:t>
      </w:r>
    </w:p>
    <w:p>
      <w:pPr>
        <w:pStyle w:val="Normal"/>
        <w:ind w:right="-453" w:firstLine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A rare case of recurrent morphea-like basal cell carcinoma (BCC) arising from </w:t>
      </w:r>
    </w:p>
    <w:p>
      <w:pPr>
        <w:pStyle w:val="Normal"/>
        <w:ind w:right="-453" w:firstLine="708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chronic venous stasis ulcer in the lower leg.</w:t>
      </w:r>
    </w:p>
    <w:p>
      <w:pPr>
        <w:pStyle w:val="Normal"/>
        <w:ind w:left="708" w:right="-453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 xml:space="preserve">1998 Year Book of Dermatologic Surgery, Mosby-Year Book Inc.,St. Louis, 144-5, </w:t>
      </w:r>
      <w:r>
        <w:rPr>
          <w:rFonts w:cs="Suisse Int'l" w:ascii="SangBleu OG Sans" w:hAnsi="SangBleu OG Sans"/>
          <w:b/>
          <w:szCs w:val="24"/>
        </w:rPr>
        <w:t>1998.</w:t>
      </w:r>
    </w:p>
    <w:p>
      <w:pPr>
        <w:pStyle w:val="Normal"/>
        <w:tabs>
          <w:tab w:val="clear" w:pos="708"/>
          <w:tab w:val="right" w:pos="620" w:leader="none"/>
        </w:tabs>
        <w:ind w:left="709" w:hanging="70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A. Schwabeg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E. Brenner, H. Anderl.</w:t>
      </w:r>
    </w:p>
    <w:p>
      <w:pPr>
        <w:pStyle w:val="BodyTextIndent21"/>
        <w:spacing w:lineRule="auto" w:line="240"/>
        <w:ind w:left="708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Seroma as a common donor site morbidity after harvesting the latissimus dorsi flap: cause and prevention</w:t>
      </w:r>
    </w:p>
    <w:p>
      <w:pPr>
        <w:pStyle w:val="BodyTextIndent21"/>
        <w:spacing w:lineRule="auto" w:line="240"/>
        <w:ind w:left="708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1998 Year Book of Plastic, Reconstructive and Aesthetic Surgery, Mosby-Year Book Inc., St. Louis., </w:t>
      </w:r>
      <w:r>
        <w:rPr>
          <w:rFonts w:cs="Suisse Int'l" w:ascii="SangBleu OG Sans" w:hAnsi="SangBleu OG Sans"/>
          <w:b/>
          <w:szCs w:val="24"/>
        </w:rPr>
        <w:t>199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 Anderl, L. Hefel, A. Schwabegger, G. Wechselberger.</w:t>
      </w:r>
    </w:p>
    <w:p>
      <w:pPr>
        <w:pStyle w:val="Normal"/>
        <w:ind w:left="708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Internal mammary vessels: A reliable recipient system for free flap breast reconstruction.</w:t>
      </w:r>
    </w:p>
    <w:p>
      <w:pPr>
        <w:pStyle w:val="Normal"/>
        <w:ind w:left="708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1998 Year Book of Plastic, Reconstructive and Aesthetic Surgery, Mosby-Year Book Inc.,</w:t>
      </w:r>
    </w:p>
    <w:p>
      <w:pPr>
        <w:pStyle w:val="Normal"/>
        <w:ind w:firstLine="708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 xml:space="preserve">St. Louis, 249-50, </w:t>
      </w:r>
      <w:r>
        <w:rPr>
          <w:rFonts w:cs="Suisse Int'l" w:ascii="SangBleu OG Sans" w:hAnsi="SangBleu OG Sans"/>
          <w:b/>
          <w:szCs w:val="24"/>
        </w:rPr>
        <w:t>199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right="-836" w:hanging="567"/>
        <w:rPr>
          <w:rFonts w:ascii="SangBleu OG Sans" w:hAnsi="SangBleu OG Sans" w:cs="Suisse Int'l"/>
          <w:b/>
          <w:b/>
          <w:szCs w:val="24"/>
          <w:lang w:val="de-DE"/>
        </w:rPr>
      </w:pP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szCs w:val="24"/>
          <w:lang w:val="de-DE"/>
        </w:rPr>
        <w:t>, P. Kronberger, K. Harpf, A. Rumer, H. Anderl.</w:t>
      </w:r>
    </w:p>
    <w:p>
      <w:pPr>
        <w:pStyle w:val="BlockText1"/>
        <w:spacing w:lineRule="auto" w:line="240"/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Reconstruction of Full-thickness Abdominal Wall Defects Using Innervated Latissimus</w:t>
      </w:r>
    </w:p>
    <w:p>
      <w:pPr>
        <w:pStyle w:val="BlockText1"/>
        <w:spacing w:lineRule="auto" w:line="240"/>
        <w:ind w:left="0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(LDM) Free Flap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0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1998 Year Book of Plastic, Reconstructive and Aesthetic Surgery, Mosby-Year Book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402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en-GB"/>
        </w:rPr>
        <w:tab/>
      </w:r>
      <w:r>
        <w:rPr>
          <w:rFonts w:cs="Suisse Int'l" w:ascii="SangBleu OG Sans" w:hAnsi="SangBleu OG Sans"/>
          <w:szCs w:val="24"/>
          <w:lang w:val="de-AT"/>
        </w:rPr>
        <w:t xml:space="preserve">Inc., St. Louis, 308-11, </w:t>
      </w:r>
      <w:r>
        <w:rPr>
          <w:rFonts w:cs="Suisse Int'l" w:ascii="SangBleu OG Sans" w:hAnsi="SangBleu OG Sans"/>
          <w:b/>
          <w:szCs w:val="24"/>
          <w:lang w:val="de-AT"/>
        </w:rPr>
        <w:t>199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5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A.</w:t>
      </w:r>
      <w:r>
        <w:rPr>
          <w:rFonts w:cs="Suisse Int'l" w:ascii="SangBleu OG Sans" w:hAnsi="SangBleu OG Sans"/>
          <w:b/>
          <w:szCs w:val="24"/>
          <w:lang w:val="de-AT"/>
        </w:rPr>
        <w:t xml:space="preserve"> </w:t>
      </w:r>
      <w:r>
        <w:rPr>
          <w:rFonts w:cs="Suisse Int'l" w:ascii="SangBleu OG Sans" w:hAnsi="SangBleu OG Sans"/>
          <w:szCs w:val="24"/>
          <w:lang w:val="de-AT"/>
        </w:rPr>
        <w:t xml:space="preserve">Stenzl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szCs w:val="24"/>
          <w:lang w:val="de-AT"/>
        </w:rPr>
        <w:t>, J. Willeit, M. Hess, H. Feichtinger, A. Schwabegger,</w:t>
      </w:r>
    </w:p>
    <w:p>
      <w:pPr>
        <w:pStyle w:val="Normal"/>
        <w:widowControl w:val="false"/>
        <w:ind w:left="708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K. Colleselli, M. Pavelka, H. Anderl, G. Barts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Experimentelle Studien zur operativen Behandlung der akontraktilen Harnbla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 xml:space="preserve">U. Jonas (ed.): Jahrbuch der Urologie 199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  <w:t xml:space="preserve">Biermann, Zürich, p139-42, </w:t>
      </w:r>
      <w:r>
        <w:rPr>
          <w:rFonts w:cs="Suisse Int'l" w:ascii="SangBleu OG Sans" w:hAnsi="SangBleu OG Sans"/>
          <w:b/>
          <w:szCs w:val="24"/>
          <w:lang w:val="de-AT"/>
        </w:rPr>
        <w:t>1998.</w:t>
      </w:r>
    </w:p>
    <w:p>
      <w:pPr>
        <w:pStyle w:val="Normal"/>
        <w:widowControl w:val="false"/>
        <w:ind w:left="851"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851" w:right="-836" w:hanging="851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T. Schöller, K. Benedetto, H. Ander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836" w:hanging="0"/>
        <w:outlineLvl w:val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Emergency Free Flap Cover in Complex Lower Extremity Inju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62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1997 YEAR BOOK OF SURGERY,</w:t>
      </w:r>
      <w:r>
        <w:rPr>
          <w:rFonts w:cs="Suisse Int'l" w:ascii="SangBleu OG Sans" w:hAnsi="SangBleu OG Sans"/>
          <w:i/>
          <w:szCs w:val="24"/>
        </w:rPr>
        <w:t xml:space="preserve"> </w:t>
      </w:r>
      <w:r>
        <w:rPr>
          <w:rFonts w:cs="Suisse Int'l" w:ascii="SangBleu OG Sans" w:hAnsi="SangBleu OG Sans"/>
          <w:szCs w:val="24"/>
        </w:rPr>
        <w:t xml:space="preserve">Mosby-Year Book  Inc., </w:t>
      </w:r>
      <w:r>
        <w:rPr>
          <w:rFonts w:cs="Suisse Int'l" w:ascii="SangBleu OG Sans" w:hAnsi="SangBleu OG Sans"/>
          <w:b/>
          <w:szCs w:val="24"/>
        </w:rPr>
        <w:t>1997</w:t>
      </w:r>
    </w:p>
    <w:p>
      <w:pPr>
        <w:pStyle w:val="TextBody"/>
        <w:tabs>
          <w:tab w:val="clear" w:pos="284"/>
        </w:tabs>
        <w:spacing w:lineRule="auto" w:line="240"/>
        <w:jc w:val="left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</w:tabs>
        <w:spacing w:lineRule="auto" w:line="240"/>
        <w:ind w:left="709" w:hanging="709"/>
        <w:jc w:val="left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szCs w:val="24"/>
        </w:rPr>
        <w:t>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A Orginal Approach to Persistent Traumatic Peroneal Nerve Pals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Reconstructive Microsurgery Current Trend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Proceedings 12th Symposium of the International Society of Reconstructive Microsurge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 xml:space="preserve">Singapore, 27 - 30, </w:t>
      </w:r>
      <w:r>
        <w:rPr>
          <w:rFonts w:cs="Suisse Int'l" w:ascii="SangBleu OG Sans" w:hAnsi="SangBleu OG Sans"/>
          <w:b/>
          <w:szCs w:val="24"/>
        </w:rPr>
        <w:t>199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firstLine="141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T Schoeller, H. Anderl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836" w:firstLine="34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Emergency Free Flap Cover in Complex Extremities Injuries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836" w:firstLine="349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i/>
          <w:szCs w:val="24"/>
        </w:rPr>
        <w:t>Reconstructive Microsurgery Current Trend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8" w:right="-836" w:firstLine="1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Proceedings 12th Symposium of the International Society of Reconstructive Microsurger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836" w:firstLine="349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Singapore, 193-5, </w:t>
      </w:r>
      <w:r>
        <w:rPr>
          <w:rFonts w:cs="Suisse Int'l" w:ascii="SangBleu OG Sans" w:hAnsi="SangBleu OG Sans"/>
          <w:b/>
          <w:szCs w:val="24"/>
          <w:lang w:val="de-AT"/>
        </w:rPr>
        <w:t>199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567" w:right="-836" w:hanging="567"/>
        <w:rPr>
          <w:rFonts w:ascii="SangBleu OG Sans" w:hAnsi="SangBleu OG Sans" w:cs="Suisse Int'l"/>
          <w:smallCaps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Schwabeg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Anderl, G. Wechselberger.</w:t>
      </w:r>
    </w:p>
    <w:p>
      <w:pPr>
        <w:pStyle w:val="Normal"/>
        <w:widowControl w:val="false"/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Experience with Breast Reconstruction Using Free TRAM Flap Anastomosed to the Internal</w:t>
      </w:r>
    </w:p>
    <w:p>
      <w:pPr>
        <w:pStyle w:val="Normal"/>
        <w:widowControl w:val="false"/>
        <w:ind w:right="-836" w:firstLine="708"/>
        <w:rPr>
          <w:rFonts w:ascii="SangBleu OG Sans" w:hAnsi="SangBleu OG Sans" w:cs="Suisse Int'l"/>
          <w:smallCaps/>
          <w:szCs w:val="24"/>
        </w:rPr>
      </w:pPr>
      <w:r>
        <w:rPr>
          <w:rFonts w:cs="Suisse Int'l" w:ascii="SangBleu OG Sans" w:hAnsi="SangBleu OG Sans"/>
          <w:szCs w:val="24"/>
        </w:rPr>
        <w:t>Mammary Vessels (IMV)</w:t>
      </w:r>
      <w:r>
        <w:rPr>
          <w:rFonts w:cs="Suisse Int'l" w:ascii="SangBleu OG Sans" w:hAnsi="SangBleu OG Sans"/>
          <w:smallCaps/>
          <w:szCs w:val="24"/>
        </w:rPr>
        <w:t xml:space="preserve"> </w:t>
      </w:r>
    </w:p>
    <w:p>
      <w:pPr>
        <w:pStyle w:val="Normal"/>
        <w:widowControl w:val="false"/>
        <w:ind w:right="-836" w:firstLine="708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 xml:space="preserve">Reconstructive Microsurgery Current Trends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Proceedings 12th Symposium of the International Society of Reconstructive Microsurge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</w:rPr>
        <w:t xml:space="preserve">Singapore, 347-9, </w:t>
      </w:r>
      <w:r>
        <w:rPr>
          <w:rFonts w:cs="Suisse Int'l" w:ascii="SangBleu OG Sans" w:hAnsi="SangBleu OG Sans"/>
          <w:b/>
          <w:szCs w:val="24"/>
        </w:rPr>
        <w:t>199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41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662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 xml:space="preserve">G. Wechselberger,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H.Anderl, A. Schwabegg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40" w:hanging="0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Free Fasciocutaneous Flaps for Resurfacing Palmar Defects of the Hand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40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Reconstructive Microsurgery Current Trend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40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Proceedings 12th Symposium of the International Society of Reconstructive Microsurge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40" w:hanging="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  <w:lang w:val="de-AT"/>
        </w:rPr>
        <w:t xml:space="preserve">Singapore, 275-7, </w:t>
      </w:r>
      <w:r>
        <w:rPr>
          <w:rFonts w:cs="Suisse Int'l" w:ascii="SangBleu OG Sans" w:hAnsi="SangBleu OG Sans"/>
          <w:b/>
          <w:szCs w:val="24"/>
          <w:lang w:val="de-AT"/>
        </w:rPr>
        <w:t>199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40" w:firstLine="1410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A. Stenzl, G. Bartsch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Repair of Urinary Bladder Defects Using Free Innervated Latissimus Dorsi Musc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(LDM) Flap: An Experimental Stud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Reconstructive Microsurgery Current Trend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Proceedings 12th Symposium of the International Society of Reconstructive Microsurge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</w:r>
      <w:r>
        <w:rPr>
          <w:rFonts w:cs="Suisse Int'l" w:ascii="SangBleu OG Sans" w:hAnsi="SangBleu OG Sans"/>
          <w:szCs w:val="24"/>
          <w:lang w:val="de-AT"/>
        </w:rPr>
        <w:t xml:space="preserve">Singapore, 75, </w:t>
      </w:r>
      <w:r>
        <w:rPr>
          <w:rFonts w:cs="Suisse Int'l" w:ascii="SangBleu OG Sans" w:hAnsi="SangBleu OG Sans"/>
          <w:b/>
          <w:szCs w:val="24"/>
          <w:lang w:val="de-AT"/>
        </w:rPr>
        <w:t>199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firstLine="1410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836" w:hanging="567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szCs w:val="24"/>
          <w:lang w:val="de-AT"/>
        </w:rPr>
        <w:t>H. Hussl,</w:t>
      </w:r>
      <w:r>
        <w:rPr>
          <w:rFonts w:cs="Suisse Int'l" w:ascii="SangBleu OG Sans" w:hAnsi="SangBleu OG Sans"/>
          <w:b/>
          <w:szCs w:val="24"/>
          <w:lang w:val="de-AT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,</w:t>
      </w:r>
      <w:r>
        <w:rPr>
          <w:rFonts w:cs="Suisse Int'l" w:ascii="SangBleu OG Sans" w:hAnsi="SangBleu OG Sans"/>
          <w:szCs w:val="24"/>
          <w:lang w:val="de-AT"/>
        </w:rPr>
        <w:t xml:space="preserve"> C. Papp, C. Harpf, 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The Lateral Arm Flap: Rewiew and Technical Refinement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>Reconstructive Microsurgery Current Trend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Proceedings 12th Symposium of the International Society of Reconstructive Microsurger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Singapore, 212, </w:t>
      </w:r>
      <w:r>
        <w:rPr>
          <w:rFonts w:cs="Suisse Int'l" w:ascii="SangBleu OG Sans" w:hAnsi="SangBleu OG Sans"/>
          <w:b/>
          <w:szCs w:val="24"/>
        </w:rPr>
        <w:t>199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firstLine="1410"/>
        <w:rPr>
          <w:rFonts w:ascii="SangBleu OG Sans" w:hAnsi="SangBleu OG Sans" w:cs="Suisse Int'l"/>
          <w:b/>
          <w:b/>
          <w:szCs w:val="24"/>
          <w:u w:val="single"/>
        </w:rPr>
      </w:pPr>
      <w:r>
        <w:rPr>
          <w:rFonts w:cs="Suisse Int'l" w:ascii="SangBleu OG Sans" w:hAnsi="SangBleu OG Sans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firstLine="1410"/>
        <w:rPr>
          <w:rFonts w:ascii="SangBleu OG Sans" w:hAnsi="SangBleu OG Sans" w:cs="Suisse Int'l"/>
          <w:b/>
          <w:b/>
          <w:szCs w:val="24"/>
          <w:u w:val="single"/>
        </w:rPr>
      </w:pPr>
      <w:r>
        <w:rPr>
          <w:rFonts w:cs="Suisse Int'l" w:ascii="SangBleu OG Sans" w:hAnsi="SangBleu OG Sans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</w:rPr>
        <w:t xml:space="preserve">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Dj  Sucur, B. Starovic, S. Markovic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836" w:hanging="0"/>
        <w:outlineLvl w:val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A New Approach to Persistent Traumatic Peroneal Nerve Pals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402" w:hanging="0"/>
        <w:rPr>
          <w:rFonts w:ascii="SangBleu OG Sans" w:hAnsi="SangBleu OG Sans" w:cs="Suisse Int'l"/>
          <w:i/>
          <w:i/>
          <w:szCs w:val="24"/>
        </w:rPr>
      </w:pPr>
      <w:r>
        <w:rPr>
          <w:rFonts w:cs="Suisse Int'l" w:ascii="SangBleu OG Sans" w:hAnsi="SangBleu OG Sans"/>
          <w:i/>
          <w:szCs w:val="24"/>
        </w:rPr>
        <w:tab/>
        <w:tab/>
        <w:t xml:space="preserve">1996 YEAR BOOK Info-Med Orthopaedics, </w:t>
      </w:r>
      <w:r>
        <w:rPr>
          <w:rFonts w:cs="Suisse Int'l" w:ascii="SangBleu OG Sans" w:hAnsi="SangBleu OG Sans"/>
          <w:szCs w:val="24"/>
        </w:rPr>
        <w:t xml:space="preserve">2: 164-165, </w:t>
      </w:r>
      <w:r>
        <w:rPr>
          <w:rFonts w:cs="Suisse Int'l" w:ascii="SangBleu OG Sans" w:hAnsi="SangBleu OG Sans"/>
          <w:b/>
          <w:szCs w:val="24"/>
        </w:rPr>
        <w:t>1996.</w:t>
      </w:r>
    </w:p>
    <w:p>
      <w:pPr>
        <w:pStyle w:val="Normal"/>
        <w:widowControl w:val="false"/>
        <w:ind w:left="720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36" w:hanging="72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 xml:space="preserve">, </w:t>
      </w:r>
      <w:r>
        <w:rPr>
          <w:rFonts w:cs="Suisse Int'l" w:ascii="SangBleu OG Sans" w:hAnsi="SangBleu OG Sans"/>
          <w:szCs w:val="24"/>
        </w:rPr>
        <w:t>H. Ander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A New Neuromuscle Transposition for Persistent Traumatic Peroneal Palsy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  <w:tab/>
        <w:tab/>
        <w:t>Proceedings of 4th International Muscle Symposium,</w:t>
      </w:r>
      <w:r>
        <w:rPr>
          <w:rFonts w:cs="Suisse Int'l" w:ascii="SangBleu OG Sans" w:hAnsi="SangBleu OG Sans"/>
          <w:szCs w:val="24"/>
        </w:rPr>
        <w:t xml:space="preserve"> 243-246, </w:t>
      </w:r>
      <w:r>
        <w:rPr>
          <w:rFonts w:cs="Suisse Int'l" w:ascii="SangBleu OG Sans" w:hAnsi="SangBleu OG Sans"/>
          <w:b/>
          <w:szCs w:val="24"/>
        </w:rPr>
        <w:t>199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Edited by M. Frey,  P.Giovanol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right="-836" w:firstLine="213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1602" w:hanging="709"/>
        <w:rPr>
          <w:rFonts w:ascii="SangBleu OG Sans" w:hAnsi="SangBleu OG Sans" w:cs="Suisse Int'l"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 xml:space="preserve">, </w:t>
      </w:r>
      <w:r>
        <w:rPr>
          <w:rFonts w:cs="Suisse Int'l" w:ascii="SangBleu OG Sans" w:hAnsi="SangBleu OG Sans"/>
          <w:szCs w:val="24"/>
          <w:lang w:val="de-AT"/>
        </w:rPr>
        <w:t>H. Anderl, L. Hefel, A. Schwabegger, G. Wechselberg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0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AT"/>
        </w:rPr>
        <w:tab/>
        <w:tab/>
      </w:r>
      <w:r>
        <w:rPr>
          <w:rFonts w:cs="Suisse Int'l" w:ascii="SangBleu OG Sans" w:hAnsi="SangBleu OG Sans"/>
          <w:szCs w:val="24"/>
        </w:rPr>
        <w:t>Internal Mammary Vessels: A Reliable Recipient System for Free Flap 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0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Breast Reconstruct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0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Transactions of the 11th Congress of the International Confederation for Plastic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0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Reconstructive and Aesthetic Surgery, 515, </w:t>
      </w:r>
      <w:r>
        <w:rPr>
          <w:rFonts w:cs="Suisse Int'l" w:ascii="SangBleu OG Sans" w:hAnsi="SangBleu OG Sans"/>
          <w:b/>
          <w:szCs w:val="24"/>
        </w:rPr>
        <w:t>199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0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Edited by K. Harii, S. Torii, T. Nakajima, H. Aoyama and K. Matsu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Kugler Publications BV-Amsterdam-New Yor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right="-836" w:firstLine="354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>,</w:t>
      </w:r>
      <w:r>
        <w:rPr>
          <w:rFonts w:cs="Suisse Int'l" w:ascii="SangBleu OG Sans" w:hAnsi="SangBleu OG Sans"/>
          <w:szCs w:val="24"/>
        </w:rPr>
        <w:t xml:space="preserve"> H. Ander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>A New Neuromuscular Transposition for Persistent Traumatic Peroneal Nerve  Pals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8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Transactions of the 11th Congress of the International Confederation for Plastic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8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Reconstructive and Aesthetic Surgery, 362, </w:t>
      </w:r>
      <w:r>
        <w:rPr>
          <w:rFonts w:cs="Suisse Int'l" w:ascii="SangBleu OG Sans" w:hAnsi="SangBleu OG Sans"/>
          <w:b/>
          <w:szCs w:val="24"/>
        </w:rPr>
        <w:t>199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8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Edited by K. Harii, S. Torii, T. Nakajima, H. Aoyama and K. Matsu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8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Kugler Publications BV-Amsterdam-New York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right="-836" w:firstLine="495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b/>
          <w:szCs w:val="24"/>
        </w:rPr>
        <w:t>M. Ninkovic,</w:t>
      </w:r>
      <w:r>
        <w:rPr>
          <w:rFonts w:cs="Suisse Int'l" w:ascii="SangBleu OG Sans" w:hAnsi="SangBleu OG Sans"/>
          <w:szCs w:val="24"/>
        </w:rPr>
        <w:t xml:space="preserve"> H. Anderl, K. Öhle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124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 xml:space="preserve">Emergency Free Tissue Transfer to Severe Injuries of the Extremities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Lectures and Panel Discussions of the 11th Congress of the International Confederat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for Plastic, Reconstructive and Aesthetic Surgery, 74, </w:t>
      </w:r>
      <w:r>
        <w:rPr>
          <w:rFonts w:cs="Suisse Int'l" w:ascii="SangBleu OG Sans" w:hAnsi="SangBleu OG Sans"/>
          <w:b/>
          <w:szCs w:val="24"/>
        </w:rPr>
        <w:t>1995.</w:t>
      </w:r>
      <w:r>
        <w:rPr>
          <w:rFonts w:cs="Suisse Int'l" w:ascii="SangBleu OG Sans" w:hAnsi="SangBleu OG Sans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8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Edited by K. Harii, S. Torii, T. Nakajima, H. Aoyama and K. Matsuo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Kugler Publications BV-Amsterdam-New York</w:t>
      </w:r>
      <w:r>
        <w:rPr>
          <w:rFonts w:cs="Suisse Int'l" w:ascii="SangBleu OG Sans" w:hAnsi="SangBleu OG Sans"/>
          <w:b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836" w:firstLine="495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67" w:right="-836" w:hanging="567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 xml:space="preserve"> </w:t>
      </w:r>
      <w:r>
        <w:rPr>
          <w:rFonts w:cs="Suisse Int'l" w:ascii="SangBleu OG Sans" w:hAnsi="SangBleu OG Sans"/>
          <w:szCs w:val="24"/>
        </w:rPr>
        <w:tab/>
        <w:t xml:space="preserve">H. Anderl, </w:t>
      </w:r>
      <w:r>
        <w:rPr>
          <w:rFonts w:cs="Suisse Int'l" w:ascii="SangBleu OG Sans" w:hAnsi="SangBleu OG Sans"/>
          <w:b/>
          <w:szCs w:val="24"/>
          <w:u w:val="single"/>
        </w:rPr>
        <w:t>M. Ninkovic</w:t>
      </w:r>
      <w:r>
        <w:rPr>
          <w:rFonts w:cs="Suisse Int'l" w:ascii="SangBleu OG Sans" w:hAnsi="SangBleu OG Sans"/>
          <w:b/>
          <w:szCs w:val="24"/>
        </w:rPr>
        <w:t xml:space="preserve">. </w:t>
      </w:r>
    </w:p>
    <w:p>
      <w:pPr>
        <w:pStyle w:val="Normal"/>
        <w:widowControl w:val="false"/>
        <w:ind w:right="-1502" w:firstLine="708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Simultaneous Repair of Cleft Lip and Nose:  A Long Term Stud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In Lectures and Panel Discussions of11th Congress of the International         Confederat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for Plastic, Reconstructive and Aesthetic Surgery, 68, </w:t>
      </w:r>
      <w:r>
        <w:rPr>
          <w:rFonts w:cs="Suisse Int'l" w:ascii="SangBleu OG Sans" w:hAnsi="SangBleu OG Sans"/>
          <w:b/>
          <w:szCs w:val="24"/>
        </w:rPr>
        <w:t>199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682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 xml:space="preserve">Edited by K. Harii, S. Torii, T. Nakajima, H. Aoyama and K. Matsu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Kugler Publications BV-Amsterdam-New Yor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836" w:hanging="720"/>
        <w:rPr>
          <w:rFonts w:ascii="SangBleu OG Sans" w:hAnsi="SangBleu OG Sans" w:cs="Suisse Int'l"/>
          <w:szCs w:val="24"/>
          <w:lang w:val="de-DE"/>
        </w:rPr>
      </w:pPr>
      <w:r>
        <w:rPr>
          <w:rFonts w:cs="Suisse Int'l" w:ascii="SangBleu OG Sans" w:hAnsi="SangBleu OG Sans"/>
          <w:szCs w:val="24"/>
          <w:lang w:val="de-DE"/>
        </w:rPr>
        <w:t xml:space="preserve">H. Anderl, W. Mühlbauer, K. Twerdy, </w:t>
      </w:r>
      <w:r>
        <w:rPr>
          <w:rFonts w:cs="Suisse Int'l" w:ascii="SangBleu OG Sans" w:hAnsi="SangBleu OG Sans"/>
          <w:b/>
          <w:szCs w:val="24"/>
          <w:u w:val="single"/>
          <w:lang w:val="de-DE"/>
        </w:rPr>
        <w:t>M. Ninkovic</w:t>
      </w:r>
      <w:r>
        <w:rPr>
          <w:rFonts w:cs="Suisse Int'l" w:ascii="SangBleu OG Sans" w:hAnsi="SangBleu OG Sans"/>
          <w:szCs w:val="24"/>
          <w:lang w:val="de-DE"/>
        </w:rPr>
        <w:t>, D. Marchac, F. Ortiz-Monasteri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  <w:lang w:val="de-DE"/>
        </w:rPr>
        <w:tab/>
        <w:tab/>
      </w:r>
      <w:r>
        <w:rPr>
          <w:rFonts w:cs="Suisse Int'l" w:ascii="SangBleu OG Sans" w:hAnsi="SangBleu OG Sans"/>
          <w:szCs w:val="24"/>
        </w:rPr>
        <w:t>A Severe Case of Facial Bipartit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8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szCs w:val="24"/>
        </w:rPr>
        <w:t xml:space="preserve">Proceedings 4th International Congress of Craniofacial Surgery  Saint Tropez, 21-24, </w:t>
      </w:r>
      <w:r>
        <w:rPr>
          <w:rFonts w:cs="Suisse Int'l" w:ascii="SangBleu OG Sans" w:hAnsi="SangBleu OG Sans"/>
          <w:b/>
          <w:szCs w:val="24"/>
        </w:rPr>
        <w:t>1995.</w:t>
      </w:r>
    </w:p>
    <w:p>
      <w:pPr>
        <w:pStyle w:val="Normal"/>
        <w:widowControl w:val="false"/>
        <w:ind w:left="709" w:right="-836" w:hanging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9" w:right="-836" w:hanging="709"/>
        <w:rPr>
          <w:rFonts w:ascii="SangBleu OG Sans" w:hAnsi="SangBleu OG Sans" w:cs="Suisse Int'l"/>
          <w:b/>
          <w:b/>
          <w:szCs w:val="24"/>
          <w:lang w:val="de-AT"/>
        </w:rPr>
      </w:pPr>
      <w:r>
        <w:rPr>
          <w:rFonts w:cs="Suisse Int'l" w:ascii="SangBleu OG Sans" w:hAnsi="SangBleu OG Sans"/>
          <w:b/>
          <w:szCs w:val="24"/>
          <w:u w:val="single"/>
          <w:lang w:val="de-AT"/>
        </w:rPr>
        <w:t>M. Ninkovic</w:t>
      </w:r>
      <w:r>
        <w:rPr>
          <w:rFonts w:cs="Suisse Int'l" w:ascii="SangBleu OG Sans" w:hAnsi="SangBleu OG Sans"/>
          <w:b/>
          <w:szCs w:val="24"/>
          <w:lang w:val="de-AT"/>
        </w:rPr>
        <w:t>.</w:t>
      </w:r>
    </w:p>
    <w:p>
      <w:pPr>
        <w:pStyle w:val="Normal"/>
        <w:widowControl w:val="false"/>
        <w:ind w:right="-836" w:firstLine="708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>The Analysis of the Factors Which Influence Results of the Microreplantation i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szCs w:val="24"/>
        </w:rPr>
      </w:pPr>
      <w:r>
        <w:rPr>
          <w:rFonts w:cs="Suisse Int'l" w:ascii="SangBleu OG Sans" w:hAnsi="SangBleu OG Sans"/>
          <w:szCs w:val="24"/>
        </w:rPr>
        <w:tab/>
        <w:tab/>
        <w:t>Upper Extremiti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836" w:hanging="0"/>
        <w:rPr>
          <w:rFonts w:ascii="SangBleu OG Sans" w:hAnsi="SangBleu OG Sans" w:cs="Suisse Int'l"/>
          <w:b/>
          <w:b/>
          <w:szCs w:val="24"/>
          <w:lang w:val="en-GB"/>
        </w:rPr>
      </w:pPr>
      <w:r>
        <w:rPr>
          <w:rFonts w:cs="Suisse Int'l" w:ascii="SangBleu OG Sans" w:hAnsi="SangBleu OG Sans"/>
          <w:szCs w:val="24"/>
          <w:lang w:val="en-GB"/>
        </w:rPr>
        <w:tab/>
        <w:tab/>
        <w:t xml:space="preserve">Universität Sarajevo, </w:t>
      </w:r>
      <w:r>
        <w:rPr>
          <w:rFonts w:cs="Suisse Int'l" w:ascii="SangBleu OG Sans" w:hAnsi="SangBleu OG Sans"/>
          <w:b/>
          <w:szCs w:val="24"/>
          <w:lang w:val="en-GB"/>
        </w:rPr>
        <w:t>1992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angBleu OG Sans" w:hAnsi="SangBleu OG Sans" w:cs="Suisse Int'l"/>
          <w:b/>
          <w:b/>
          <w:szCs w:val="24"/>
        </w:rPr>
      </w:pPr>
      <w:r>
        <w:rPr>
          <w:rFonts w:cs="Suisse Int'l" w:ascii="SangBleu OG Sans" w:hAnsi="SangBleu OG Sans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angBleu OG Sans" w:hAnsi="SangBleu OG Sans" w:cs="Suisse Int'l"/>
          <w:bCs/>
          <w:iCs/>
          <w:sz w:val="40"/>
          <w:szCs w:val="40"/>
        </w:rPr>
      </w:pPr>
      <w:r>
        <w:rPr>
          <w:rFonts w:cs="Suisse Int'l" w:ascii="SangBleu OG Sans" w:hAnsi="SangBleu OG Sans"/>
          <w:bCs/>
          <w:i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angBleu OG Sans" w:hAnsi="SangBleu OG Sans" w:cs="Suisse Int'l"/>
          <w:b/>
          <w:b/>
          <w:szCs w:val="24"/>
        </w:rPr>
      </w:pPr>
      <w:r>
        <w:rPr/>
      </w:r>
    </w:p>
    <w:sectPr>
      <w:headerReference w:type="default" r:id="rId7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neva">
    <w:charset w:val="01"/>
    <w:family w:val="roman"/>
    <w:pitch w:val="variable"/>
  </w:font>
  <w:font w:name="BernhardMo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angBleu OG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0</wp:posOffset>
          </wp:positionH>
          <wp:positionV relativeFrom="paragraph">
            <wp:posOffset>-441960</wp:posOffset>
          </wp:positionV>
          <wp:extent cx="7558405" cy="82296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9229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9"/>
      <w:numFmt w:val="decimal"/>
      <w:lvlText w:val="%3"/>
      <w:lvlJc w:val="left"/>
      <w:pPr>
        <w:tabs>
          <w:tab w:val="num" w:pos="2685"/>
        </w:tabs>
        <w:ind w:left="2685" w:hanging="705"/>
      </w:pPr>
      <w:rPr>
        <w:sz w:val="24"/>
        <w:b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56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71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de-DE" w:bidi="ar-SA"/>
    </w:rPr>
  </w:style>
  <w:style w:type="paragraph" w:styleId="Heading1">
    <w:name w:val="Heading 1"/>
    <w:basedOn w:val="Normal"/>
    <w:next w:val="Normal"/>
    <w:link w:val="Heading1Char"/>
    <w:qFormat/>
    <w:rsid w:val="00df321a"/>
    <w:pPr>
      <w:keepNext w:val="true"/>
      <w:widowControl w:val="false"/>
      <w:tabs>
        <w:tab w:val="clear" w:pos="708"/>
        <w:tab w:val="left" w:pos="284" w:leader="none"/>
      </w:tabs>
      <w:spacing w:lineRule="auto" w:line="360"/>
      <w:ind w:right="-722" w:hanging="0"/>
      <w:outlineLvl w:val="0"/>
    </w:pPr>
    <w:rPr>
      <w:rFonts w:ascii="Arial" w:hAnsi="Arial"/>
      <w:b/>
      <w:color w:val="auto"/>
      <w:u w:val="single"/>
      <w:lang w:val="de-AT"/>
    </w:rPr>
  </w:style>
  <w:style w:type="paragraph" w:styleId="Heading2">
    <w:name w:val="Heading 2"/>
    <w:basedOn w:val="Normal"/>
    <w:next w:val="Normal"/>
    <w:link w:val="Heading2Char"/>
    <w:qFormat/>
    <w:rsid w:val="00df321a"/>
    <w:pPr>
      <w:keepNext w:val="true"/>
      <w:widowControl w:val="false"/>
      <w:tabs>
        <w:tab w:val="clear" w:pos="708"/>
        <w:tab w:val="left" w:pos="284" w:leader="none"/>
      </w:tabs>
      <w:spacing w:lineRule="auto" w:line="360"/>
      <w:ind w:right="-722" w:hanging="0"/>
      <w:outlineLvl w:val="1"/>
    </w:pPr>
    <w:rPr>
      <w:rFonts w:ascii="Geneva" w:hAnsi="Geneva"/>
      <w:b/>
      <w:color w:val="auto"/>
    </w:rPr>
  </w:style>
  <w:style w:type="paragraph" w:styleId="Heading3">
    <w:name w:val="Heading 3"/>
    <w:basedOn w:val="Normal"/>
    <w:next w:val="Normal"/>
    <w:link w:val="Heading3Char"/>
    <w:qFormat/>
    <w:rsid w:val="00df321a"/>
    <w:pPr>
      <w:keepNext w:val="true"/>
      <w:spacing w:lineRule="auto" w:line="360"/>
      <w:ind w:firstLine="284"/>
      <w:outlineLvl w:val="2"/>
    </w:pPr>
    <w:rPr>
      <w:rFonts w:ascii="Arial" w:hAnsi="Arial"/>
      <w:b/>
      <w:color w:val="auto"/>
      <w:lang w:val="de-DE"/>
    </w:rPr>
  </w:style>
  <w:style w:type="paragraph" w:styleId="Heading4">
    <w:name w:val="Heading 4"/>
    <w:basedOn w:val="Normal"/>
    <w:next w:val="Normal"/>
    <w:link w:val="Heading4Char"/>
    <w:qFormat/>
    <w:rsid w:val="00df321a"/>
    <w:pPr>
      <w:keepNext w:val="true"/>
      <w:spacing w:lineRule="auto" w:line="360"/>
      <w:ind w:left="23" w:right="-594" w:hanging="0"/>
      <w:outlineLvl w:val="3"/>
    </w:pPr>
    <w:rPr>
      <w:rFonts w:ascii="Arial" w:hAnsi="Arial"/>
      <w:b/>
      <w:color w:val="auto"/>
    </w:rPr>
  </w:style>
  <w:style w:type="paragraph" w:styleId="Heading5">
    <w:name w:val="Heading 5"/>
    <w:basedOn w:val="Normal"/>
    <w:next w:val="Normal"/>
    <w:link w:val="Heading5Char"/>
    <w:qFormat/>
    <w:rsid w:val="00df321a"/>
    <w:pPr>
      <w:keepNext w:val="true"/>
      <w:widowControl w:val="false"/>
      <w:tabs>
        <w:tab w:val="clear" w:pos="708"/>
        <w:tab w:val="left" w:pos="284" w:leader="none"/>
      </w:tabs>
      <w:spacing w:lineRule="auto" w:line="360"/>
      <w:ind w:left="340" w:hanging="0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link w:val="Heading6Char"/>
    <w:qFormat/>
    <w:rsid w:val="00df321a"/>
    <w:pPr>
      <w:keepNext w:val="true"/>
      <w:widowControl w:val="false"/>
      <w:tabs>
        <w:tab w:val="clear" w:pos="708"/>
        <w:tab w:val="left" w:pos="720" w:leader="none"/>
      </w:tabs>
      <w:spacing w:lineRule="auto" w:line="360"/>
      <w:ind w:left="340" w:right="-27" w:firstLine="360"/>
      <w:outlineLvl w:val="5"/>
    </w:pPr>
    <w:rPr>
      <w:rFonts w:ascii="Arial" w:hAnsi="Arial"/>
      <w:b/>
      <w:sz w:val="28"/>
      <w:lang w:val="it-IT"/>
    </w:rPr>
  </w:style>
  <w:style w:type="paragraph" w:styleId="Heading7">
    <w:name w:val="Heading 7"/>
    <w:basedOn w:val="Normal"/>
    <w:next w:val="Normal"/>
    <w:link w:val="Heading7Char"/>
    <w:qFormat/>
    <w:rsid w:val="00df321a"/>
    <w:pPr>
      <w:keepNext w:val="true"/>
      <w:widowControl w:val="false"/>
      <w:tabs>
        <w:tab w:val="clear" w:pos="708"/>
        <w:tab w:val="left" w:pos="567" w:leader="none"/>
      </w:tabs>
      <w:spacing w:lineRule="auto" w:line="360"/>
      <w:ind w:left="340" w:hanging="0"/>
      <w:outlineLvl w:val="6"/>
    </w:pPr>
    <w:rPr>
      <w:rFonts w:ascii="Arial" w:hAnsi="Arial"/>
      <w:b/>
      <w:i/>
      <w:lang w:val="de-AT"/>
    </w:rPr>
  </w:style>
  <w:style w:type="paragraph" w:styleId="Heading8">
    <w:name w:val="Heading 8"/>
    <w:basedOn w:val="Normal"/>
    <w:next w:val="Normal"/>
    <w:link w:val="Heading8Char"/>
    <w:qFormat/>
    <w:rsid w:val="00df321a"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360"/>
      <w:ind w:right="-27" w:hanging="0"/>
      <w:outlineLvl w:val="7"/>
    </w:pPr>
    <w:rPr>
      <w:rFonts w:ascii="Arial" w:hAnsi="Arial"/>
      <w:b/>
      <w:i/>
      <w:color w:val="auto"/>
      <w:sz w:val="28"/>
      <w:lang w:val="de-AT"/>
    </w:rPr>
  </w:style>
  <w:style w:type="paragraph" w:styleId="Heading9">
    <w:name w:val="Heading 9"/>
    <w:basedOn w:val="Normal"/>
    <w:next w:val="Normal"/>
    <w:link w:val="Heading9Char"/>
    <w:qFormat/>
    <w:rsid w:val="00df321a"/>
    <w:pPr>
      <w:keepNext w:val="true"/>
      <w:widowControl w:val="false"/>
      <w:ind w:right="-836" w:firstLine="708"/>
      <w:outlineLvl w:val="8"/>
    </w:pPr>
    <w:rPr>
      <w:rFonts w:ascii="Arial" w:hAnsi="Arial" w:cs="Arial"/>
      <w:b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f321a"/>
    <w:rPr>
      <w:rFonts w:ascii="Arial" w:hAnsi="Arial" w:eastAsia="Times New Roman" w:cs="Times New Roman"/>
      <w:b/>
      <w:sz w:val="24"/>
      <w:szCs w:val="20"/>
      <w:u w:val="single"/>
      <w:lang w:val="de-AT" w:eastAsia="de-DE"/>
    </w:rPr>
  </w:style>
  <w:style w:type="character" w:styleId="Heading2Char" w:customStyle="1">
    <w:name w:val="Heading 2 Char"/>
    <w:basedOn w:val="DefaultParagraphFont"/>
    <w:link w:val="Heading2"/>
    <w:qFormat/>
    <w:rsid w:val="00df321a"/>
    <w:rPr>
      <w:rFonts w:ascii="Geneva" w:hAnsi="Geneva" w:eastAsia="Times New Roman" w:cs="Times New Roman"/>
      <w:b/>
      <w:sz w:val="24"/>
      <w:szCs w:val="20"/>
      <w:lang w:val="en-US" w:eastAsia="de-DE"/>
    </w:rPr>
  </w:style>
  <w:style w:type="character" w:styleId="Heading3Char" w:customStyle="1">
    <w:name w:val="Heading 3 Char"/>
    <w:basedOn w:val="DefaultParagraphFont"/>
    <w:link w:val="Heading3"/>
    <w:qFormat/>
    <w:rsid w:val="00df321a"/>
    <w:rPr>
      <w:rFonts w:ascii="Arial" w:hAnsi="Arial" w:eastAsia="Times New Roman" w:cs="Times New Roman"/>
      <w:b/>
      <w:sz w:val="24"/>
      <w:szCs w:val="20"/>
      <w:lang w:eastAsia="de-DE"/>
    </w:rPr>
  </w:style>
  <w:style w:type="character" w:styleId="Heading4Char" w:customStyle="1">
    <w:name w:val="Heading 4 Char"/>
    <w:basedOn w:val="DefaultParagraphFont"/>
    <w:link w:val="Heading4"/>
    <w:qFormat/>
    <w:rsid w:val="00df321a"/>
    <w:rPr>
      <w:rFonts w:ascii="Arial" w:hAnsi="Arial" w:eastAsia="Times New Roman" w:cs="Times New Roman"/>
      <w:b/>
      <w:sz w:val="24"/>
      <w:szCs w:val="20"/>
      <w:lang w:val="en-US" w:eastAsia="de-DE"/>
    </w:rPr>
  </w:style>
  <w:style w:type="character" w:styleId="Heading5Char" w:customStyle="1">
    <w:name w:val="Heading 5 Char"/>
    <w:basedOn w:val="DefaultParagraphFont"/>
    <w:link w:val="Heading5"/>
    <w:qFormat/>
    <w:rsid w:val="00df321a"/>
    <w:rPr>
      <w:rFonts w:ascii="Arial" w:hAnsi="Arial" w:eastAsia="Times New Roman" w:cs="Times New Roman"/>
      <w:b/>
      <w:color w:val="000000"/>
      <w:sz w:val="28"/>
      <w:szCs w:val="20"/>
      <w:lang w:val="en-US" w:eastAsia="de-DE"/>
    </w:rPr>
  </w:style>
  <w:style w:type="character" w:styleId="Heading6Char" w:customStyle="1">
    <w:name w:val="Heading 6 Char"/>
    <w:basedOn w:val="DefaultParagraphFont"/>
    <w:link w:val="Heading6"/>
    <w:qFormat/>
    <w:rsid w:val="00df321a"/>
    <w:rPr>
      <w:rFonts w:ascii="Arial" w:hAnsi="Arial" w:eastAsia="Times New Roman" w:cs="Times New Roman"/>
      <w:b/>
      <w:color w:val="000000"/>
      <w:sz w:val="28"/>
      <w:szCs w:val="20"/>
      <w:lang w:val="it-IT" w:eastAsia="de-DE"/>
    </w:rPr>
  </w:style>
  <w:style w:type="character" w:styleId="Heading7Char" w:customStyle="1">
    <w:name w:val="Heading 7 Char"/>
    <w:basedOn w:val="DefaultParagraphFont"/>
    <w:link w:val="Heading7"/>
    <w:qFormat/>
    <w:rsid w:val="00df321a"/>
    <w:rPr>
      <w:rFonts w:ascii="Arial" w:hAnsi="Arial" w:eastAsia="Times New Roman" w:cs="Times New Roman"/>
      <w:b/>
      <w:i/>
      <w:color w:val="000000"/>
      <w:sz w:val="24"/>
      <w:szCs w:val="20"/>
      <w:lang w:val="de-AT" w:eastAsia="de-DE"/>
    </w:rPr>
  </w:style>
  <w:style w:type="character" w:styleId="Heading8Char" w:customStyle="1">
    <w:name w:val="Heading 8 Char"/>
    <w:basedOn w:val="DefaultParagraphFont"/>
    <w:link w:val="Heading8"/>
    <w:qFormat/>
    <w:rsid w:val="00df321a"/>
    <w:rPr>
      <w:rFonts w:ascii="Arial" w:hAnsi="Arial" w:eastAsia="Times New Roman" w:cs="Times New Roman"/>
      <w:b/>
      <w:i/>
      <w:sz w:val="28"/>
      <w:szCs w:val="20"/>
      <w:lang w:val="de-AT" w:eastAsia="de-DE"/>
    </w:rPr>
  </w:style>
  <w:style w:type="character" w:styleId="Heading9Char" w:customStyle="1">
    <w:name w:val="Heading 9 Char"/>
    <w:basedOn w:val="DefaultParagraphFont"/>
    <w:link w:val="Heading9"/>
    <w:qFormat/>
    <w:rsid w:val="00df321a"/>
    <w:rPr>
      <w:rFonts w:ascii="Arial" w:hAnsi="Arial" w:eastAsia="Times New Roman" w:cs="Arial"/>
      <w:b/>
      <w:color w:val="000000"/>
      <w:sz w:val="24"/>
      <w:szCs w:val="20"/>
      <w:lang w:val="en-GB" w:eastAsia="de-DE"/>
    </w:rPr>
  </w:style>
  <w:style w:type="character" w:styleId="TitleChar" w:customStyle="1">
    <w:name w:val="Title Char"/>
    <w:basedOn w:val="DefaultParagraphFont"/>
    <w:link w:val="Title"/>
    <w:qFormat/>
    <w:rsid w:val="00df321a"/>
    <w:rPr>
      <w:rFonts w:ascii="Arial" w:hAnsi="Arial" w:eastAsia="Times New Roman" w:cs="Times New Roman"/>
      <w:b/>
      <w:sz w:val="48"/>
      <w:szCs w:val="20"/>
      <w:lang w:val="de-AT" w:eastAsia="de-DE"/>
    </w:rPr>
  </w:style>
  <w:style w:type="character" w:styleId="HeaderChar" w:customStyle="1">
    <w:name w:val="Header Char"/>
    <w:basedOn w:val="DefaultParagraphFont"/>
    <w:link w:val="Header"/>
    <w:qFormat/>
    <w:rsid w:val="00df321a"/>
    <w:rPr>
      <w:rFonts w:ascii="Geneva" w:hAnsi="Geneva" w:eastAsia="Times New Roman" w:cs="Times New Roman"/>
      <w:sz w:val="24"/>
      <w:szCs w:val="20"/>
      <w:lang w:eastAsia="de-DE"/>
    </w:rPr>
  </w:style>
  <w:style w:type="character" w:styleId="BodyTextChar" w:customStyle="1">
    <w:name w:val="Body Text Char"/>
    <w:basedOn w:val="DefaultParagraphFont"/>
    <w:qFormat/>
    <w:rsid w:val="00df321a"/>
    <w:rPr>
      <w:rFonts w:ascii="Arial" w:hAnsi="Arial" w:eastAsia="Times New Roman" w:cs="Times New Roman"/>
      <w:sz w:val="24"/>
      <w:szCs w:val="20"/>
      <w:lang w:val="en-US" w:eastAsia="de-DE"/>
    </w:rPr>
  </w:style>
  <w:style w:type="character" w:styleId="Pagenumber">
    <w:name w:val="page number"/>
    <w:basedOn w:val="DefaultParagraphFont"/>
    <w:qFormat/>
    <w:rsid w:val="00df321a"/>
    <w:rPr/>
  </w:style>
  <w:style w:type="character" w:styleId="FooterChar" w:customStyle="1">
    <w:name w:val="Footer Char"/>
    <w:basedOn w:val="DefaultParagraphFont"/>
    <w:link w:val="Footer"/>
    <w:qFormat/>
    <w:rsid w:val="00df321a"/>
    <w:rPr>
      <w:rFonts w:ascii="Arial" w:hAnsi="Arial" w:eastAsia="Times New Roman" w:cs="Times New Roman"/>
      <w:sz w:val="24"/>
      <w:szCs w:val="20"/>
      <w:lang w:val="en-US" w:eastAsia="de-DE"/>
    </w:rPr>
  </w:style>
  <w:style w:type="character" w:styleId="InternetLink">
    <w:name w:val="Hyperlink"/>
    <w:basedOn w:val="DefaultParagraphFont"/>
    <w:rsid w:val="00df321a"/>
    <w:rPr>
      <w:color w:val="0033CC"/>
      <w:u w:val="single"/>
    </w:rPr>
  </w:style>
  <w:style w:type="character" w:styleId="Gutter11" w:customStyle="1">
    <w:name w:val="gutter11"/>
    <w:basedOn w:val="DefaultParagraphFont"/>
    <w:qFormat/>
    <w:rsid w:val="00df321a"/>
    <w:rPr>
      <w:rFonts w:ascii="Arial" w:hAnsi="Arial" w:cs="Arial"/>
      <w:color w:val="FFCC66"/>
      <w:sz w:val="20"/>
      <w:szCs w:val="20"/>
    </w:rPr>
  </w:style>
  <w:style w:type="character" w:styleId="VisitedInternetLink">
    <w:name w:val="FollowedHyperlink"/>
    <w:basedOn w:val="DefaultParagraphFont"/>
    <w:rsid w:val="00df321a"/>
    <w:rPr>
      <w:color w:val="800080"/>
      <w:u w:val="single"/>
    </w:rPr>
  </w:style>
  <w:style w:type="character" w:styleId="Cgselectable" w:customStyle="1">
    <w:name w:val="cgselectable"/>
    <w:basedOn w:val="DefaultParagraphFont"/>
    <w:qFormat/>
    <w:rsid w:val="00df321a"/>
    <w:rPr/>
  </w:style>
  <w:style w:type="character" w:styleId="Jrnl" w:customStyle="1">
    <w:name w:val="jrnl"/>
    <w:basedOn w:val="DefaultParagraphFont"/>
    <w:qFormat/>
    <w:rsid w:val="00df321a"/>
    <w:rPr/>
  </w:style>
  <w:style w:type="character" w:styleId="SubtitleChar" w:customStyle="1">
    <w:name w:val="Subtitle Char"/>
    <w:basedOn w:val="DefaultParagraphFont"/>
    <w:link w:val="Subtitle"/>
    <w:qFormat/>
    <w:rsid w:val="00df321a"/>
    <w:rPr>
      <w:rFonts w:ascii="BernhardMod BT" w:hAnsi="BernhardMod BT" w:eastAsia="Times New Roman" w:cs="Times New Roman"/>
      <w:i/>
      <w:sz w:val="36"/>
      <w:szCs w:val="20"/>
      <w:lang w:val="en-US"/>
    </w:rPr>
  </w:style>
  <w:style w:type="character" w:styleId="Ptbrand5" w:customStyle="1">
    <w:name w:val="ptbrand5"/>
    <w:basedOn w:val="DefaultParagraphFont"/>
    <w:qFormat/>
    <w:rsid w:val="00df321a"/>
    <w:rPr/>
  </w:style>
  <w:style w:type="character" w:styleId="Bindingandrelease" w:customStyle="1">
    <w:name w:val="bindingandrelease"/>
    <w:basedOn w:val="DefaultParagraphFont"/>
    <w:qFormat/>
    <w:rsid w:val="00df321a"/>
    <w:rPr/>
  </w:style>
  <w:style w:type="character" w:styleId="Binding9" w:customStyle="1">
    <w:name w:val="binding9"/>
    <w:basedOn w:val="DefaultParagraphFont"/>
    <w:qFormat/>
    <w:rsid w:val="00df321a"/>
    <w:rPr/>
  </w:style>
  <w:style w:type="character" w:styleId="Appleconvertedspace" w:customStyle="1">
    <w:name w:val="apple-converted-space"/>
    <w:basedOn w:val="DefaultParagraphFont"/>
    <w:qFormat/>
    <w:rsid w:val="008339c4"/>
    <w:rPr/>
  </w:style>
  <w:style w:type="character" w:styleId="Highlight" w:customStyle="1">
    <w:name w:val="highlight"/>
    <w:basedOn w:val="DefaultParagraphFont"/>
    <w:qFormat/>
    <w:rsid w:val="008339c4"/>
    <w:rPr/>
  </w:style>
  <w:style w:type="character" w:styleId="Emphasis">
    <w:name w:val="Emphasis"/>
    <w:uiPriority w:val="20"/>
    <w:qFormat/>
    <w:rsid w:val="00266485"/>
    <w:rPr>
      <w:b/>
      <w:bCs/>
      <w:i w:val="false"/>
      <w:iCs w:val="fals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66485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77cb"/>
    <w:rPr>
      <w:rFonts w:ascii="Times New Roman" w:hAnsi="Times New Roman" w:eastAsia="Times New Roman" w:cs="Times New Roman"/>
      <w:color w:val="000000"/>
      <w:sz w:val="20"/>
      <w:szCs w:val="20"/>
      <w:lang w:val="en-US" w:eastAsia="de-D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377cb"/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de-DE"/>
    </w:rPr>
  </w:style>
  <w:style w:type="character" w:styleId="M3775621540284686207spelle" w:customStyle="1">
    <w:name w:val="m_3775621540284686207spelle"/>
    <w:basedOn w:val="DefaultParagraphFont"/>
    <w:qFormat/>
    <w:rsid w:val="00625151"/>
    <w:rPr/>
  </w:style>
  <w:style w:type="character" w:styleId="M3775621540284686207docsumauthors" w:customStyle="1">
    <w:name w:val="m_3775621540284686207docsum-authors"/>
    <w:basedOn w:val="DefaultParagraphFont"/>
    <w:qFormat/>
    <w:rsid w:val="00625151"/>
    <w:rPr/>
  </w:style>
  <w:style w:type="character" w:styleId="M3775621540284686207docsumjournalcitation" w:customStyle="1">
    <w:name w:val="m_3775621540284686207docsum-journal-citation"/>
    <w:basedOn w:val="DefaultParagraphFont"/>
    <w:qFormat/>
    <w:rsid w:val="00625151"/>
    <w:rPr/>
  </w:style>
  <w:style w:type="character" w:styleId="Docsumauthors" w:customStyle="1">
    <w:name w:val="docsum-authors"/>
    <w:basedOn w:val="DefaultParagraphFont"/>
    <w:qFormat/>
    <w:rsid w:val="00dd4e22"/>
    <w:rPr/>
  </w:style>
  <w:style w:type="character" w:styleId="Docsumjournalcitation" w:customStyle="1">
    <w:name w:val="docsum-journal-citation"/>
    <w:basedOn w:val="DefaultParagraphFont"/>
    <w:qFormat/>
    <w:rsid w:val="00dd4e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f321a"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rFonts w:ascii="Arial" w:hAnsi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df321a"/>
    <w:pPr>
      <w:widowControl w:val="false"/>
      <w:spacing w:lineRule="auto" w:line="360"/>
      <w:ind w:right="-1701" w:hanging="0"/>
      <w:outlineLvl w:val="0"/>
    </w:pPr>
    <w:rPr>
      <w:rFonts w:ascii="Arial" w:hAnsi="Arial"/>
      <w:b/>
      <w:color w:val="auto"/>
      <w:sz w:val="48"/>
      <w:lang w:val="de-AT"/>
    </w:rPr>
  </w:style>
  <w:style w:type="paragraph" w:styleId="BlockText">
    <w:name w:val="Block Text"/>
    <w:basedOn w:val="Normal"/>
    <w:qFormat/>
    <w:rsid w:val="00df321a"/>
    <w:pPr>
      <w:widowControl w:val="false"/>
      <w:tabs>
        <w:tab w:val="clear" w:pos="708"/>
        <w:tab w:val="left" w:pos="426" w:leader="none"/>
      </w:tabs>
      <w:spacing w:lineRule="auto" w:line="360"/>
      <w:ind w:left="426" w:right="-1303" w:hanging="0"/>
      <w:jc w:val="both"/>
    </w:pPr>
    <w:rPr>
      <w:rFonts w:ascii="Arial" w:hAnsi="Arial"/>
      <w:color w:val="auto"/>
    </w:rPr>
  </w:style>
  <w:style w:type="paragraph" w:styleId="BodyText21" w:customStyle="1">
    <w:name w:val="Body Text 21"/>
    <w:basedOn w:val="Normal"/>
    <w:qFormat/>
    <w:rsid w:val="00df321a"/>
    <w:pPr>
      <w:widowControl w:val="false"/>
      <w:tabs>
        <w:tab w:val="clear" w:pos="708"/>
        <w:tab w:val="left" w:pos="284" w:leader="none"/>
      </w:tabs>
      <w:spacing w:lineRule="atLeast" w:line="360"/>
      <w:ind w:left="20" w:hanging="20"/>
    </w:pPr>
    <w:rPr>
      <w:rFonts w:ascii="Geneva" w:hAnsi="Geneva"/>
      <w:color w:val="auto"/>
    </w:rPr>
  </w:style>
  <w:style w:type="paragraph" w:styleId="BlockText1" w:customStyle="1">
    <w:name w:val="Block Text1"/>
    <w:basedOn w:val="Normal"/>
    <w:qFormat/>
    <w:rsid w:val="00df321a"/>
    <w:pPr>
      <w:widowControl w:val="false"/>
      <w:tabs>
        <w:tab w:val="clear" w:pos="708"/>
        <w:tab w:val="left" w:pos="284" w:leader="none"/>
      </w:tabs>
      <w:spacing w:lineRule="atLeast" w:line="360"/>
      <w:ind w:left="284" w:right="-836" w:hanging="284"/>
    </w:pPr>
    <w:rPr>
      <w:rFonts w:ascii="Geneva" w:hAnsi="Geneva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f321a"/>
    <w:pPr>
      <w:tabs>
        <w:tab w:val="clear" w:pos="708"/>
        <w:tab w:val="center" w:pos="4819" w:leader="none"/>
        <w:tab w:val="right" w:pos="9071" w:leader="none"/>
      </w:tabs>
    </w:pPr>
    <w:rPr>
      <w:rFonts w:ascii="Geneva" w:hAnsi="Geneva"/>
      <w:color w:val="auto"/>
      <w:lang w:val="de-DE"/>
    </w:rPr>
  </w:style>
  <w:style w:type="paragraph" w:styleId="DefinitionList" w:customStyle="1">
    <w:name w:val="Definition List"/>
    <w:basedOn w:val="Normal"/>
    <w:next w:val="Normal"/>
    <w:qFormat/>
    <w:rsid w:val="00df321a"/>
    <w:pPr>
      <w:ind w:left="360" w:hanging="0"/>
    </w:pPr>
    <w:rPr>
      <w:color w:val="auto"/>
      <w:lang w:val="de-AT"/>
    </w:rPr>
  </w:style>
  <w:style w:type="paragraph" w:styleId="BodyTextIndent21" w:customStyle="1">
    <w:name w:val="Body Text Indent 21"/>
    <w:basedOn w:val="Normal"/>
    <w:qFormat/>
    <w:rsid w:val="00df321a"/>
    <w:pPr>
      <w:spacing w:lineRule="auto" w:line="360"/>
      <w:ind w:left="284" w:hanging="0"/>
    </w:pPr>
    <w:rPr>
      <w:rFonts w:ascii="Arial" w:hAnsi="Arial"/>
      <w:color w:val="auto"/>
    </w:rPr>
  </w:style>
  <w:style w:type="paragraph" w:styleId="BodyTextIndent31" w:customStyle="1">
    <w:name w:val="Body Text Indent 31"/>
    <w:basedOn w:val="Normal"/>
    <w:qFormat/>
    <w:rsid w:val="00df321a"/>
    <w:pPr>
      <w:spacing w:lineRule="auto" w:line="360"/>
      <w:ind w:left="284" w:hanging="284"/>
    </w:pPr>
    <w:rPr>
      <w:rFonts w:ascii="Arial" w:hAnsi="Arial"/>
      <w:color w:val="auto"/>
      <w:lang w:val="de-AT"/>
    </w:rPr>
  </w:style>
  <w:style w:type="paragraph" w:styleId="Footer">
    <w:name w:val="Footer"/>
    <w:basedOn w:val="Normal"/>
    <w:link w:val="FooterChar"/>
    <w:rsid w:val="00df321a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color w:val="auto"/>
    </w:rPr>
  </w:style>
  <w:style w:type="paragraph" w:styleId="NormalWeb">
    <w:name w:val="Normal (Web)"/>
    <w:basedOn w:val="Normal"/>
    <w:uiPriority w:val="99"/>
    <w:qFormat/>
    <w:rsid w:val="00df321a"/>
    <w:pPr>
      <w:spacing w:beforeAutospacing="1" w:afterAutospacing="1"/>
    </w:pPr>
    <w:rPr>
      <w:szCs w:val="24"/>
      <w:lang w:val="de-AT" w:eastAsia="de-AT"/>
    </w:rPr>
  </w:style>
  <w:style w:type="paragraph" w:styleId="ListParagraph">
    <w:name w:val="List Paragraph"/>
    <w:basedOn w:val="Normal"/>
    <w:uiPriority w:val="34"/>
    <w:qFormat/>
    <w:rsid w:val="00df321a"/>
    <w:pPr>
      <w:spacing w:before="0" w:after="0"/>
      <w:ind w:left="720" w:hanging="0"/>
      <w:contextualSpacing/>
    </w:pPr>
    <w:rPr>
      <w:rFonts w:ascii="Calibri" w:hAnsi="Calibri" w:eastAsia="Calibri"/>
      <w:color w:val="auto"/>
      <w:szCs w:val="24"/>
      <w:lang w:val="sr-CS" w:eastAsia="en-US" w:bidi="en-US"/>
    </w:rPr>
  </w:style>
  <w:style w:type="paragraph" w:styleId="Titel1" w:customStyle="1">
    <w:name w:val="Titel1"/>
    <w:basedOn w:val="Normal"/>
    <w:qFormat/>
    <w:rsid w:val="00df321a"/>
    <w:pPr>
      <w:spacing w:beforeAutospacing="1" w:afterAutospacing="1"/>
    </w:pPr>
    <w:rPr>
      <w:color w:val="auto"/>
      <w:szCs w:val="24"/>
      <w:lang w:val="de-DE"/>
    </w:rPr>
  </w:style>
  <w:style w:type="paragraph" w:styleId="Desc" w:customStyle="1">
    <w:name w:val="desc"/>
    <w:basedOn w:val="Normal"/>
    <w:qFormat/>
    <w:rsid w:val="00df321a"/>
    <w:pPr>
      <w:spacing w:beforeAutospacing="1" w:afterAutospacing="1"/>
    </w:pPr>
    <w:rPr>
      <w:color w:val="auto"/>
      <w:szCs w:val="24"/>
      <w:lang w:val="de-DE"/>
    </w:rPr>
  </w:style>
  <w:style w:type="paragraph" w:styleId="Details" w:customStyle="1">
    <w:name w:val="details"/>
    <w:basedOn w:val="Normal"/>
    <w:qFormat/>
    <w:rsid w:val="00df321a"/>
    <w:pPr>
      <w:spacing w:beforeAutospacing="1" w:afterAutospacing="1"/>
    </w:pPr>
    <w:rPr>
      <w:color w:val="auto"/>
      <w:szCs w:val="24"/>
      <w:lang w:val="de-DE"/>
    </w:rPr>
  </w:style>
  <w:style w:type="paragraph" w:styleId="Subtitle">
    <w:name w:val="Subtitle"/>
    <w:basedOn w:val="Normal"/>
    <w:link w:val="SubtitleChar"/>
    <w:qFormat/>
    <w:rsid w:val="00df321a"/>
    <w:pPr>
      <w:jc w:val="center"/>
    </w:pPr>
    <w:rPr>
      <w:rFonts w:ascii="BernhardMod BT" w:hAnsi="BernhardMod BT"/>
      <w:i/>
      <w:color w:val="auto"/>
      <w:sz w:val="36"/>
      <w:lang w:eastAsia="en-US"/>
    </w:rPr>
  </w:style>
  <w:style w:type="paragraph" w:styleId="Text" w:customStyle="1">
    <w:name w:val="Text"/>
    <w:qFormat/>
    <w:rsid w:val="001350c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de-DE" w:val="de-DE" w:bidi="ar-SA"/>
    </w:rPr>
  </w:style>
  <w:style w:type="paragraph" w:styleId="Textkrper21" w:customStyle="1">
    <w:name w:val="Textkörper 21"/>
    <w:basedOn w:val="Normal"/>
    <w:qFormat/>
    <w:rsid w:val="00514555"/>
    <w:pPr>
      <w:widowControl w:val="false"/>
      <w:tabs>
        <w:tab w:val="clear" w:pos="708"/>
        <w:tab w:val="left" w:pos="284" w:leader="none"/>
      </w:tabs>
      <w:spacing w:lineRule="atLeast" w:line="360"/>
      <w:ind w:left="20" w:hanging="20"/>
    </w:pPr>
    <w:rPr>
      <w:rFonts w:ascii="Geneva" w:hAnsi="Geneva"/>
      <w:color w:val="auto"/>
    </w:rPr>
  </w:style>
  <w:style w:type="paragraph" w:styleId="Blocktext11" w:customStyle="1">
    <w:name w:val="Blocktext1"/>
    <w:basedOn w:val="Normal"/>
    <w:qFormat/>
    <w:rsid w:val="00514555"/>
    <w:pPr>
      <w:widowControl w:val="false"/>
      <w:tabs>
        <w:tab w:val="clear" w:pos="708"/>
        <w:tab w:val="left" w:pos="284" w:leader="none"/>
      </w:tabs>
      <w:spacing w:lineRule="atLeast" w:line="360"/>
      <w:ind w:left="284" w:right="-836" w:hanging="284"/>
    </w:pPr>
    <w:rPr>
      <w:rFonts w:ascii="Geneva" w:hAnsi="Geneva"/>
      <w:color w:val="auto"/>
    </w:rPr>
  </w:style>
  <w:style w:type="paragraph" w:styleId="TextkrperEinzug21" w:customStyle="1">
    <w:name w:val="Textkörper-Einzug 21"/>
    <w:basedOn w:val="Normal"/>
    <w:qFormat/>
    <w:rsid w:val="00514555"/>
    <w:pPr>
      <w:spacing w:lineRule="auto" w:line="360"/>
      <w:ind w:left="284" w:hanging="0"/>
    </w:pPr>
    <w:rPr>
      <w:rFonts w:ascii="Arial" w:hAnsi="Arial"/>
      <w:color w:val="auto"/>
    </w:rPr>
  </w:style>
  <w:style w:type="paragraph" w:styleId="TextkrperEinzug31" w:customStyle="1">
    <w:name w:val="Textkörper-Einzug 31"/>
    <w:basedOn w:val="Normal"/>
    <w:qFormat/>
    <w:rsid w:val="00514555"/>
    <w:pPr>
      <w:spacing w:lineRule="auto" w:line="360"/>
      <w:ind w:left="284" w:hanging="284"/>
    </w:pPr>
    <w:rPr>
      <w:rFonts w:ascii="Arial" w:hAnsi="Arial"/>
      <w:color w:val="auto"/>
      <w:lang w:val="de-AT"/>
    </w:rPr>
  </w:style>
  <w:style w:type="paragraph" w:styleId="Msonormal" w:customStyle="1">
    <w:name w:val="msonormal"/>
    <w:basedOn w:val="Normal"/>
    <w:qFormat/>
    <w:rsid w:val="00266485"/>
    <w:pPr>
      <w:spacing w:beforeAutospacing="1" w:afterAutospacing="1"/>
    </w:pPr>
    <w:rPr>
      <w:color w:val="auto"/>
      <w:szCs w:val="24"/>
      <w:lang w:eastAsia="en-US"/>
    </w:rPr>
  </w:style>
  <w:style w:type="paragraph" w:styleId="BalloonText">
    <w:name w:val="Balloon Text"/>
    <w:basedOn w:val="Normal"/>
    <w:link w:val="BalloonTextChar"/>
    <w:semiHidden/>
    <w:unhideWhenUsed/>
    <w:qFormat/>
    <w:rsid w:val="00266485"/>
    <w:pPr/>
    <w:rPr>
      <w:rFonts w:ascii="Segoe UI" w:hAnsi="Segoe UI" w:cs="Segoe UI"/>
      <w:color w:val="auto"/>
      <w:sz w:val="18"/>
      <w:szCs w:val="18"/>
      <w:lang w:val="de-D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77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77cb"/>
    <w:pPr/>
    <w:rPr>
      <w:b/>
      <w:bCs/>
    </w:rPr>
  </w:style>
  <w:style w:type="paragraph" w:styleId="M3775621540284686207msolistparagraph" w:customStyle="1">
    <w:name w:val="m_3775621540284686207msolistparagraph"/>
    <w:basedOn w:val="Normal"/>
    <w:qFormat/>
    <w:rsid w:val="00625151"/>
    <w:pPr>
      <w:spacing w:beforeAutospacing="1" w:afterAutospacing="1"/>
    </w:pPr>
    <w:rPr>
      <w:color w:val="auto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6075381/" TargetMode="External"/><Relationship Id="rId3" Type="http://schemas.openxmlformats.org/officeDocument/2006/relationships/hyperlink" Target="https://pubmed.ncbi.nlm.nih.gov/35372467/" TargetMode="External"/><Relationship Id="rId4" Type="http://schemas.openxmlformats.org/officeDocument/2006/relationships/hyperlink" Target="https://pubmed.ncbi.nlm.nih.gov/34292803/" TargetMode="External"/><Relationship Id="rId5" Type="http://schemas.openxmlformats.org/officeDocument/2006/relationships/hyperlink" Target="https://pubmed.ncbi.nlm.nih.gov/33196534/" TargetMode="External"/><Relationship Id="rId6" Type="http://schemas.openxmlformats.org/officeDocument/2006/relationships/hyperlink" Target="https://pubmed.ncbi.nlm.nih.gov/34463308/" TargetMode="External"/><Relationship Id="rId7" Type="http://schemas.openxmlformats.org/officeDocument/2006/relationships/hyperlink" Target="https://pubmed.ncbi.nlm.nih.gov/34583440/" TargetMode="External"/><Relationship Id="rId8" Type="http://schemas.openxmlformats.org/officeDocument/2006/relationships/hyperlink" Target="https://pubmed.ncbi.nlm.nih.gov/32862415/" TargetMode="External"/><Relationship Id="rId9" Type="http://schemas.openxmlformats.org/officeDocument/2006/relationships/hyperlink" Target="https://pubmed.ncbi.nlm.nih.gov/32925014/" TargetMode="External"/><Relationship Id="rId10" Type="http://schemas.openxmlformats.org/officeDocument/2006/relationships/hyperlink" Target="https://www.ncbi.nlm.nih.gov/pubmed/?term=Broer PN%5BAuthor%5D&amp;cauthor=true&amp;cauthor_uid=32222958" TargetMode="External"/><Relationship Id="rId11" Type="http://schemas.openxmlformats.org/officeDocument/2006/relationships/hyperlink" Target="https://www.ncbi.nlm.nih.gov/pubmed/?term=Moellhoff N%5BAuthor%5D&amp;cauthor=true&amp;cauthor_uid=32222958" TargetMode="External"/><Relationship Id="rId12" Type="http://schemas.openxmlformats.org/officeDocument/2006/relationships/hyperlink" Target="https://www.ncbi.nlm.nih.gov/pubmed/?term=Mayer JM%5BAuthor%5D&amp;cauthor=true&amp;cauthor_uid=32222958" TargetMode="External"/><Relationship Id="rId13" Type="http://schemas.openxmlformats.org/officeDocument/2006/relationships/hyperlink" Target="https://www.ncbi.nlm.nih.gov/pubmed/?term=Heidekrueger PI%5BAuthor%5D&amp;cauthor=true&amp;cauthor_uid=32222958" TargetMode="External"/><Relationship Id="rId14" Type="http://schemas.openxmlformats.org/officeDocument/2006/relationships/hyperlink" Target="https://www.ncbi.nlm.nih.gov/pubmed/?term=Ninkovic M%5BAuthor%5D&amp;cauthor=true&amp;cauthor_uid=32222958" TargetMode="External"/><Relationship Id="rId15" Type="http://schemas.openxmlformats.org/officeDocument/2006/relationships/hyperlink" Target="https://www.ncbi.nlm.nih.gov/pubmed/?term=Ehrl D%5BAuthor%5D&amp;cauthor=true&amp;cauthor_uid=32222958" TargetMode="External"/><Relationship Id="rId16" Type="http://schemas.openxmlformats.org/officeDocument/2006/relationships/hyperlink" Target="https://www.ncbi.nlm.nih.gov/pubmed/32222958" TargetMode="External"/><Relationship Id="rId17" Type="http://schemas.openxmlformats.org/officeDocument/2006/relationships/hyperlink" Target="https://www.ncbi.nlm.nih.gov/pubmed/31086048" TargetMode="External"/><Relationship Id="rId18" Type="http://schemas.openxmlformats.org/officeDocument/2006/relationships/hyperlink" Target="https://www.ncbi.nlm.nih.gov/pubmed/30907814" TargetMode="External"/><Relationship Id="rId19" Type="http://schemas.openxmlformats.org/officeDocument/2006/relationships/hyperlink" Target="https://www.ncbi.nlm.nih.gov/pubmed/30625504" TargetMode="External"/><Relationship Id="rId20" Type="http://schemas.openxmlformats.org/officeDocument/2006/relationships/hyperlink" Target="https://www.ncbi.nlm.nih.gov/pubmed/30178702" TargetMode="External"/><Relationship Id="rId21" Type="http://schemas.openxmlformats.org/officeDocument/2006/relationships/hyperlink" Target="https://www.ncbi.nlm.nih.gov/pubmed/29931071" TargetMode="External"/><Relationship Id="rId22" Type="http://schemas.openxmlformats.org/officeDocument/2006/relationships/hyperlink" Target="https://www.ncbi.nlm.nih.gov/pubmed/29605953" TargetMode="External"/><Relationship Id="rId23" Type="http://schemas.openxmlformats.org/officeDocument/2006/relationships/hyperlink" Target="https://www.ncbi.nlm.nih.gov/pubmed/29463463" TargetMode="External"/><Relationship Id="rId24" Type="http://schemas.openxmlformats.org/officeDocument/2006/relationships/hyperlink" Target="https://www.ncbi.nlm.nih.gov/pubmed/29359295" TargetMode="External"/><Relationship Id="rId25" Type="http://schemas.openxmlformats.org/officeDocument/2006/relationships/hyperlink" Target="https://www.ncbi.nlm.nih.gov/pubmed/29311019" TargetMode="External"/><Relationship Id="rId26" Type="http://schemas.openxmlformats.org/officeDocument/2006/relationships/hyperlink" Target="https://www.ncbi.nlm.nih.gov/pubmed/29078225" TargetMode="External"/><Relationship Id="rId27" Type="http://schemas.openxmlformats.org/officeDocument/2006/relationships/hyperlink" Target="https://www.ncbi.nlm.nih.gov/pubmed/28973712" TargetMode="External"/><Relationship Id="rId28" Type="http://schemas.openxmlformats.org/officeDocument/2006/relationships/hyperlink" Target="https://www.ncbi.nlm.nih.gov/pubmed/28987071" TargetMode="External"/><Relationship Id="rId29" Type="http://schemas.openxmlformats.org/officeDocument/2006/relationships/hyperlink" Target="https://www.ncbi.nlm.nih.gov/pubmed/28731403" TargetMode="External"/><Relationship Id="rId30" Type="http://schemas.openxmlformats.org/officeDocument/2006/relationships/hyperlink" Target="https://www.ncbi.nlm.nih.gov/pubmed/28654590" TargetMode="External"/><Relationship Id="rId31" Type="http://schemas.openxmlformats.org/officeDocument/2006/relationships/hyperlink" Target="https://www.ncbi.nlm.nih.gov/pubmed/28472836" TargetMode="External"/><Relationship Id="rId32" Type="http://schemas.openxmlformats.org/officeDocument/2006/relationships/hyperlink" Target="https://www.ncbi.nlm.nih.gov/pubmed/28151027" TargetMode="External"/><Relationship Id="rId33" Type="http://schemas.openxmlformats.org/officeDocument/2006/relationships/hyperlink" Target="https://www.ncbi.nlm.nih.gov/pubmed/27977494" TargetMode="External"/><Relationship Id="rId34" Type="http://schemas.openxmlformats.org/officeDocument/2006/relationships/hyperlink" Target="https://www.ncbi.nlm.nih.gov/pubmed/27898199" TargetMode="External"/><Relationship Id="rId35" Type="http://schemas.openxmlformats.org/officeDocument/2006/relationships/hyperlink" Target="https://www.ncbi.nlm.nih.gov/pubmed/27894154" TargetMode="External"/><Relationship Id="rId36" Type="http://schemas.openxmlformats.org/officeDocument/2006/relationships/hyperlink" Target="https://www.ncbi.nlm.nih.gov/pubmed/27855467" TargetMode="External"/><Relationship Id="rId37" Type="http://schemas.openxmlformats.org/officeDocument/2006/relationships/hyperlink" Target="https://www.ncbi.nlm.nih.gov/pubmed/27798946" TargetMode="External"/><Relationship Id="rId38" Type="http://schemas.openxmlformats.org/officeDocument/2006/relationships/hyperlink" Target="https://www.ncbi.nlm.nih.gov/pubmed/27677824" TargetMode="External"/><Relationship Id="rId39" Type="http://schemas.openxmlformats.org/officeDocument/2006/relationships/hyperlink" Target="https://www.ncbi.nlm.nih.gov/pubmed/27489175" TargetMode="External"/><Relationship Id="rId40" Type="http://schemas.openxmlformats.org/officeDocument/2006/relationships/hyperlink" Target="https://www.ncbi.nlm.nih.gov/pubmed/27771041" TargetMode="External"/><Relationship Id="rId41" Type="http://schemas.openxmlformats.org/officeDocument/2006/relationships/hyperlink" Target="https://www.ncbi.nlm.nih.gov/pubmed/27131047" TargetMode="External"/><Relationship Id="rId42" Type="http://schemas.openxmlformats.org/officeDocument/2006/relationships/hyperlink" Target="http://www.ncbi.nlm.nih.gov/pubmed/?term=Dornseifer U%5BAuthor%5D&amp;cauthor=true&amp;cauthor_uid=26919382" TargetMode="External"/><Relationship Id="rId43" Type="http://schemas.openxmlformats.org/officeDocument/2006/relationships/hyperlink" Target="http://www.ncbi.nlm.nih.gov/pubmed/?term=Kleeberger C%5BAuthor%5D&amp;cauthor=true&amp;cauthor_uid=26919382" TargetMode="External"/><Relationship Id="rId44" Type="http://schemas.openxmlformats.org/officeDocument/2006/relationships/hyperlink" Target="http://www.ncbi.nlm.nih.gov/pubmed/?term=Ehrl D%5BAuthor%5D&amp;cauthor=true&amp;cauthor_uid=26919382" TargetMode="External"/><Relationship Id="rId45" Type="http://schemas.openxmlformats.org/officeDocument/2006/relationships/hyperlink" Target="http://www.ncbi.nlm.nih.gov/pubmed/?term=Herter F%5BAuthor%5D&amp;cauthor=true&amp;cauthor_uid=26919382" TargetMode="External"/><Relationship Id="rId46" Type="http://schemas.openxmlformats.org/officeDocument/2006/relationships/hyperlink" Target="http://www.ncbi.nlm.nih.gov/pubmed/?term=Ninkovic M%5BAuthor%5D&amp;cauthor=true&amp;cauthor_uid=26919382" TargetMode="External"/><Relationship Id="rId47" Type="http://schemas.openxmlformats.org/officeDocument/2006/relationships/hyperlink" Target="http://www.ncbi.nlm.nih.gov/pubmed/?term=Iesalnieks I%5BAuthor%5D&amp;cauthor=true&amp;cauthor_uid=26919382" TargetMode="External"/><Relationship Id="rId48" Type="http://schemas.openxmlformats.org/officeDocument/2006/relationships/hyperlink" Target="http://www.ncbi.nlm.nih.gov/pubmed/26919382" TargetMode="External"/><Relationship Id="rId49" Type="http://schemas.openxmlformats.org/officeDocument/2006/relationships/hyperlink" Target="http://www.ncbi.nlm.nih.gov/pubmed/?term=Heidekrueger PI%5BAuthor%5D&amp;cauthor=true&amp;cauthor_uid=26872022" TargetMode="External"/><Relationship Id="rId50" Type="http://schemas.openxmlformats.org/officeDocument/2006/relationships/hyperlink" Target="http://www.ncbi.nlm.nih.gov/pubmed/?term=Tanna N%5BAuthor%5D&amp;cauthor=true&amp;cauthor_uid=26872022" TargetMode="External"/><Relationship Id="rId51" Type="http://schemas.openxmlformats.org/officeDocument/2006/relationships/hyperlink" Target="http://www.ncbi.nlm.nih.gov/pubmed/?term=Weichman KE%5BAuthor%5D&amp;cauthor=true&amp;cauthor_uid=26872022" TargetMode="External"/><Relationship Id="rId52" Type="http://schemas.openxmlformats.org/officeDocument/2006/relationships/hyperlink" Target="http://www.ncbi.nlm.nih.gov/pubmed/?term=Szpalski C%5BAuthor%5D&amp;cauthor=true&amp;cauthor_uid=26872022" TargetMode="External"/><Relationship Id="rId53" Type="http://schemas.openxmlformats.org/officeDocument/2006/relationships/hyperlink" Target="http://www.ncbi.nlm.nih.gov/pubmed/?term=Tos P%5BAuthor%5D&amp;cauthor=true&amp;cauthor_uid=26872022" TargetMode="External"/><Relationship Id="rId54" Type="http://schemas.openxmlformats.org/officeDocument/2006/relationships/hyperlink" Target="http://www.ncbi.nlm.nih.gov/pubmed/?term=Ninkovic M%5BAuthor%5D&amp;cauthor=true&amp;cauthor_uid=26872022" TargetMode="External"/><Relationship Id="rId55" Type="http://schemas.openxmlformats.org/officeDocument/2006/relationships/hyperlink" Target="http://www.ncbi.nlm.nih.gov/pubmed/?term=Broer PN%5BAuthor%5D&amp;cauthor=true&amp;cauthor_uid=26872022" TargetMode="External"/><Relationship Id="rId56" Type="http://schemas.openxmlformats.org/officeDocument/2006/relationships/hyperlink" Target="http://www.ncbi.nlm.nih.gov/pubmed/26872022" TargetMode="External"/><Relationship Id="rId57" Type="http://schemas.openxmlformats.org/officeDocument/2006/relationships/hyperlink" Target="http://www.ncbi.nlm.nih.gov/pubmed/?term=Heidekrueger PI%5BAuthor%5D&amp;cauthor=true&amp;cauthor_uid=26703027" TargetMode="External"/><Relationship Id="rId58" Type="http://schemas.openxmlformats.org/officeDocument/2006/relationships/hyperlink" Target="http://www.ncbi.nlm.nih.gov/pubmed/?term=Broer PN%5BAuthor%5D&amp;cauthor=true&amp;cauthor_uid=26703027" TargetMode="External"/><Relationship Id="rId59" Type="http://schemas.openxmlformats.org/officeDocument/2006/relationships/hyperlink" Target="http://www.ncbi.nlm.nih.gov/pubmed/?term=Tanna N%5BAuthor%5D&amp;cauthor=true&amp;cauthor_uid=26703027" TargetMode="External"/><Relationship Id="rId60" Type="http://schemas.openxmlformats.org/officeDocument/2006/relationships/hyperlink" Target="http://www.ncbi.nlm.nih.gov/pubmed/?term=Ninkovic M%5BAuthor%5D&amp;cauthor=true&amp;cauthor_uid=26703027" TargetMode="External"/><Relationship Id="rId61" Type="http://schemas.openxmlformats.org/officeDocument/2006/relationships/hyperlink" Target="http://www.ncbi.nlm.nih.gov/pubmed/26703027" TargetMode="External"/><Relationship Id="rId62" Type="http://schemas.openxmlformats.org/officeDocument/2006/relationships/hyperlink" Target="http://www.ncbi.nlm.nih.gov/pubmed?term=Roje Z%5BAuthor%5D&amp;cauthor=true&amp;cauthor_uid=23170942" TargetMode="External"/><Relationship Id="rId63" Type="http://schemas.openxmlformats.org/officeDocument/2006/relationships/hyperlink" Target="http://www.ncbi.nlm.nih.gov/pubmed?term=Roje Z%5BAuthor%5D&amp;cauthor=true&amp;cauthor_uid=23170942" TargetMode="External"/><Relationship Id="rId64" Type="http://schemas.openxmlformats.org/officeDocument/2006/relationships/hyperlink" Target="http://www.ncbi.nlm.nih.gov/pubmed?term=Ninkovi&#263; M%5BAuthor%5D&amp;cauthor=true&amp;cauthor_uid=23170942" TargetMode="External"/><Relationship Id="rId65" Type="http://schemas.openxmlformats.org/officeDocument/2006/relationships/hyperlink" Target="http://www.ncbi.nlm.nih.gov/pubmed?term=Dokuzovi&#263; S%5BAuthor%5D&amp;cauthor=true&amp;cauthor_uid=23170942" TargetMode="External"/><Relationship Id="rId66" Type="http://schemas.openxmlformats.org/officeDocument/2006/relationships/hyperlink" Target="http://www.ncbi.nlm.nih.gov/pubmed?term=Varvodi&#263; J%5BAuthor%5D&amp;cauthor=true&amp;cauthor_uid=23170942" TargetMode="External"/><Relationship Id="rId67" Type="http://schemas.openxmlformats.org/officeDocument/2006/relationships/hyperlink" Target="http://www.ncbi.nlm.nih.gov/pubmed/23170942" TargetMode="External"/><Relationship Id="rId68" Type="http://schemas.openxmlformats.org/officeDocument/2006/relationships/hyperlink" Target="http://www.ncbi.nlm.nih.gov/pubmed/21168866" TargetMode="External"/><Relationship Id="rId69" Type="http://schemas.openxmlformats.org/officeDocument/2006/relationships/hyperlink" Target="http://www.ncbi.nlm.nih.gov/pubmed/20402306" TargetMode="External"/><Relationship Id="rId70" Type="http://schemas.openxmlformats.org/officeDocument/2006/relationships/hyperlink" Target="http://www.ncbi.nlm.nih.gov/pubmed/20183789" TargetMode="External"/><Relationship Id="rId71" Type="http://schemas.openxmlformats.org/officeDocument/2006/relationships/hyperlink" Target="http://www.ncbi.nlm.nih.gov/pubmed?term=R. Crazzolara%2C W. Puelacher%2C M. Ninkovic%2C B. Zelger%2C W. Buchberger%2C B. Meister%2C " TargetMode="External"/><Relationship Id="rId72" Type="http://schemas.openxmlformats.org/officeDocument/2006/relationships/hyperlink" Target="http://www.amazon.de/Congenital-Thoracic-Wall-Deformities-Developments/dp/3211991379/ref=sr_1_4?s=books-intl-de&amp;ie=UTF8&amp;qid=1336306991&amp;sr=1-4" TargetMode="External"/><Relationship Id="rId73" Type="http://schemas.openxmlformats.org/officeDocument/2006/relationships/hyperlink" Target="http://www.amazon.de/Plastische-Chirurgie-Mamma-Stamm-Genitale/dp/3540001433/ref=sr_1_5?ie=UTF8&amp;qid=1336312894&amp;sr=8-5" TargetMode="External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<Relationship Id="rId80" Type="http://schemas.openxmlformats.org/officeDocument/2006/relationships/customXml" Target="../customXml/item2.xml"/><Relationship Id="rId8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465c5c-91dd-41c0-8f22-723f442c69be">
      <Terms xmlns="http://schemas.microsoft.com/office/infopath/2007/PartnerControls"/>
    </lcf76f155ced4ddcb4097134ff3c332f>
    <TaxCatchAll xmlns="cb582c0a-1a7c-4f61-b218-354dbadf2e5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4797E0F77BED469C76E8FE2735917E" ma:contentTypeVersion="15" ma:contentTypeDescription="Create a new document." ma:contentTypeScope="" ma:versionID="35f96be1ee78a324204e6d61922d1a85">
  <xsd:schema xmlns:xsd="http://www.w3.org/2001/XMLSchema" xmlns:xs="http://www.w3.org/2001/XMLSchema" xmlns:p="http://schemas.microsoft.com/office/2006/metadata/properties" xmlns:ns2="ff465c5c-91dd-41c0-8f22-723f442c69be" xmlns:ns3="cb582c0a-1a7c-4f61-b218-354dbadf2e50" targetNamespace="http://schemas.microsoft.com/office/2006/metadata/properties" ma:root="true" ma:fieldsID="b3e203bb7e5794e43690ff21b024e9d1" ns2:_="" ns3:_="">
    <xsd:import namespace="ff465c5c-91dd-41c0-8f22-723f442c69be"/>
    <xsd:import namespace="cb582c0a-1a7c-4f61-b218-354dbadf2e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465c5c-91dd-41c0-8f22-723f442c69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f83a3376-0081-408a-8844-032f276cf24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82c0a-1a7c-4f61-b218-354dbadf2e5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91e7a6d3-3e93-4536-934b-2b9c76285519}" ma:internalName="TaxCatchAll" ma:showField="CatchAllData" ma:web="cb582c0a-1a7c-4f61-b218-354dbadf2e5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E65D7E-E027-4099-9F41-B837F9947F8F}"/>
</file>

<file path=customXml/itemProps2.xml><?xml version="1.0" encoding="utf-8"?>
<ds:datastoreItem xmlns:ds="http://schemas.openxmlformats.org/officeDocument/2006/customXml" ds:itemID="{099D0729-742E-4456-96AD-9B5A4E3427AE}"/>
</file>

<file path=customXml/itemProps3.xml><?xml version="1.0" encoding="utf-8"?>
<ds:datastoreItem xmlns:ds="http://schemas.openxmlformats.org/officeDocument/2006/customXml" ds:itemID="{7147C318-8B91-4403-A6A4-88F12F89F2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3</Pages>
  <Words>7783</Words>
  <Characters>44369</Characters>
  <CharactersWithSpaces>52048</CharactersWithSpaces>
  <Paragraphs>104</Paragraphs>
  <Company>Städt. Klinikum Mün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1:00Z</dcterms:created>
  <dc:creator>Milomir</dc:creator>
  <dc:description/>
  <dc:language>en-US</dc:language>
  <cp:lastModifiedBy>Karla Korlaet Kuleš</cp:lastModifiedBy>
  <dcterms:modified xsi:type="dcterms:W3CDTF">2024-02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4797E0F77BED469C76E8FE2735917E</vt:lpwstr>
  </property>
</Properties>
</file>